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șină pentru tăierea legumelor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39710000-2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șină pentru tăierea legum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unit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Mașină pentru tăierea legume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Volumul încărcăturii - min. 2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Viteza de tăiere – pînă la 5 kg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oductivitatea – min. 150 kg/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Bol și capac din met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Motor de inducți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Inclusiv următoarele accesori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ccesorii pentru cartofi-piu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iscuri feliatoare de 2mm și 3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12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iscuri pentru tăiat cuburi 10x10x10mm și 20x20x2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55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3" w:name="_Hlk108599854"/>
      <w:bookmarkStart w:id="4" w:name="_GoBack"/>
      <w:bookmarkStart w:id="5" w:name="_Hlk108599854"/>
      <w:bookmarkStart w:id="6" w:name="_GoBack"/>
      <w:bookmarkEnd w:id="5"/>
      <w:bookmarkEnd w:id="6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e3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71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2B226-6E4D-4E78-9125-5DB11903F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061</Words>
  <Characters>605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Svetlana</dc:creator>
  <dc:description/>
  <dc:language>en-US</dc:language>
  <cp:lastModifiedBy>Inna</cp:lastModifiedBy>
  <cp:lastPrinted>2022-06-13T12:18:00Z</cp:lastPrinted>
  <dcterms:modified xsi:type="dcterms:W3CDTF">2023-10-1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