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2695"/>
        <w:gridCol w:w="1306"/>
        <w:gridCol w:w="1012"/>
        <w:gridCol w:w="1208"/>
        <w:gridCol w:w="1164"/>
        <w:gridCol w:w="750"/>
        <w:gridCol w:w="802"/>
        <w:gridCol w:w="2121"/>
        <w:gridCol w:w="2091"/>
      </w:tblGrid>
      <w:tr>
        <w:trPr>
          <w:trHeight w:val="1043" w:hRule="atLeast"/>
        </w:trPr>
        <w:tc>
          <w:tcPr>
            <w:tcW w:w="1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Licitație deschisă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1 – diverse produse alimentar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â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Porumb (Măla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8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33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şc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5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2500-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ă de găină de masă măşcate, SM 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13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cu bobul l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213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 jumătăţ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1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21221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 conserv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tă pe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1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hăr cristal alb de calitate standard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1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ei de floarea soarelui rafinat dezodoriz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1425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ă de tom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000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2 săptămîn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32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ai negru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0000-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de Lămâ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1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r negru pra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300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în lu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24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2 - Carne de bovin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1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bovine refrigerat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3 – </w:t>
            </w:r>
            <w:r>
              <w:rPr>
                <w:b/>
                <w:color w:val="000000"/>
                <w:lang w:val="en-US"/>
              </w:rPr>
              <w:t>Produse lact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1100-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 pasteurizat 2,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2000-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ântână 1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0000-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t de vac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i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cu chiag tare 45-5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, în frigid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40000-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rânză de vaci 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,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4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arne de pasăre și de pu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D30TRPCCI518430A00196A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13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i, congelare uscat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2000-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eul carcasei de pasăre refriger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săptămînă în frigi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9894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67e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867ea1"/>
    <w:rPr/>
  </w:style>
  <w:style w:type="character" w:styleId="2" w:customStyle="1">
    <w:name w:val="Заголовок 2 Знак"/>
    <w:basedOn w:val="DefaultParagraphFont"/>
    <w:link w:val="Heading2"/>
    <w:qFormat/>
    <w:rsid w:val="00867e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00f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67ea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00f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00f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85</Words>
  <Characters>2765</Characters>
  <CharactersWithSpaces>324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9:00Z</dcterms:created>
  <dc:creator>jurist</dc:creator>
  <dc:description/>
  <dc:language>en-US</dc:language>
  <cp:lastModifiedBy>jurist</cp:lastModifiedBy>
  <dcterms:modified xsi:type="dcterms:W3CDTF">2020-11-2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