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94"/>
        <w:gridCol w:w="2492"/>
        <w:gridCol w:w="9"/>
        <w:gridCol w:w="991"/>
        <w:gridCol w:w="850"/>
        <w:gridCol w:w="27"/>
        <w:gridCol w:w="1109"/>
        <w:gridCol w:w="1171"/>
        <w:gridCol w:w="1097"/>
        <w:gridCol w:w="1162"/>
        <w:gridCol w:w="84"/>
        <w:gridCol w:w="1623"/>
        <w:gridCol w:w="69"/>
        <w:gridCol w:w="104"/>
        <w:gridCol w:w="844"/>
        <w:gridCol w:w="649"/>
        <w:gridCol w:w="896"/>
        <w:gridCol w:w="24"/>
        <w:gridCol w:w="95"/>
      </w:tblGrid>
      <w:tr>
        <w:trPr>
          <w:trHeight w:val="697" w:hRule="atLeast"/>
        </w:trPr>
        <w:tc>
          <w:tcPr>
            <w:tcW w:w="13750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Anexa nr.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color w:val="auto"/>
                <w:lang w:val="it-IT"/>
              </w:rPr>
              <w:t>Specificații de preț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asigurare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110-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- SERVICII DE ASIGURARE DE DAUNE SAU PIERDERI CASC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KODA SUPERB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KODA SUPERB, an/f.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KODA RAPID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CIA LOGAN MCV ,an/f.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110-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- SERVICII DE ASIGURARE OBLIGATORIE CIVILĂ AUTO 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 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ROOMSTER, an/f.2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SUPERB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SUPERB, an/f.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RAPID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CIA LOGAN MCV,an/f.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TSUBISHI LANCER,an/f.2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TSUBISHI GALANT,an/f.2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  <w:bookmarkStart w:id="0" w:name="_GoBack"/>
            <w:bookmarkEnd w:id="0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699DF-4CE1-4E0F-847F-23AE5028F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01-30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