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7"/>
        <w:gridCol w:w="262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333333"/>
                <w:shd w:fill="FFFFFF" w:val="clear"/>
              </w:rPr>
              <w:t>ocds-b3wdp1-MD-1541601573971</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irecția generală pentru administrarea clădirilor Guvernului Republicii Moldova</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1006601001045</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ererea ofertelor de prețuri (lucrări)</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color w:val="333333"/>
                <w:shd w:fill="FFFFFF" w:val="clear"/>
              </w:rPr>
              <w:t>ocds-b3wdp1-MD-1541602458720</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1.11.2018</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color w:val="333333"/>
                <w:shd w:fill="FFFFFF" w:val="clear"/>
                <w:lang w:val="en-US"/>
              </w:rPr>
              <w:t xml:space="preserve">Reparația sistemului de semnalizare antiincendiară cu racordarea la sistemul automatizat de evacuare a fumului la clădirea administartivă din str. </w:t>
            </w:r>
            <w:r>
              <w:rPr>
                <w:color w:val="333333"/>
                <w:shd w:fill="FFFFFF" w:val="clear"/>
              </w:rPr>
              <w:t>A. Russo, nr.1, mun. Chișinău</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color w:val="333333"/>
                <w:shd w:fill="FFFFFF" w:val="clear"/>
                <w:lang w:val="en-US"/>
              </w:rPr>
              <w:t xml:space="preserve">Reparația sistemului de semnalizare antiincendiară cu racordarea la sistemul automatizat de evacuare a fumului la clădirea administartivă din str. </w:t>
            </w:r>
            <w:r>
              <w:rPr>
                <w:color w:val="333333"/>
                <w:shd w:fill="FFFFFF" w:val="clear"/>
              </w:rPr>
              <w:t>A. Russo, nr.1, mun. Chișinău</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7ADFA-E13F-4AF2-8B6C-ED584EECF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761</Words>
  <Characters>38542</Characters>
  <CharactersWithSpaces>45213</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9:00Z</dcterms:created>
  <dc:creator>LPLAMADEALA</dc:creator>
  <dc:description/>
  <dc:language>en-US</dc:language>
  <cp:lastModifiedBy>VictorGorgos</cp:lastModifiedBy>
  <cp:lastPrinted>2018-10-30T13:55:00Z</cp:lastPrinted>
  <dcterms:modified xsi:type="dcterms:W3CDTF">2018-11-07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