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87452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4256</Words>
  <Characters>140686</Characters>
  <CharactersWithSpaces>16461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11-24T10: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