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 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/>
              <w:t xml:space="preserve">di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color w:val="000000" w:themeColor="text1"/>
              </w:rPr>
              <w:t xml:space="preserve"> Servicii de măsurare și încercare în instalațiile electrice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 w:themeColor="text1"/>
              </w:rPr>
              <w:t xml:space="preserve">Servicii de măsurare și încercare în instalațiile electrice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rFonts w:cs="" w:asciiTheme="majorBidi" w:cstheme="majorBidi" w:hAnsiTheme="majorBidi"/>
                <w:lang w:eastAsia="ru-RU"/>
              </w:rPr>
            </w:pPr>
            <w:r>
              <w:rPr/>
              <w:t>Măsurarea rezistenţei la curenţi de scurgere a circuitului, diagonala pînă la 20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rFonts w:cs="" w:asciiTheme="majorBidi" w:cstheme="majorBidi" w:hAnsiTheme="majorBidi"/>
                <w:lang w:eastAsia="ru-RU"/>
              </w:rPr>
            </w:pPr>
            <w:r>
              <w:rPr/>
              <w:t>Măsurarea rezistenţei la curenţi de scurgere a circuitului, diagonala pînă la 20 m. 1-11-010-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Verificarea prezenţei circuitului între prizele de pămînt şi elementele legate la pămî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Verificarea prezenţei circuitului între prizele de pămînt şi elementele legate la pămînt: 1-11-011-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Măsurarea rezistenţei izolaţiei cu megohmmetru a liniilor de cablu şi a altor linii, tensiune pînă la 1 KV, destinate transmiterii energiei electrice la dispozitivele de distribuţie, panouri, dulapuri, aparatele de comunicare şi la consumatorii electri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Măsurarea rezistenţei izolaţiei cu megohmmetru a liniilor de cablu şi a altor linii, tensiune pînă la 1 KV, destinate transmiterii energiei electrice la dispozitivele de distribuţie, panouri, dulapuri, aparatele de comunicare şi la consumatorii electrici: 1-11-028-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Măsurarea impedantei circuitului ”faza-nul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Măsurarea impedantei circuitului ”faza-nul”: 1-11-013-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8-20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