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 xml:space="preserve">Nr. 33 din 29 mai 2023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icențelor Oracle</w:t>
      </w:r>
      <w:bookmarkStart w:id="0" w:name="_GoBack"/>
      <w:bookmarkEnd w:id="0"/>
      <w:r>
        <w:rPr>
          <w:b/>
          <w:sz w:val="24"/>
          <w:szCs w:val="24"/>
          <w:lang w:val="ro-MD"/>
        </w:rPr>
        <w:br/>
        <w:t>prin procedura de achiziție sectorială: Licitație deschisă</w:t>
      </w:r>
    </w:p>
    <w:p>
      <w:pPr>
        <w:pStyle w:val="Normal"/>
        <w:jc w:val="center"/>
        <w:rPr>
          <w:b/>
          <w:b/>
          <w:bCs/>
          <w:sz w:val="24"/>
          <w:szCs w:val="24"/>
          <w:lang w:val="en-US"/>
        </w:rPr>
      </w:pPr>
      <w:r>
        <w:rPr>
          <w:b/>
          <w:bCs/>
          <w:sz w:val="24"/>
          <w:szCs w:val="24"/>
          <w:lang w:val="ro-MD"/>
        </w:rPr>
        <w:t>”</w:t>
      </w:r>
      <w:r>
        <w:rPr>
          <w:b/>
          <w:i/>
          <w:sz w:val="24"/>
          <w:szCs w:val="24"/>
          <w:lang w:val="en-US"/>
        </w:rPr>
        <w:t xml:space="preserve">Achiziționarea de licențe și suport tehnic a licențelor Oracle Database și licențe Oracle Weblogic” - </w:t>
      </w:r>
      <w:r>
        <w:rPr>
          <w:b/>
          <w:bCs/>
          <w:sz w:val="24"/>
          <w:szCs w:val="24"/>
          <w:lang w:val="en-US"/>
        </w:rPr>
        <w:t>Numărul: CG-06B/2023</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9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1175"/>
        <w:gridCol w:w="4601"/>
        <w:gridCol w:w="796"/>
        <w:gridCol w:w="575"/>
        <w:gridCol w:w="2163"/>
      </w:tblGrid>
      <w:tr>
        <w:trPr>
          <w:trHeight w:val="240" w:hRule="atLeast"/>
        </w:trPr>
        <w:tc>
          <w:tcPr>
            <w:tcW w:w="98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Suport tehnic a licențelor procurate anterior - Oracle Utilities Customer Care and Billing:</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bookmarkStart w:id="1" w:name="RANGE!A2%3AE16"/>
            <w:r>
              <w:rPr>
                <w:b/>
                <w:bCs/>
                <w:color w:val="000000"/>
                <w:sz w:val="18"/>
                <w:szCs w:val="18"/>
              </w:rPr>
              <w:t>Nr. d/o</w:t>
            </w:r>
            <w:bookmarkEnd w:id="1"/>
          </w:p>
        </w:tc>
        <w:tc>
          <w:tcPr>
            <w:tcW w:w="11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46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7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te de măsură</w:t>
            </w:r>
          </w:p>
        </w:tc>
        <w:tc>
          <w:tcPr>
            <w:tcW w:w="5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te</w:t>
            </w:r>
          </w:p>
        </w:tc>
        <w:tc>
          <w:tcPr>
            <w:tcW w:w="21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8611000-4</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acle Utilities Customer Care and Billing Base for Residential Customers - 100 in Customer Count Perpetu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buc.</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600</w:t>
            </w:r>
          </w:p>
        </w:tc>
        <w:tc>
          <w:tcPr>
            <w:tcW w:w="2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Go Forward Start Date 01.07.2023 - End Date 30.06.2024</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8611000-4</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acle Utilities Customer Care and Billing Rating and Billing for Interval Data for Commercial &amp; Industrial Customers - 100 in Customer Count Perpetu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buc.</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55</w:t>
            </w:r>
          </w:p>
        </w:tc>
        <w:tc>
          <w:tcPr>
            <w:tcW w:w="2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Go Forward Start Date 01.07.2023 - End Date 30.06.2024</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8611000-4</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acle Utilities Meter Data Management - 100 Utilities Devices Perpetu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buc.</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7000</w:t>
            </w:r>
          </w:p>
        </w:tc>
        <w:tc>
          <w:tcPr>
            <w:tcW w:w="2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Go Forward Start Date 01.07.2023 - End Date 30.06.2024</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8611000-4</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acle Utilities Customer Care and Billing Cashiering for Commercial &amp; Industrial Customers - 100 in Customer Count Perpetu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buc.</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55</w:t>
            </w:r>
          </w:p>
        </w:tc>
        <w:tc>
          <w:tcPr>
            <w:tcW w:w="2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Go Forward Start Date 01.07.2023 - End Date 30.06.2024</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8611000-4</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acle Utilities Customer Care and Billing Task Optimization Tools for Commercial &amp; Industrial Customers - 100 in Customer Count Perpetu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buc.</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55</w:t>
            </w:r>
          </w:p>
        </w:tc>
        <w:tc>
          <w:tcPr>
            <w:tcW w:w="2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Go Forward Start Date 01.07.2023 - End Date 30.06.2024</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8611000-4</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acle Utilities Customer Care and Billing Credit and Collections for Residential Customers - 100 in Customer Count Perpetu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buc.</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600</w:t>
            </w:r>
          </w:p>
        </w:tc>
        <w:tc>
          <w:tcPr>
            <w:tcW w:w="2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Go Forward Start Date 01.07.2023 - End Date 30.06.2024</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8611000-4</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acle Utilities Customer Care and Billing Rating and Billing for Commercial &amp; Industrial Customers - 100 in Customer Count Perpetu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buc.</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55</w:t>
            </w:r>
          </w:p>
        </w:tc>
        <w:tc>
          <w:tcPr>
            <w:tcW w:w="2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Go Forward Start Date 01.07.2023 - End Date 30.06.2024</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8.</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8611000-4</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icro Focus Server Express for CC&amp;B (Mfr is Micro Focus International, Third Party Program) - Named Developer Perpetu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buc.</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w:t>
            </w:r>
          </w:p>
        </w:tc>
        <w:tc>
          <w:tcPr>
            <w:tcW w:w="2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Go Forward Start Date 01.07.2023 - End Date 30.06.2024</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9.</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8611000-4</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acle Utilities Customer Care and Billing Task Optimization Tools for Residential Customers - 100 in Customer Count Perpetu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buc.</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600</w:t>
            </w:r>
          </w:p>
        </w:tc>
        <w:tc>
          <w:tcPr>
            <w:tcW w:w="2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Go Forward Start Date 01.07.2023 - End Date 30.06.2024</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1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8611000-4</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acle Utilities Customer Care and Billing Base for Commercial &amp; Industrial Customers - 100 in Customer Count Perpetu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buc.</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55</w:t>
            </w:r>
          </w:p>
        </w:tc>
        <w:tc>
          <w:tcPr>
            <w:tcW w:w="2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Go Forward Start Date 01.07.2023 - End Date 30.06.2024</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1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8611000-4</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acle Utilities Customer Care and Billing Rating and Billing for Residential Customers - 100 in Customer Count Perpetu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buc.</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600</w:t>
            </w:r>
          </w:p>
        </w:tc>
        <w:tc>
          <w:tcPr>
            <w:tcW w:w="2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Go Forward Start Date 01.07.2023 - End Date 30.06.2024</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1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8611000-4</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acle Utilities Customer Care and Billing Cashiering for Residential Customers - 100 in Customer Count Perpetu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buc.</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600</w:t>
            </w:r>
          </w:p>
        </w:tc>
        <w:tc>
          <w:tcPr>
            <w:tcW w:w="2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Go Forward Start Date 01.07.2023 - End Date 30.06.2024</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1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8611000-4</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acle Utilities Customer Care and Billing Credit and Collections for Commercial &amp; Industrial Customers - 100 in Customer Count Perpetu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buc.</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55</w:t>
            </w:r>
          </w:p>
        </w:tc>
        <w:tc>
          <w:tcPr>
            <w:tcW w:w="2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Go Forward Start Date 01.07.2023 - End Date 30.06.2024</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1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8611000-4</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icro Focus Net Express for CC&amp;B (Mfr is Micro Focus International, Third Party Program) - Named Developer Perpetu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buc.</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w:t>
            </w:r>
          </w:p>
        </w:tc>
        <w:tc>
          <w:tcPr>
            <w:tcW w:w="2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Go Forward Start Date 01.07.2023 - End Date 30.06.2024</w:t>
            </w:r>
          </w:p>
        </w:tc>
      </w:tr>
      <w:tr>
        <w:trPr>
          <w:trHeight w:val="240" w:hRule="exac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240" w:hRule="atLeast"/>
        </w:trPr>
        <w:tc>
          <w:tcPr>
            <w:tcW w:w="98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Suport tehnic a licențelor procurate anterior - Oracle Database Enterprise Edition:</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Nr. d/o</w:t>
            </w:r>
          </w:p>
        </w:tc>
        <w:tc>
          <w:tcPr>
            <w:tcW w:w="11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46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7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te de măsură</w:t>
            </w:r>
          </w:p>
        </w:tc>
        <w:tc>
          <w:tcPr>
            <w:tcW w:w="5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te</w:t>
            </w:r>
          </w:p>
        </w:tc>
        <w:tc>
          <w:tcPr>
            <w:tcW w:w="21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Termen de livrare</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8611000-4</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ataBase Server Enterprise Edition - Processor Perpetu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4   </w:t>
            </w:r>
          </w:p>
        </w:tc>
        <w:tc>
          <w:tcPr>
            <w:tcW w:w="2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Go Forward Start Date 01.07.2023 - End Date 30.06.2024</w:t>
            </w:r>
          </w:p>
        </w:tc>
      </w:tr>
      <w:tr>
        <w:trPr>
          <w:trHeight w:val="240" w:hRule="exac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240" w:hRule="atLeast"/>
        </w:trPr>
        <w:tc>
          <w:tcPr>
            <w:tcW w:w="98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Procurarea de licențe - Oracle Database Enterprise Edition:</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Nr. d/o</w:t>
            </w:r>
          </w:p>
        </w:tc>
        <w:tc>
          <w:tcPr>
            <w:tcW w:w="11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46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7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te de măsură</w:t>
            </w:r>
          </w:p>
        </w:tc>
        <w:tc>
          <w:tcPr>
            <w:tcW w:w="5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te</w:t>
            </w:r>
          </w:p>
        </w:tc>
        <w:tc>
          <w:tcPr>
            <w:tcW w:w="21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Termen de livrare</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8611000-4</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ataBase Server Enterprise Edition - Processor Perpetual (поддержка 1 год) - Лицензии должны быть бессрочными, они не будут передаваться в пользование посторонним организациям в виде подписки.</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 xml:space="preserve">2   </w:t>
            </w:r>
          </w:p>
        </w:tc>
        <w:tc>
          <w:tcPr>
            <w:tcW w:w="2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Go Forward Start Date 01.07.2023 - End Date 30.06.2024</w:t>
            </w:r>
          </w:p>
        </w:tc>
      </w:tr>
    </w:tbl>
    <w:p>
      <w:pPr>
        <w:pStyle w:val="ListParagraph"/>
        <w:tabs>
          <w:tab w:val="clear" w:pos="708"/>
          <w:tab w:val="left" w:pos="284" w:leader="none"/>
          <w:tab w:val="right" w:pos="426" w:leader="none"/>
        </w:tabs>
        <w:spacing w:before="120" w:after="0"/>
        <w:ind w:left="644" w:hanging="0"/>
        <w:contextualSpacing/>
        <w:rPr>
          <w:b/>
          <w:b/>
          <w:lang w:val="ro-MD"/>
        </w:rPr>
      </w:pPr>
      <w:r>
        <w:rPr>
          <w:b/>
          <w:color w:val="000000"/>
          <w:lang w:val="ro-MD"/>
        </w:rPr>
        <w:t>* Valoarea estimată totală: 7 859 200,00 MDL fără TVA;</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până la 10 zile lucătoare din momentul semnării contractulu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3;</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hd w:val="clear" w:color="auto" w:fill="FFFFFF" w:themeFill="background1"/>
        <w:tabs>
          <w:tab w:val="clear" w:pos="708"/>
          <w:tab w:val="right" w:pos="426" w:leader="none"/>
          <w:tab w:val="left" w:pos="993" w:leader="none"/>
        </w:tabs>
        <w:jc w:val="both"/>
        <w:rPr>
          <w:sz w:val="24"/>
          <w:szCs w:val="24"/>
          <w:lang w:val="ro-MD"/>
        </w:rPr>
      </w:pPr>
      <w:r>
        <w:rPr>
          <w:sz w:val="24"/>
          <w:szCs w:val="24"/>
          <w:lang w:val="ro-MD"/>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408"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Normal"/>
              <w:widowControl w:val="false"/>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8"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65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1 sau 2022,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23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at prin semnăturî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peratorul economic trebuie să fie partener a companiei Oracle (cu prezentarea documentelor confimăto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peratorul economic trebuie să fie partener autorizat Oracle în vânzarea produselor pe segmentul public;</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peratorul economic trebuie să aibă minimum trei contracte în de acest gen în portfoliu;</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peratorul economic trebui să fie certificat conform standarduluide securitate informațională – ISO 27001;</w:t>
            </w:r>
          </w:p>
        </w:tc>
        <w:tc>
          <w:tcPr>
            <w:tcW w:w="14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Operatorul econimc trebuie să asigure: susținere tehnică standard a PI ”Oracle”, care inclusde minim:</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consultații la telefon în regim 24/7 și prin intermediului sistemului automatizat Service Desk;</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acces la sistemul electronic informațional a suportului tehnic (MyOracleSupport);</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primirea informației tehnice sau a altor componente de program (patch-</w:t>
            </w:r>
            <w:r>
              <w:rPr>
                <w:color w:val="000000"/>
              </w:rPr>
              <w:t>ей</w:t>
            </w:r>
            <w:r>
              <w:rPr>
                <w:color w:val="000000"/>
                <w:lang w:val="en-US"/>
              </w:rPr>
              <w:t xml:space="preserve">) pentru rezolvarea problemelor și greșelilor </w:t>
            </w:r>
            <w:r>
              <w:rPr>
                <w:color w:val="000000"/>
              </w:rPr>
              <w:t>ПО</w:t>
            </w:r>
            <w:r>
              <w:rPr>
                <w:color w:val="000000"/>
                <w:lang w:val="en-US"/>
              </w:rPr>
              <w:t xml:space="preserve"> «Oracle»;</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 xml:space="preserve">primirea subversiunilor înnoit </w:t>
            </w:r>
            <w:r>
              <w:rPr>
                <w:color w:val="000000"/>
              </w:rPr>
              <w:t>ПО</w:t>
            </w:r>
            <w:r>
              <w:rPr>
                <w:color w:val="000000"/>
                <w:lang w:val="en-US"/>
              </w:rPr>
              <w:t xml:space="preserve"> «Oracle» (updates), care sunt elaborate pentru asigurarea compatibilității cu noile sisteme operaționale;</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 xml:space="preserve">primirea versiunilor noi ale </w:t>
            </w:r>
            <w:r>
              <w:rPr>
                <w:color w:val="000000"/>
              </w:rPr>
              <w:t>ПО</w:t>
            </w:r>
            <w:r>
              <w:rPr>
                <w:color w:val="000000"/>
                <w:lang w:val="en-US"/>
              </w:rPr>
              <w:t xml:space="preserve"> «Oracle» cu noile funcționaluri (upgrades), în măsura apariției lor;</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posibilitatea migrării actualului PI ”Oracle” la trecere în sistem operațional (cu menținerea condițiilor de migrare.</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p>
        </w:tc>
      </w:tr>
      <w:tr>
        <w:trPr>
          <w:trHeight w:val="76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9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Normal"/>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 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14" w:hRule="atLeast"/>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09.12.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kern w:val="2"/>
          <w:lang w:val="ro-RO" w:eastAsia="hi-IN" w:bidi="hi-IN"/>
        </w:rPr>
      </w:pP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b/>
          <w:sz w:val="24"/>
          <w:szCs w:val="24"/>
          <w:lang w:val="ro-MD"/>
        </w:rPr>
      </w:r>
    </w:p>
    <w:p>
      <w:pPr>
        <w:pStyle w:val="Normal"/>
        <w:spacing w:lineRule="auto" w:line="259" w:before="0" w:after="160"/>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r>
    </w:p>
    <w:sectPr>
      <w:footerReference w:type="default" r:id="rId5"/>
      <w:type w:val="nextPage"/>
      <w:pgSz w:w="11906" w:h="16838"/>
      <w:pgMar w:left="1276" w:right="567"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ac5051"/>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F1DC5D-D7F1-489C-9C71-01B156D3B1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5</Pages>
  <Words>4921</Words>
  <Characters>28056</Characters>
  <CharactersWithSpaces>32912</CharactersWithSpaces>
  <Paragraphs>6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01:00Z</dcterms:created>
  <dc:creator>Computer</dc:creator>
  <dc:description/>
  <dc:language>en-US</dc:language>
  <cp:lastModifiedBy>Ion Lisa</cp:lastModifiedBy>
  <cp:lastPrinted>2023-05-29T07:24:00Z</cp:lastPrinted>
  <dcterms:modified xsi:type="dcterms:W3CDTF">2023-05-29T07:2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