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Servicii catering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681"/>
        <w:gridCol w:w="3321"/>
        <w:gridCol w:w="1177"/>
        <w:gridCol w:w="1140"/>
        <w:gridCol w:w="1743"/>
      </w:tblGrid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serviciului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Servicii catering 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și Anexei nr.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10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Contractul se va încheia pe suma de 25000 lei,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Se va infdica suma pentru toate pozițiile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pe parcursul anului, la solicitarea Secretariatului Parlamentului, cu un preaviz de 2 zile până la eveniment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843"/>
        <w:gridCol w:w="1983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val="ro-MD" w:eastAsia="ro-MD"/>
              </w:rPr>
              <w:t xml:space="preserve">Se va indica prețul unitar fără TVA și prețul cu TVA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, confirmată prin aplicarea semnăturii electronice Participa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Aviz sanit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a avizului sanitar, </w:t>
            </w:r>
            <w:r>
              <w:rPr>
                <w:iCs/>
                <w:sz w:val="24"/>
                <w:szCs w:val="24"/>
                <w:lang w:val="en-US"/>
              </w:rPr>
              <w:t>confirmat prin aplicarea semnăturii electronice a Participa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Autorizație sanitară de funcționar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confirmată prin aplicarea semnăturii electronice a Participa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a Certificatului/deciziei de înregistrare a întreprinderii,</w:t>
            </w:r>
            <w:r>
              <w:rPr>
                <w:iCs/>
                <w:sz w:val="24"/>
                <w:szCs w:val="24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 a Certificatului eliberat de banca deținătoare de cont, cu indicarea IBAN-ului, </w:t>
            </w:r>
            <w:r>
              <w:rPr>
                <w:iCs/>
                <w:sz w:val="24"/>
                <w:szCs w:val="24"/>
                <w:lang w:val="en-US"/>
              </w:rPr>
              <w:t>confirmat prin aplicarea semnăturii electronice a Participant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ndicarea adresei (fizice, juridice), date de contact (nr. de tel, adresa e-mail), persoana de contact, </w:t>
            </w:r>
            <w:r>
              <w:rPr>
                <w:iCs/>
                <w:sz w:val="24"/>
                <w:szCs w:val="24"/>
                <w:lang w:val="en-US"/>
              </w:rPr>
              <w:t>confirmat prin aplicarea semnăturii electronice a Participantulu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0</w:t>
      </w:r>
      <w:r>
        <w:rPr>
          <w:b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E7F65-D64F-4918-B34E-88B3D6131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1</Pages>
  <Words>666</Words>
  <Characters>386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2:00Z</dcterms:created>
  <dc:creator>Valentina Ursu</dc:creator>
  <dc:description/>
  <dc:language>en-US</dc:language>
  <cp:lastModifiedBy>Ala Macari</cp:lastModifiedBy>
  <cp:lastPrinted>2021-04-27T12:34:00Z</cp:lastPrinted>
  <dcterms:modified xsi:type="dcterms:W3CDTF">2021-06-10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