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Consumabile stomatologic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Consumabile stomatologice</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1. </w:t>
            </w:r>
            <w:r>
              <w:rPr>
                <w:sz w:val="20"/>
                <w:szCs w:val="20"/>
                <w:lang w:val="en-US"/>
              </w:rPr>
              <w:t xml:space="preserve">Mănuși de protec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de protecție din  nitril, nepudrate, texturate, hipoalergice  min.100 buc în cutie. </w:t>
            </w:r>
            <w:r>
              <w:rPr>
                <w:sz w:val="20"/>
                <w:szCs w:val="20"/>
              </w:rPr>
              <w:t>Mărimea  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 Mănuși de protec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de protecție din  nitril, nepudrate, texturate, hipoalergice min.100 buc în cutie. </w:t>
            </w:r>
            <w:r>
              <w:rPr>
                <w:sz w:val="20"/>
                <w:szCs w:val="20"/>
              </w:rPr>
              <w:t>Mărimea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3. Mănuși de protec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de protecție din  nitril, nepudrate, texturate, hipoalergice min.100 buc în cutie. </w:t>
            </w:r>
            <w:r>
              <w:rPr>
                <w:sz w:val="20"/>
                <w:szCs w:val="20"/>
              </w:rPr>
              <w:t>Mărimea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4. Mănusi de protec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anuși de protecție din nitril nepudrate, texturate, hipoalergice ambidextre, marimea XS, ambalaj: cutie minim 10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5. </w:t>
            </w:r>
            <w:r>
              <w:rPr>
                <w:sz w:val="20"/>
                <w:szCs w:val="20"/>
                <w:lang w:val="en-US"/>
              </w:rPr>
              <w:t xml:space="preserve">Mănuși ster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pentru examinare, sterile, fără talc din latex. Asigură protecție și dexteritate în folosire, Mărimea M/7.5. Rezistente la puncțiuni, lichide și rupture, cu sensibilitate tactilă excelentă. </w:t>
            </w:r>
            <w:r>
              <w:rPr>
                <w:sz w:val="20"/>
                <w:szCs w:val="20"/>
              </w:rPr>
              <w:t>Flexibile și conforabile de pur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6. Mănuși ster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pentru examinare, sterile, fără talc din latex. Asigură protecție și dexteritate în folosire. Marimea S/6.5. Rezistente la puncțiuni, lichide și rupture, cu sensibilitate tactilă excelentă. </w:t>
            </w:r>
            <w:r>
              <w:rPr>
                <w:sz w:val="20"/>
                <w:szCs w:val="20"/>
              </w:rPr>
              <w:t>Flexibile și comforabile de pur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7. Bavet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Șervețele toracice pentru pacienți din celuloză pură lipite pe o singură foaie de polietilenă. Constă din trei straturi - 2 foi de hârtie + 1 foaie de polietilenă - hârtie plastificată 48X32 cm (min 5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8. Aspirator de saliv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Fabricat din PVC, transparent, flexibil, netoxic, cu firuri inoxidabile din interior, ușor își menține forma, cu vârf moale și rotunjit, min. 100 de bucăți în pach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9. Pastile antise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Pentru clătirea cavităţii bucale. Benzoat de sodiu 5.23, mentol - 0.14, timol - 0.13, adjuvant până la 100. Câte 1000 pastile/flacon.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0. Bo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De unică folosință, bufante, cu elastic. </w:t>
            </w:r>
            <w:r>
              <w:rPr>
                <w:sz w:val="20"/>
                <w:szCs w:val="20"/>
              </w:rPr>
              <w:t>Ambalaj: pachet: min. 10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11. Rulouri de vat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Rulouri de vata nr. 1 min 750 bu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2. Rulouri de va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Rulouri de vata nr. 2 min 750 bu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3. Rulouri de va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Rulouri de vată nr. 1000 buc. ROE104003-Rulouri  LUNA N3  10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4. Aplicatoare Microbrush</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icro aplicatoare de unica folosință cu cap flexibil. Se curbeaza ușor, plasare precisă a soluției în zonele greu accesibile, vîrfurile cu fibră non-absorbabilă, fără scame. </w:t>
            </w:r>
            <w:r>
              <w:rPr>
                <w:sz w:val="20"/>
                <w:szCs w:val="20"/>
              </w:rPr>
              <w:t>Cutie câte 100 aplicato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15. Solutie clorhexidin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Solutie clorhexidină pentru igienă 0,05 %. Lichid transparent sau slab opalescent, incolor, fără miros. Componenţa pentru 50 ml: Clorhexidină bigluconat soluție (20 %) - 0,125 ml; apă purificată - până la 50 ml. Ambalaj: flacon min 1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6. Hipoclorit de sodiu 5%  (NaOCl) pentru irigarea canalelor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Flacon, min.15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7. Soluţie hipoclorit de sodiu, concentraţie 3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Flacon min. 25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8. Betad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Povidonum iodatum 10 % soluție cutanată, ambalaj: flacon minim 12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9. Botoșei de unică folosinț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atibili cu dispenserul OTO-720, în casete a câte 100 bucăți fiecare, confecționate din PE (22-25 m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0. Huse de unica folosință pentru fotolii si scau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Husa protejează fotoliu stomatologic împotriva deteriorării. Fără zgârieturi și fără culorare din cauza blugilor. Husele pentru fotolii sunt de unică folosință, astfel acestea pot fi schimbate adesea, astfel încât să dea fotoliului un aspect mereu nou. Acest pachet constă din trei părți – pentru cap, spate și scau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1. Husă de unica folosinț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rPr>
            </w:pPr>
            <w:r>
              <w:rPr>
                <w:sz w:val="20"/>
                <w:szCs w:val="20"/>
                <w:lang w:val="en-US"/>
              </w:rPr>
              <w:t>Husă de unica folosință pentru fotoliu dentar din material nețesut din polipropile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2. Tifon (lot consum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Cupon de tifon, medical nesteril 100% bumbac. Lungimea 5 m. Lățimea 90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3. Solutie pentru îndepărtarea obturațiilor de can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Flacon de minim 13 ml, se prezinta in doua forme (pentru derivati de eugenol) pe baza de Tetracloretilen (pentru rășini) pe bază de Formamidă, înmoaie repede obturatia existenta, nu provoacă salivație excesivă în contact cu mucoasa, reduce folosirea acelor de canal - se elimină riscul creării "căii fals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4. Gel pentru lărgirea  chimică a canalelor radiculare (Glyd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Gel pe baza de EDTA 15% și peroxide de carbamidă, solubilă în apă. Seringă de maxim 3 ml.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5. Soluție pentru prelucrarea antiseptică a canalelor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Soluție pentru prelucrarea antiseptică a canalelor radiculare. Conține hidrocortizon 0,5%, acetat de camfor, paraclorfenol, timol. Prezentare: flacon minim 10 ml.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6. Soluție hemosta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Soluție hemostatică utilizată în canalele radiculare. Prezentare: flacon minim 20 g.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7. Hemostatic g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Gel hemostatic. Substanța activă: Clorură de aluminiu 25%; 1 seringă gel / minim 5 ml + dispenser, conector, set de aplicare. </w:t>
            </w: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8. Soluție pe bază de hipoclorid de sodiu 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Hipochlorit de sodiu 2% este folosit pentru irigarea canalelor radiculare. Are efect litic, antimicrobian, dizolvă partea organică, curăță și îndepartează stratul cleios din canalul radicular. Prezentare: flacon minim 200 ml, adaptor.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9. Soluție pe bază de hipoclorid de sodiu 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Hipochlorit de sodiu 3% pentru irigarea canalelor radiculare. Are efect litic, antimicrobian, dizolvă partea organică, curăță și îndepartează stratul cleios din canalul radicular. Prezentare: flacon minim 200 ml,adaptor.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30. Lichid pentru clătirea canelelor radicul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rPr>
            </w:pPr>
            <w:r>
              <w:rPr>
                <w:sz w:val="20"/>
                <w:szCs w:val="20"/>
                <w:lang w:val="en-US"/>
              </w:rPr>
              <w:t>Lichid pentru clătirea canelelor radiculare. Substanța activa: Acid citric 40%. Îndepărtează reziduurile apărute în timpul tratamentului mecanic al canalului radicular,  dizolvând părțile organice și anorganice ale acestuia. Se recomanda utilizarea soluției cu concentrație 30%-40%. Nu este o substanța toxica pentru organismul uman. Se agita flaconul cu lichid înainte de utilizare. Mod de prezentare: Flacon / 200ml. + adaptor.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1. Conuri de hârti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Conuri de hârtie destinate pentru uscarea canalelor radiculare; Standart ISO; Asortate - nr. 15, 20, 25, 30, 35, 40.Prezentare: cutie minim 200 buc.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32. </w:t>
            </w:r>
            <w:r>
              <w:rPr>
                <w:sz w:val="20"/>
                <w:szCs w:val="20"/>
                <w:lang w:val="en-US"/>
              </w:rPr>
              <w:t>Conuri de hârti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Conuri de hârtie destinate pentru uscarea canalelor radiculare; Standart ISO;Culoarea galbenă nr. 20 Prezentare: cutie minim 200 buc.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3. Conuri de hartie absorbante conicitate 0,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4. Conuri de hârtie absorbante conicitate 06 /1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Conuri din hartie de conicitate 06 /1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5. Conuri de hârtie absorbante conicitate 06 /2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6 /2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6. Conuri de hârtie absorbante conicitate 06 /2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6 /2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7. Conuri de hârtie absorbante conicitate 06 /3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6 /3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8. Conuri de hârtie absorbante conicitate 06 /3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6 /3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9. Conuri de hârtie absorbante conicitate 06 /4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6 /4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0. Conuri de hartie absorbante conicitate 0,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1. Conuri de hârtie absorbante conicitate 04 /1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4 /1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2. Conuri de hârtie absorbante conicitate 04 /2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4 /2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3. Conuri de hârtie absorbante conicitate 04 /2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4 /2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4. Conuri de hârtie absorbante conicitate 04 /3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4 /3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5. Conuri de hârtie absorbante conicitate 04 /3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onuri din hartie de conicitate 04 /3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6. Conuri de hârtie absorbante conicitate 04 /4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4 /4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7. Conuri de hartie absorbante conicitate 0,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andard ISO. Minim 10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8. Conuri de hârtie absorbante conicitate 02 /1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1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9. Conuri de hârtie absorbante conicitate 02 /2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2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0. Conuri de hârtie absorbante conicitate 02 /2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2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1. Conuri de hârtie absorbante conicitate 02 /3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2 /3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2. Conuri de hârtie absorbante conicitate 02 /3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2 /3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3. Conuri de hârtie absorbante conicitate 02 /4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4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4. Conuri de gutapercă conicitate 0,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andard ISO. Minim 10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5. Conuri de gutapercă conicitate 0,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6. Conuri de gutapercă conicitate 0,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57. </w:t>
            </w:r>
            <w:r>
              <w:rPr>
                <w:sz w:val="20"/>
                <w:szCs w:val="20"/>
                <w:lang w:val="en-US"/>
              </w:rPr>
              <w:t>Conuri de gutaper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e gutapercă 2% conicitatea indicate penbtru obturarea canalelor radiculare. Radio-opacitate excelenta Ideale pentru condensarea verticala si laterala. Economisesc timpul de lucru. Captusire usoara - obturare mai rapida si mai usoara a canalului radicular. Cutie 60 buc, codare standard ISO, conicitate 2%, marimea  asortate 15, 20, 25, 30, 35, 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8. Conuri de gutaper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e gutapercă 2% conicitatea indicate penbtru obturarea canalelor radiculare. Radio-opacitate excelentă Ideale pentru condensarea verticală si laterală. Economisesc timpul de lucru. Captusire usoară - obturare mai rapidă și mai usoară a canalului radicular. Cutie 60 buc, codare standard ISO, conicitate 2%, marimea 2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9. nestezic spray</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nestezic spray, ce contine lidocaini 10% Flacon de min. 38g.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60. Gel anestezic topic pentru anestezierea locală a mucoasei cavității or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utie masă plastică minin 12g, concentratia substanței active minim 1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61. </w:t>
            </w:r>
            <w:r>
              <w:rPr>
                <w:sz w:val="20"/>
                <w:szCs w:val="20"/>
                <w:lang w:val="en-US"/>
              </w:rPr>
              <w:t>Gel anestez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el anestezic, conține 20% Benzocaină, indicat pentru anestezia țesuturilor moi, reduce discomfortul la efectuarea anesteziei injectabile. Termen de valabilitate la livrare restant minim 50% din termenul total de valabilitate dar nu mai puțin de 1 an. Gust: căpsună. Prezentare: Borcan minim 30 ml.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2. Gips dur, clasa IV</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urnarea modelelor pentru lucrări protetice fixe și mobile, timp solidificare 12 min. Prelungire după solidificare 0,1% Compresiune 35 Niuton – cm. Termen de valabilitate minim 18 luni Sac a câte max. 4,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3. Gips dur, clasa I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urnarea modelelor pentru lucrări protetice fixe și mobile, priză rapidă, culoarea sky blue, rezistență înaltă la compresiune, expansiune redusă, turnare bună, duritate. Cutie/sac max. 25 kg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4. Spray lubrifi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Ulei sub formă de aerozol indicat pentru lubrifierea pieselor stomatologice pentru o funcționare mai îndelungată a acestora. Prezentare: Flacon minim 500ml.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5. Set steril pentru intervenții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et steril: șervețel (masa instrumente) mat./lamin. 70X55cm -1 buc., cearșaf (pacient) mat. abs. cu inciz.150X80 cm - 1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6. Lame de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ă din oțel-carbon, Nr. 15C, cu partea activă curbată, sterile, ambulate individual în cutie a câte 100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7. Lamă de bisturiu 69</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ă ascuțită  cu patru lături tăietoare precise in forma de săgeată și subțire cu numărul 69, menită să efectueze tăieturi precise în gingie și țesutul parodontal pentru a permite accesul la rădăcinile dentare sau pentru a efectua diverse proceduri parodontal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8. Praf air flow</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raf bicarbonat de sodiu dimensiunea medie a particulelor 54 mkm. Mod de prezentare: min.300 g.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9. Pulpextracto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endodontice manuale pentru extirparea pulpei dentare din aliaj dur, fără mâner, flexibile. Prezentare: cutie minim 6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0. Pulpextractoare N10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endodontice manuale pentru extirparea pulpei dentare din aliaj dur, fără mâner, flexibile. Prezentare: Plic minim 100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1. </w:t>
            </w:r>
            <w:r>
              <w:rPr>
                <w:sz w:val="20"/>
                <w:szCs w:val="20"/>
                <w:lang w:val="en-US"/>
              </w:rPr>
              <w:t xml:space="preserve">Perie pentru periaj profesion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e pentru periaj cu peri de nylon pentru curățarea si lustruirea dinților utilizată la piesa de mâna contra unghi. Lungimea mandrinelor de 15 mm sunt compatibile cu piesa contra unghi clasica. Diferite forme și grade de duritate mediu.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2. 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cu duritate medie din peri sintetice de culoare albastr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3. 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din peri sintetice  de culoare galben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4. 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din peri sintetice de culoare roz.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5. </w:t>
            </w:r>
            <w:r>
              <w:rPr>
                <w:sz w:val="20"/>
                <w:szCs w:val="20"/>
                <w:lang w:val="en-US"/>
              </w:rPr>
              <w:t>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cu duritate medie din peri sintet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76. Perie pentru lustrui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 xml:space="preserve">Perie cu păr tare din peri sintetice, în patru rânduri, culoare verde, Ø 78 mm. Termen de valabilitate minim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7. Gume pole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Gume poleire din silicon de culoare albă,  pentru poleirea compozitelor forma disc. Termen de valabilitate minim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8. Gume pole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ume poleire din silicon de culoare albă,  pentru poleirea compozitelor forma con.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9. </w:t>
            </w:r>
            <w:r>
              <w:rPr>
                <w:sz w:val="20"/>
                <w:szCs w:val="20"/>
                <w:lang w:val="en-US"/>
              </w:rPr>
              <w:t>Gume pole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Gume poleire din silicon de culoare albă,  pentru poleirea compozitelor forma cupă.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0.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Polipante din cauciuc alb flexibil forma cupă pentru piesa contraunchi; pentru poleirea obturațiilor. Granulație medie, 150-63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1.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Polipante din cauciuc verde flexibil forma cupă pentru piesa contraunchi; pentru poleirea obturațiilor. Granulație medie, 75-22,8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2. Polip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Polipante din cauciuc de culoare alba forma flacără flexibil pentru piesa contraunchi; pentru poleirea obturațiilor. Granulație medie, 150-63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3.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 xml:space="preserve">Polipante din cauciuc forma flacără verde flexibil pentru piesa contraunchi; pentru poleirea obturațiilor. Granulație medie, 75-22,8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4. </w:t>
            </w:r>
            <w:r>
              <w:rPr>
                <w:sz w:val="20"/>
                <w:szCs w:val="20"/>
                <w:lang w:val="en-US"/>
              </w:rPr>
              <w:t xml:space="preserve">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Polipante din cauciuc forma flacără de culoare roz flexibil pentru piesa contraunchi; pentru poleirea obturațiilor. Granulație fina, 8-3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5.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pante pentru piesa dreaptă destinate pentru lustruirea și polișarea protezelor mobilizabile acrilice (fin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6. Polip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pante mici de laborator tehnic, Ø-21, Cutie - 50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7. Polip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pante mari de laborator tehnic, Ø-50, Cutie – 10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8. Filț pentru acril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fecționat din pâslă, formă de con.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9. Benzi abraz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Benzi abrazive din celuloid de culoare albastre/verzi  pentru finisarea și lustruirea suprafețelor proximale; 4 mm, asortate. Prezentare: Cutie minim 25 benzi albastre/verz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0. Benzi abraz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jc w:val="both"/>
              <w:rPr>
                <w:sz w:val="20"/>
                <w:szCs w:val="20"/>
                <w:lang w:val="en-US"/>
              </w:rPr>
            </w:pPr>
            <w:r>
              <w:rPr>
                <w:sz w:val="20"/>
                <w:szCs w:val="20"/>
                <w:lang w:val="en-US"/>
              </w:rPr>
              <w:t>Benzi abrazive din celuloid culoare verzi/galbene pentru finisarea și lustruirea suprafețelor proximale; 4 mm, asortate. Prezentare: Cutie minim 25 benzi verzi/galbene.</w:t>
            </w:r>
          </w:p>
          <w:p>
            <w:pPr>
              <w:pStyle w:val="Normal"/>
              <w:widowControl w:val="false"/>
              <w:rPr>
                <w:sz w:val="20"/>
                <w:szCs w:val="20"/>
                <w:lang w:val="en-US"/>
              </w:rPr>
            </w:pPr>
            <w:r>
              <w:rPr>
                <w:sz w:val="20"/>
                <w:szCs w:val="20"/>
                <w:lang w:val="en-US"/>
              </w:rPr>
              <w:t>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1. Benzi abraz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enzi abrazive din celuloid  de culoaregalbene/albe pentru finisarea și lustruirea suprafețelor proximale; 4 mm, asortate. Prezentare: Cutie minim 25 benzi galbene/alb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2. </w:t>
            </w:r>
            <w:r>
              <w:rPr>
                <w:sz w:val="20"/>
                <w:szCs w:val="20"/>
                <w:lang w:val="en-US"/>
              </w:rPr>
              <w:t>Foi late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utie cu foi de latex pentru izolare, de 6*6 mm, medium, cu max 36 foi.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3. File (foi) roberdam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utie minim 25 piese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4. Matric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trice metalice din oțel pentru molari (min.12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5. Matrice inox perfor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trice metalice mici pentru separarea dinților vecini. Prezentare: plic minim 12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6. </w:t>
            </w:r>
            <w:r>
              <w:rPr>
                <w:sz w:val="20"/>
                <w:szCs w:val="20"/>
                <w:lang w:val="en-US"/>
              </w:rPr>
              <w:t>Matrice conturate metalice, asort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Matrice conturate metalice, molari/premolari, sunt folosite pentru separarea dinților vecini și conturarea reconstruirii  coronare din material compozit. Marimea mică. Prezentare: cutie minim 30 buc, asortat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7. Matrice transparen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trice transparentă sripse transparente drepte 140 x 10 mm, subțiri 100 buc/cut.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8. Stripse metal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Benzi abrazive pe suport metalic 4 mm pe o singură parte. Ambalaj: plic ce conține 12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9. Benzi abrazive celuloid (stripse). Pentru finisarea şi lustruirea suprafeţelor proximale a dinţ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Rulou de banda abraziva din celuloid (albastra maxim 40 micron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0. Hârtie de articulaţ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20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1. Hârtie de articulaţ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10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02. Hârtie de articula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ârtie de articulaţie, grosime 4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3. Hârtie de articul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2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4. Hârtie de articul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12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5. Spray de ocluz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pray ocluzie diverse culori, Destinat pentru marcarea punctelor de contact a diverselor construcții protetice, Flacon 75 m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6. </w:t>
            </w:r>
            <w:r>
              <w:rPr>
                <w:sz w:val="20"/>
                <w:szCs w:val="20"/>
                <w:lang w:val="en-US"/>
              </w:rPr>
              <w:t xml:space="preserve">Spray de ocluz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t pentru marcarea punctelor de contact a diverselor construcții protetice nr. 90510 P 604.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7. Hârtie de malax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malaxare  dimensiuni min 7,6 x 7,6, 50 fo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8. Flosă (ață) dent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ta dentara puternică și cerată (bobină cerată), care alunecă ușor între dinți fără să se rupă, un gust placut de mentă. Minim 50 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9. Ață de retracție nr. 00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0. Ață retracție nr. 0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1. Ață de retracție nr. 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2. Ață retracție nr. 0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3. Dezinfectant p/u suprafeţ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Lichid pe bază de alcool pentru dezinfecția rapidă a suprafețelor în domeniul medical, Spray-maxim 1000 ml, soluție transparent  incoloră, cu miros specific de alcoo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14. Şerveţele dezinfectant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Rezerve șervețele dezinfectante cu alcool pentru recipientele existente. Cutie: min. 120 buc., dimensiunea maxim 14cm*15cm. Îmbibate cu soluție antiseptică p/u prelucrarea suprafețelor. Termen de valabilitate conform datelor producătorului, la livrare – restant minim 50% din termenul total de valabilitate și nu mai puțin de 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5. Dezinfectant pentru instrumente - soluţ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Concentrat puternic pentru dezinfectarea rapidă a instrumentarului medical și stomatologic. Dezinfectant – detergent concentrat, sub formă lichidă, fără aldehide, pentru curățarea și dezinfectarea instrumentarului medical, frezelor, instrumentarului endodontic, etc. Cu o putere mare de curățare, să nu fixeze proteinele, cu conținut de inhibitori de coroziune. Bactericid, inclusiv MRSA, levuricid, tuberculocid, activ asupra virusului Hepatitei B, Hepatitei C, HIV, Adenovirus, Coronavirus. Concentrație: 2%. Flacon minim 10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6. Rulou pachete sigilare 150 x200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Rulou, lățimea de 150 mm, lungimea de 200 m, cu indicatorii (schimb de culoare) calității sterilizării pe ambalajul respective. Termen de valabilitate conform datelor producătorului, la livrare – restant minim 50% din termenul total de valabilitate și nu mai puțin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7. Perhidrol 3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Antiseptic.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8. Apă oxigenată 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Antiseptic flacoane  minim 1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9. Pastile pe bază de c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Pastile de culoare albă cu miros de clor a câte 2.7 - 2.8 gr., conține ca ingredienți în substanță activă 92-98% diclorizocianurat de natriu, min. 300 bucăți cutie.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0. Peroxid de hidrogen 6% soluție de uz exter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Soluție incoloră și fără miros, peroxid de hidrogen 6% soluție de uz extern, ambalaj 10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 </w:t>
            </w:r>
            <w:r>
              <w:rPr>
                <w:sz w:val="20"/>
                <w:szCs w:val="20"/>
                <w:lang w:val="en-US"/>
              </w:rPr>
              <w:t xml:space="preserve">121. Alcool 70% soluție de uz extern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Soluție incoloră, alcool 70% soluție de uz extern, ambalaj 10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22. Soluție pentru prelucrarea instrumentarului rotativ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Soluție pentru prelucrarea instrumentarului rotativ (piese stomatologice și chirurgicale) cu efect dezinfectant. Ambalaj 500 ml. Termen de valabilitate conform datelor producătorului, la livrare – restant minim 50% din termenul total de valabilitate și nu mai puțin de 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23. Ulei pentru prelucrarea instrumentarului rotativ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Ulei pentru prelucrarea instrumentarului rotativ (piese stomatologice și chirurgicale) cu efect lubrifiant. Ambalaj 5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4. Concentrat lichid pentru sisteme de aspirație dent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Concentrat lichid pentru curățarea și întreținerea săptămânală a sistemelor de aspirație dentară, ambalaj 10 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bookmarkStart w:id="138" w:name="_GoBack"/>
                  <w:bookmarkEnd w:id="138"/>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 </w:t>
                  </w:r>
                  <w:r>
                    <w:rPr>
                      <w:sz w:val="20"/>
                      <w:szCs w:val="20"/>
                      <w:lang w:val="en-US"/>
                    </w:rPr>
                    <w:t xml:space="preserve">Mănuși de protec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 Mănuși de protec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 Mănuși de protec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 Mănusi de protec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 </w:t>
                  </w:r>
                  <w:r>
                    <w:rPr>
                      <w:sz w:val="20"/>
                      <w:szCs w:val="20"/>
                      <w:lang w:val="en-US"/>
                    </w:rPr>
                    <w:t xml:space="preserve">Mănuși ster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6. Mănuși ster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7. Bavet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 Aspirator de saliv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 Pastile antise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 Bo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pach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1. Rulouri de vat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pach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 Rulouri de va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pach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3. Rulouri de va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4. Aplicatoare Microbrush</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5. Solutie clorhexidin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6. Hipoclorit de sodiu 5%  (NaOCl) pentru irigare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7. Soluţie hipoclorit de sodiu, concentraţie 3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8. Betad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9. Botoșei de unică folosinț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0. Huse de unica folosință pentru fotolii si scau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  </w:t>
                  </w: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1. Husă de unica folosinț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2. Tifon (lot consum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3. Solutie pentru îndepărtarea obturațiilor de can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4. Gel pentru lărgirea  chimică a canalelor radiculare (Glyd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5. Soluție pentru prelucrarea antiseptică 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6. Soluție hemosta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7. Hemostatic g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8. Soluție pe bază de hipoclorid de sodiu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9. Soluție pe bază de hipoclorid de sodiu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0. Lichid pentru clătirea canelelor radicu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1. Conuri de hârti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32. </w:t>
                  </w:r>
                  <w:r>
                    <w:rPr>
                      <w:sz w:val="20"/>
                      <w:szCs w:val="20"/>
                      <w:lang w:val="en-US"/>
                    </w:rPr>
                    <w:t>Conuri de hârti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3. Conuri de hartie absorbante conicitate 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4. Conuri de hârtie absorbante conicitate 06 /1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5. Conuri de hârtie absorbante conicitate 06 /2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6. Conuri de hârtie absorbante conicitate 06 /2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7. Conuri de hârtie absorbante conicitate 06 /3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8. Conuri de hârtie absorbante conicitate 06 /3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9. Conuri de hârtie absorbante conicitate 06 /4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0. Conuri de hartie absorbante conicitate 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1. Conuri de hârtie absorbante conicitate 04 /1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2. Conuri de hârtie absorbante conicitate 04 /2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3. Conuri de hârtie absorbante conicitate 04 /2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4. Conuri de hârtie absorbante conicitate 04 /3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5. Conuri de hârtie absorbante conicitate 04 /3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6. Conuri de hârtie absorbante conicitate 04 /4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7. Conuri de hartie absorbante conicitate 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8. Conuri de hârtie absorbante conicitate 02 /1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9. Conuri de hârtie absorbante conicitate 02 /2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0. Conuri de hârtie absorbante conicitate 02 /2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1. Conuri de hârtie absorbante conicitate 02 /3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2. Conuri de hârtie absorbante conicitate 02 /3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3. Conuri de hârtie absorbante conicitate 02 /4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4. Conuri de gutapercă conicitate 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5. Conuri de gutapercă conicitate 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6. Conuri de gutapercă conicitate 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7. </w:t>
                  </w:r>
                  <w:r>
                    <w:rPr>
                      <w:sz w:val="20"/>
                      <w:szCs w:val="20"/>
                      <w:lang w:val="en-US"/>
                    </w:rPr>
                    <w:t>Conuri de gutaper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8. Conuri de gutaper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9. nestezic spray</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60. Gel anestezic topic pentru anestezierea locală a mucoasei cavității or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61. </w:t>
                  </w:r>
                  <w:r>
                    <w:rPr>
                      <w:sz w:val="20"/>
                      <w:szCs w:val="20"/>
                      <w:lang w:val="en-US"/>
                    </w:rPr>
                    <w:t>Gel anestez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2. Gips dur, clasa IV</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3. Gips dur, clasa I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4. Spray lubrifiant</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5. Set steril pentru intervenții chirurgicale</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6. Lame de bisturiu</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7. Lamă de bisturiu 69</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8. Praf air flow</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9. Pulpextracto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0. Pulpextractoare N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1. </w:t>
                  </w:r>
                  <w:r>
                    <w:rPr>
                      <w:sz w:val="20"/>
                      <w:szCs w:val="20"/>
                      <w:lang w:val="en-US"/>
                    </w:rPr>
                    <w:t xml:space="preserve">Perie pentru periaj profesion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2. 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3. 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4. 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5. </w:t>
                  </w:r>
                  <w:r>
                    <w:rPr>
                      <w:sz w:val="20"/>
                      <w:szCs w:val="20"/>
                      <w:lang w:val="en-US"/>
                    </w:rPr>
                    <w:t>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76. Perie pentru lustrui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7. Gume pole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8. Gume pole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9. </w:t>
                  </w:r>
                  <w:r>
                    <w:rPr>
                      <w:sz w:val="20"/>
                      <w:szCs w:val="20"/>
                      <w:lang w:val="en-US"/>
                    </w:rPr>
                    <w:t>Gume pole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0.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1.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2. Polipan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3.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4. </w:t>
                  </w:r>
                  <w:r>
                    <w:rPr>
                      <w:sz w:val="20"/>
                      <w:szCs w:val="20"/>
                      <w:lang w:val="en-US"/>
                    </w:rPr>
                    <w:t xml:space="preserve">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5.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6. Polipan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7. Polipan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8. Filț pentru acril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9. Benz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0. Benz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1. Benz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2. </w:t>
                  </w:r>
                  <w:r>
                    <w:rPr>
                      <w:sz w:val="20"/>
                      <w:szCs w:val="20"/>
                      <w:lang w:val="en-US"/>
                    </w:rPr>
                    <w:t>Foi late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3. File (foi) roberdam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4. Matric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pl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5. Matrice inox perfor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pl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6. </w:t>
                  </w:r>
                  <w:r>
                    <w:rPr>
                      <w:sz w:val="20"/>
                      <w:szCs w:val="20"/>
                      <w:lang w:val="en-US"/>
                    </w:rPr>
                    <w:t>Matrice conturate metalice,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7. Matrice transparen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8. Stripse metal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9. Benzi abrazive celuloid (stripse). Pentru finisarea şi lustruirea suprafeţelor proximale a dinţi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rul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0. Hârtie de articulaţ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1. Hârtie de articulaţ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02. Hârtie de articula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3. Hârtie de articul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4. Hârtie de articul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5. Spray de ocluz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6. </w:t>
                  </w:r>
                  <w:r>
                    <w:rPr>
                      <w:sz w:val="20"/>
                      <w:szCs w:val="20"/>
                      <w:lang w:val="en-US"/>
                    </w:rPr>
                    <w:t xml:space="preserve">Spray de ocluz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7. Hârtie de malax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pach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8. Flosă (ață) dent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9. Ață de retracție nr. 0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0. Ață retracție nr. 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1. Ață de retracție nr. 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2. Ață retracție nr. 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3. Dezinfectant p/u suprafeţ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14. Şerveţele dezinfectant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5. Dezinfectant pentru instrumente - soluţ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6. Rulou pachete sigilare 150 x2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7. Perhidrol 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lit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8. Apă oxigenată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9. Pastile pe bază de c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0. Peroxid de hidrogen 6% soluție de uz exter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 </w:t>
                  </w:r>
                  <w:r>
                    <w:rPr>
                      <w:sz w:val="20"/>
                      <w:szCs w:val="20"/>
                      <w:lang w:val="en-US"/>
                    </w:rPr>
                    <w:t xml:space="preserve">121. Alcool 70% soluție de uz extern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22. Soluție pentru prelucrarea instrumentarului rotativ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23. Ulei pentru prelucrarea instrumentarului rotativ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4. Concentrat lichid pentru sisteme de aspirație dent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tel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stomatologic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Consumabile stomatolog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5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73549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3467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22040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43F25-B0D5-4A34-BFC9-947CF8EBD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56</Pages>
  <Words>22395</Words>
  <Characters>127654</Characters>
  <CharactersWithSpaces>14975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10-02T07:5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