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Caiet de sarcini</w:t>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Informații generale:</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Scopul proiectului este achiziționarea contoarelor de apă rece în scopul evidenței volumului de apă utilizat de către consumatorii S.A.”Apă-Canal Cahul”.</w:t>
      </w:r>
    </w:p>
    <w:p>
      <w:pPr>
        <w:pStyle w:val="ListParagraph"/>
        <w:numPr>
          <w:ilvl w:val="0"/>
          <w:numId w:val="1"/>
        </w:numPr>
        <w:spacing w:lineRule="auto" w:line="312"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biectivul caietului de sarcini și condițiile generale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S.A. ”Apă-Canal Cahul” intenționează să achiziționeze contoare de apă rece destinate utilizării în domeniile de interes public, pentru evidența comercială a consumului de apă potabilă.</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Prezentul caiet de sarcini va face parte integrantă din documentația pentru elaborarea și prezentarea ofertei și constituie ansamblul cerințelor pe baza cărora se elaborează propunerea tehnică și financiară.</w:t>
      </w:r>
    </w:p>
    <w:p>
      <w:pPr>
        <w:pStyle w:val="ListParagraph"/>
        <w:numPr>
          <w:ilvl w:val="0"/>
          <w:numId w:val="1"/>
        </w:numPr>
        <w:spacing w:lineRule="auto" w:line="312"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nceptul proiectului</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Contoarele de apă rece monojet pentru apă rece, ce vor fi utilizate în sistemul de alimentare cu apă potabilă la consumatori din sector privat (casele de locuit individuale) cît și la apartamente din blocurile locative.</w:t>
      </w:r>
    </w:p>
    <w:p>
      <w:pPr>
        <w:pStyle w:val="ListParagraph"/>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b/>
          <w:bCs/>
          <w:sz w:val="24"/>
          <w:szCs w:val="24"/>
        </w:rPr>
        <w:t>Specificații tehnice</w:t>
      </w:r>
      <w:r>
        <w:rPr>
          <w:rFonts w:cs="Times New Roman" w:ascii="Times New Roman" w:hAnsi="Times New Roman"/>
          <w:sz w:val="24"/>
          <w:szCs w:val="24"/>
        </w:rPr>
        <w:t>:</w:t>
      </w:r>
    </w:p>
    <w:p>
      <w:pPr>
        <w:pStyle w:val="ListParagraph"/>
        <w:spacing w:lineRule="auto" w:line="312"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ipul contorului:</w:t>
      </w:r>
      <w:r>
        <w:rPr>
          <w:rFonts w:cs="Times New Roman" w:ascii="Times New Roman" w:hAnsi="Times New Roman"/>
          <w:sz w:val="24"/>
          <w:szCs w:val="24"/>
        </w:rPr>
        <w:t xml:space="preserve"> Contor de apă DN 15 mm cu cadran umed / semiumed </w:t>
      </w:r>
      <w:r>
        <w:rPr>
          <w:rFonts w:cs="Times New Roman" w:ascii="Times New Roman" w:hAnsi="Times New Roman"/>
          <w:b/>
          <w:bCs/>
          <w:sz w:val="24"/>
          <w:szCs w:val="24"/>
        </w:rPr>
        <w:t>cu role protejate.</w:t>
      </w:r>
    </w:p>
    <w:p>
      <w:pPr>
        <w:pStyle w:val="ListParagraph"/>
        <w:spacing w:lineRule="auto" w:line="312"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aracteristici principale:</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ip contor: mecanic;</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Interval maxim de măsurare Q3/Q1: 160;</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Diametru nominal: 15 mm;</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L – 110 mm;</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Carcasa din alamă forjată;</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Debit: Q3 – 2,5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ip racord : cu filet, cu set de montare și garnitură de etanșare din cauciuc;</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Presiunea nominală: PN – 16;</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Clasa de temperatură: T-30, T-50;</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Clasa de pierdere de presiune: ΔP-63;</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Clasa de sinsibilitate la profilul curgerii: U0-D0;</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Poziția de instalare : orizontală (H) , verticală (V);</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Clasa de precizie : H - R160; V – R100 minim;</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ip cadran : umed / semiumed</w:t>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tecție role : </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Materiale durabile : acoperirea rolelor cu sticlă minerală, rezistentă la uzură și factorii externi;</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Carcasă etanșă : O carcasă bine sigilată care protejează rotițele de pătrunderea prafului, murdăriei și a apei externe.</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Siguranță antimagnetică: Pentru a preveni tentativele de manipulare frauduloasă a citirilor prin influențe magnetice externe.</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Prevenirea condensului: Sistemul include măsuri de reducere a condensului care ar putea afecta vizibilitatea și funcționarea corectă a mecanismului de măsurare.</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Durată de viață extinsă: Protecția adecvată a rotițelor asigură o funcționare de lungă durată fără necesitatea întreținerii frecvente.</w:t>
      </w:r>
    </w:p>
    <w:p>
      <w:pPr>
        <w:pStyle w:val="ListParagraph"/>
        <w:numPr>
          <w:ilvl w:val="0"/>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Precizie constantă: Protecția asigură că rotițele funcționează în parametri optimi, menținând acuratețea măsurătorilor pe termen lung în conformitate cu caracteristicile inițiale ale contorului.</w:t>
      </w:r>
    </w:p>
    <w:p>
      <w:pPr>
        <w:pStyle w:val="Normal"/>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t>Contoarele de apă rece trebuie să respecte cerințele stricte din Directiva UE 2004/22/CE privind mijloacele de măsurare, standardul european și național SM SR EN 14154-1+A1:2010; SM SR EN 14154-2+A1:2010; SM SR EN 14154-3+A1:2010;</w:t>
      </w:r>
    </w:p>
    <w:tbl>
      <w:tblPr>
        <w:tblStyle w:val="a6"/>
        <w:tblpPr w:vertAnchor="text" w:horzAnchor="page" w:leftFromText="180" w:rightFromText="180" w:tblpX="1878" w:tblpY="236"/>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3686"/>
        <w:gridCol w:w="1854"/>
        <w:gridCol w:w="2828"/>
      </w:tblGrid>
      <w:tr>
        <w:trPr/>
        <w:tc>
          <w:tcPr>
            <w:tcW w:w="9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r.ord.</w:t>
            </w:r>
          </w:p>
        </w:tc>
        <w:tc>
          <w:tcPr>
            <w:tcW w:w="36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 și denumire</w:t>
            </w:r>
          </w:p>
        </w:tc>
        <w:tc>
          <w:tcPr>
            <w:tcW w:w="18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ntitatea (buc)</w:t>
            </w:r>
          </w:p>
        </w:tc>
        <w:tc>
          <w:tcPr>
            <w:tcW w:w="2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loarea totală (fără TVA)</w:t>
            </w:r>
          </w:p>
        </w:tc>
      </w:tr>
      <w:tr>
        <w:trPr/>
        <w:tc>
          <w:tcPr>
            <w:tcW w:w="9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6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ntor de apă rece: - Dn-15 mm, - Tip – mecanic; - Debit Q3 - 2,5 m³/h, - Clasa de temperatură - T-30, - Sensibilitatea la curgere U0- D0, Clasa de pierdere presiune- ΔP63, - Lungime - L-110 mm, -Interval maxim de măsurare Q3/Q1-160, - Rotile protejate, - Protecție antimagnet. -Standard de referință: SM EN ISO 4064-1-5:2017, SM EN ISO 4064-1-5:2015, SM SR EN 14154-1-5:2010</w:t>
            </w:r>
          </w:p>
        </w:tc>
        <w:tc>
          <w:tcPr>
            <w:tcW w:w="185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000</w:t>
            </w:r>
          </w:p>
        </w:tc>
        <w:tc>
          <w:tcPr>
            <w:tcW w:w="2828" w:type="dxa"/>
            <w:vMerge w:val="restart"/>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238750,0</w:t>
            </w:r>
          </w:p>
        </w:tc>
      </w:tr>
      <w:tr>
        <w:trPr/>
        <w:tc>
          <w:tcPr>
            <w:tcW w:w="9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6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t montare DN15 (pentru contor de apă rece) format din: - două garnituri de cauciuc sau fibră - două piulițe - două nipluri</w:t>
            </w:r>
          </w:p>
        </w:tc>
        <w:tc>
          <w:tcPr>
            <w:tcW w:w="18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50</w:t>
            </w:r>
          </w:p>
        </w:tc>
        <w:tc>
          <w:tcPr>
            <w:tcW w:w="2828"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12"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ndiții de calitate și garanție:</w:t>
      </w:r>
    </w:p>
    <w:p>
      <w:pPr>
        <w:pStyle w:val="ListParagraph"/>
        <w:numPr>
          <w:ilvl w:val="0"/>
          <w:numId w:val="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ermenul de garanție: 24 luni de la data procurării;</w:t>
      </w:r>
    </w:p>
    <w:p>
      <w:pPr>
        <w:pStyle w:val="ListParagraph"/>
        <w:numPr>
          <w:ilvl w:val="0"/>
          <w:numId w:val="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Prestatorul își asumă obligațiunile să înlăture, din cont propriu, toate defectele apărute din cauza sa și/sau în cazul utilizării materialelor necalitative, depistate pe parcursul termenului de garanție;</w:t>
      </w:r>
    </w:p>
    <w:p>
      <w:pPr>
        <w:pStyle w:val="ListParagraph"/>
        <w:numPr>
          <w:ilvl w:val="0"/>
          <w:numId w:val="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Beneficiarul este în drept de a solicita participanților la licitație, o partida de test a minimum 10 contoare, pentru a fi verificate metrologic/inspecție tehnică.</w:t>
      </w:r>
    </w:p>
    <w:p>
      <w:pPr>
        <w:pStyle w:val="ListParagraph"/>
        <w:numPr>
          <w:ilvl w:val="0"/>
          <w:numId w:val="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Prestatorul va asigura, gratuit, în perioada de garanție, remedierea defecțiunilor și a pieselor de schimb în maxim 48 ore de la sesizare.</w:t>
      </w:r>
    </w:p>
    <w:p>
      <w:pPr>
        <w:pStyle w:val="ListParagraph"/>
        <w:numPr>
          <w:ilvl w:val="0"/>
          <w:numId w:val="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Livrarea se va efectua în tranșe la solicitare, prima tranșa a 750 contoare în termen nu mai târziu de 30 zile de la încheierea contractului, următoarele livrări/tranșe a câte circa 750 pe parcursul a 12 luni cu livrare în termen de maxim 30 zile de la solicitare.</w:t>
      </w:r>
    </w:p>
    <w:p>
      <w:pPr>
        <w:pStyle w:val="Normal"/>
        <w:spacing w:lineRule="auto" w:line="312" w:before="0" w:after="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05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68f3"/>
    <w:pPr>
      <w:spacing w:before="0" w:after="160"/>
      <w:ind w:left="720" w:hanging="0"/>
      <w:contextualSpacing/>
    </w:pPr>
    <w:rPr/>
  </w:style>
  <w:style w:type="paragraph" w:styleId="NormalWeb">
    <w:name w:val="Normal (Web)"/>
    <w:basedOn w:val="Normal"/>
    <w:uiPriority w:val="99"/>
    <w:semiHidden/>
    <w:unhideWhenUsed/>
    <w:qFormat/>
    <w:rsid w:val="00c1057a"/>
    <w:pPr>
      <w:spacing w:lineRule="auto" w:line="240" w:beforeAutospacing="1" w:afterAutospacing="1"/>
    </w:pPr>
    <w:rPr>
      <w:rFonts w:ascii="Times New Roman" w:hAnsi="Times New Roman" w:eastAsia="Times New Roman" w:cs="Times New Roman"/>
      <w:sz w:val="24"/>
      <w:szCs w:val="24"/>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ea67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1</Words>
  <Characters>3487</Characters>
  <CharactersWithSpaces>40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8:00Z</dcterms:created>
  <dc:creator>Владислав Щекин</dc:creator>
  <dc:description/>
  <dc:language>en-US</dc:language>
  <cp:lastModifiedBy>Ghetivu Maxim</cp:lastModifiedBy>
  <dcterms:modified xsi:type="dcterms:W3CDTF">2025-01-2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