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26/11-22 Piese de schimb în asortiment pentru reparația autocamioanelor MAZ și ZIL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Servicii de reparaţie şi deservire tehnică a automobilelor (2 unităţi) de la Baza de Producere,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32</Words>
  <Characters>2464</Characters>
  <CharactersWithSpaces>2891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Popova Olga D.</cp:lastModifiedBy>
  <dcterms:modified xsi:type="dcterms:W3CDTF">2022-11-24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