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it-IT" w:eastAsia="ru-RU"/>
        </w:rPr>
        <w:t xml:space="preserve">privind achiziționarea  Dispozitivului de amestecare, CPV </w:t>
      </w:r>
      <w:r>
        <w:rPr>
          <w:b/>
          <w:lang w:eastAsia="ro-RO"/>
        </w:rPr>
        <w:t>42996400-8</w:t>
      </w:r>
      <w:r>
        <w:rPr>
          <w:b/>
          <w:lang w:val="it-IT" w:eastAsia="ru-RU"/>
        </w:rPr>
        <w:br/>
        <w:t xml:space="preserve">prin procedura de achiziție: </w:t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precizat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www.facebook.com/share/p/1Gpm9eNPQV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222222"/>
          <w:shd w:fill="FFFFFF" w:val="clear"/>
        </w:rPr>
        <w:t>Școala Republicana Specializată de Hipism si Pentatlon Moder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color w:val="222222"/>
          <w:shd w:fill="FFFFFF" w:val="clear"/>
        </w:rPr>
        <w:t>10086010005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Chișinău,</w:t>
      </w:r>
      <w:r>
        <w:rPr>
          <w:b/>
          <w:lang w:eastAsia="ru-RU"/>
        </w:rPr>
        <w:t xml:space="preserve"> </w:t>
      </w:r>
      <w:r>
        <w:rPr>
          <w:color w:val="222222"/>
          <w:shd w:fill="FFFFFF" w:val="clear"/>
        </w:rPr>
        <w:t>Str.Calea Orheiului 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 22 46 84 13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Cs/>
            <w:shd w:fill="FFFFFF" w:val="clear"/>
            <w:lang w:val="it-IT" w:eastAsia="ru-RU"/>
          </w:rPr>
          <w:t>hipism.sport@gmail.com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www.facebook.com/eqestrianschool?mibextid=ZbWKw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u w:val="single"/>
          <w:lang w:val="it-IT" w:eastAsia="ru-RU"/>
        </w:rPr>
        <w:t xml:space="preserve">tipul autorității contractate - Autoritatea contractantă, </w:t>
      </w:r>
      <w:r>
        <w:rPr>
          <w:bCs/>
          <w:color w:val="000000"/>
          <w:u w:val="single"/>
          <w:lang w:val="ro-MD" w:eastAsia="ro-MD"/>
        </w:rPr>
        <w:t>Instituția Publică, Buget de Stat; obiectivul principal de activitate - servicii de sport și cultură fizică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77"/>
        <w:gridCol w:w="1583"/>
        <w:gridCol w:w="1206"/>
        <w:gridCol w:w="1117"/>
        <w:gridCol w:w="3251"/>
        <w:gridCol w:w="1354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ro-RO"/>
              </w:rPr>
              <w:t>42996400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stecător furaje H-037/3 1500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stecător, conceput din fier, pentru pregătirea amestecurilor de furaje pentru cabalin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pament standard dotat cu cuvă de alimentare furaje, gură de încărcare pentru furtun moară cu aspirație, întrerupător Start/Stop cu protecție la supraîncărcare, priza 220V cablu alimetare. Capacitatea de 1500 kg. Puterea motor: 2.2kW, 380V. Completarea produsului cu cântar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lang w:eastAsia="ru-RU"/>
        </w:rPr>
        <w:t>doi candida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Termenii și condițiile de livrare/prestare solicitați:  o săptă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906"/>
        <w:gridCol w:w="3845"/>
        <w:gridCol w:w="1682"/>
      </w:tblGrid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orm modelului aprobat prin Ordinul MF nr.72/2020 (modificat prin Ordinul MF nr.146 din 24.11.2020)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D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nform Anexei nr.7 din Documentația standard, </w:t>
            </w:r>
            <w:r>
              <w:rPr>
                <w:kern w:val="0"/>
                <w:lang w:val="ro-RO" w:eastAsia="ru-RU" w:bidi="ar-SA"/>
              </w:rPr>
              <w:t>Ordinul ministrului finanţelor nr. 115 din 15.09.2021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 xml:space="preserve">Depus odată cu oferă 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nform Anexei nr.8 din Documentația standard, </w:t>
            </w:r>
            <w:r>
              <w:rPr>
                <w:kern w:val="0"/>
                <w:lang w:val="ro-RO" w:eastAsia="ru-RU" w:bidi="ar-SA"/>
              </w:rPr>
              <w:t>Ordinul ministrului finanţelor nr. 115 din 15.09.2021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nform Anexei nr.22 din Documentația standard, </w:t>
            </w:r>
            <w:r>
              <w:rPr>
                <w:kern w:val="0"/>
                <w:lang w:val="ro-RO" w:eastAsia="ru-RU" w:bidi="ar-SA"/>
              </w:rPr>
              <w:t>Ordinul ministrului finanţelor nr. 115 din 15.09.2021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de preț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nform Anexei nr.23 din Documentația standard, </w:t>
            </w:r>
            <w:r>
              <w:rPr>
                <w:kern w:val="0"/>
                <w:lang w:val="ro-RO" w:eastAsia="ru-RU" w:bidi="ar-SA"/>
              </w:rPr>
              <w:t>Ordinul ministrului finanţelor nr. 115 din 15.09.2021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Declarația privind confirmarea identității beneficiarilor efectivi și neîncadrarea acestora în situația condamnării pentru participarea la activități ale unei organizații sau grupări criminale, pentru corupție, pentru fraudă și/sau spălare de bani, </w:t>
            </w:r>
            <w:r>
              <w:rPr>
                <w:kern w:val="0"/>
                <w:shd w:fill="FFFFFF" w:val="clear"/>
                <w:lang w:val="ro-RO" w:eastAsia="zh-CN" w:bidi="ar-SA"/>
              </w:rPr>
              <w:t>pentru infracțiuni de terorism sau infracțiuni legate de activități teroriste, finanțarea terorismului, exploatarea prin muncă a copiilor și alte forme de trafic de persoan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orm Ordinului Ministerului Finanțelor nr.145 din 24.11.2020. Î</w:t>
            </w:r>
            <w:r>
              <w:rPr>
                <w:kern w:val="0"/>
                <w:shd w:fill="FFFFFF" w:val="clear"/>
                <w:lang w:val="ro-RO" w:eastAsia="zh-CN" w:bidi="ar-SA"/>
              </w:rPr>
              <w:t>n termen de 5 zile de la data comunicării rezultatelor procedurii de achiziție publică, ofertantul/ofertantul asociat desemnat câștigător va prezenta Declarația autorității contractante și Agenției Achiziții Publice</w:t>
            </w:r>
            <w:r>
              <w:rPr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 pentru câștigătorul procedurii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cura (demonstrarea împuternicirii de a încheia contracte de achiziții publice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nform art.85 al Anexei nr.1 la Ordin ministerului finanțelor nr.115 din 15.09.2021  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ct permisiv/licență  de activitate, care confirmă dreptul operatorului economic să livreze bunurile solicitat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confirmată prin semnătura olografică sau electronică al operatorului economic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ct de conformitate, care atestă calitatea bunurilor propuse la procedur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ct de conformitate pentru lotul 1, care atestă calitatea amestecătorului, conformitatea cu standarde aplicabile, garanția de bună funcționare. Copii confirmate prin aplicarea semnăturii electronice al operatorului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Extras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Extras din Registrul de Stat al persoanelor juridice – original sau copie confirmată </w:t>
            </w:r>
            <w:r>
              <w:rPr>
                <w:iCs/>
                <w:kern w:val="0"/>
                <w:lang w:val="fr-FR" w:eastAsia="ru-RU" w:bidi="ar-SA"/>
              </w:rPr>
              <w:t xml:space="preserve">prin aplicarea semnăturii și ștampilei participantului  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Formular informativ despre ofertant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MD" w:eastAsia="ro-MD" w:bidi="ar-SA"/>
              </w:rPr>
              <w:t>Certificat/decizie de înregistrare/extras di Registrul de Stat al persoanelor juridice – original sau copie, confirmată prin aplicarea semnăturii electronice sau olografe a Paricipantului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Certificat privind lipsa sau existența restanțelor la buget de Stat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 xml:space="preserve">Original sau copie confirmată prin aplicarea semnăturii și ștampilei participantului  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de eligibilitat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Conform anexei nr.2 din HG nr.870/2022 pentru aprobarea </w:t>
            </w:r>
            <w:r>
              <w:rPr>
                <w:kern w:val="0"/>
                <w:lang w:val="ro-RO" w:eastAsia="ru-RU" w:bidi="ar-SA"/>
              </w:rPr>
              <w:t>Regulamentul cu privire la achizițiile publice de valoare mică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  <w:tr>
        <w:trPr/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14</w:t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clarația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 xml:space="preserve">Conform Anexei nr.8 din Documentația standard, </w:t>
            </w:r>
            <w:r>
              <w:rPr>
                <w:kern w:val="0"/>
                <w:lang w:val="ro-RO" w:eastAsia="ru-RU" w:bidi="ar-SA"/>
              </w:rPr>
              <w:t>Ordinul ministrului finanţelor nr. 115 din 15.09.2021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iCs/>
                <w:kern w:val="0"/>
                <w:lang w:val="fr-FR" w:eastAsia="ru-RU" w:bidi="ar-SA"/>
              </w:rPr>
              <w:t>depus odată cu ofer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u w:val="single"/>
          <w:lang w:val="it-IT" w:eastAsia="ru-RU"/>
        </w:rPr>
        <w:t>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 xml:space="preserve">amestecător furaje corespunde specificației tehnice depline solicitate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ț, punctaj maxim pentru cel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respunderea parametrilor specificației tehnic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lang w:val="fr-FR" w:eastAsia="ru-RU"/>
        </w:rPr>
        <w:t xml:space="preserve"> </w:t>
      </w:r>
      <w:r>
        <w:rPr>
          <w:bCs/>
          <w:lang w:val="fr-FR" w:eastAsia="ru-RU"/>
        </w:rPr>
        <w:t>ora în conformitate cu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lang w:val="en-US" w:eastAsia="ru-RU"/>
        </w:rPr>
        <w:t>data în conformitate cu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7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Cs/>
          <w:i/>
          <w:lang w:val="it-IT" w:eastAsia="ru-RU"/>
        </w:rPr>
        <w:t>ofertele vor fi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----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data în conformitate cu </w:t>
      </w:r>
      <w:r>
        <w:rPr>
          <w:bCs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Alexandr Tîmciuc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6934e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b6f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/p/1Gpm9eNPQV/" TargetMode="External"/><Relationship Id="rId3" Type="http://schemas.openxmlformats.org/officeDocument/2006/relationships/hyperlink" Target="mailto:hipism.sport@gmail.com" TargetMode="External"/><Relationship Id="rId4" Type="http://schemas.openxmlformats.org/officeDocument/2006/relationships/hyperlink" Target="https://www.facebook.com/eqestrianschool?mibextid=ZbWKw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DE307-7942-45B3-839D-E499C22BF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546</Words>
  <Characters>8818</Characters>
  <CharactersWithSpaces>103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4:00Z</dcterms:created>
  <dc:creator>Postolache Natalia</dc:creator>
  <dc:description/>
  <dc:language>en-US</dc:language>
  <cp:lastModifiedBy>Popov Inga Gheorghe</cp:lastModifiedBy>
  <cp:lastPrinted>2025-03-05T16:30:00Z</cp:lastPrinted>
  <dcterms:modified xsi:type="dcterms:W3CDTF">2025-10-07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