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privind personalul de specialitate propus pentru implementarea contractulu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403"/>
        <w:gridCol w:w="1931"/>
        <w:gridCol w:w="2002"/>
        <w:gridCol w:w="2042"/>
        <w:gridCol w:w="1754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Funcţ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Studii de specialitat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Vechimea în  munca de specialitate (ani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enumirea lucrărilor similare executate în calitate de conducăto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56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57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2:00Z</dcterms:created>
  <dc:creator>Savca Stella</dc:creator>
  <dc:description/>
  <dc:language>en-US</dc:language>
  <cp:lastModifiedBy>Savca Stella</cp:lastModifiedBy>
  <dcterms:modified xsi:type="dcterms:W3CDTF">2022-09-01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