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t>ocds-b3wdp1-MD-16032694271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lang w:val="en-GB"/>
        </w:rPr>
        <w:t>IMSP Centrul National de Asistenta Medicala Urgenta Prespitaliceasc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t>ocds-b3wdp1-MD-1603269427145</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09:00Z</dcterms:created>
  <dc:creator>LPLAMADEALA</dc:creator>
  <dc:description/>
  <cp:keywords/>
  <dc:language>en-US</dc:language>
  <cp:lastModifiedBy>Ion Moroi</cp:lastModifiedBy>
  <cp:lastPrinted>2020-03-09T08:17:00Z</cp:lastPrinted>
  <dcterms:modified xsi:type="dcterms:W3CDTF">2020-10-21T08:37:00Z</dcterms:modified>
  <cp:revision>5</cp:revision>
  <dc:subject/>
  <dc:title/>
</cp:coreProperties>
</file>