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1542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>21023938 din 11.06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ot 1 </w:t>
            </w:r>
            <w:r>
              <w:rPr>
                <w:shd w:fill="FFFF00" w:val="clear"/>
                <w:lang w:val="ro-MO"/>
              </w:rPr>
              <w:t xml:space="preserve"> discuri cu antibiotice și benzi E-te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cillin screen 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2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oxicillin-clavulanate (20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100 discuri. Conform ord.MS nr.701 din 18.10.2010 Anexa 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-tazobactam (30-6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cillin (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cillin (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clor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ibut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podoxim 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otin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30 µg  + Cefotaxime 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 30 µg + Cefepim 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30µg + Ceftazidime clavulanic acid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 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xacin scree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xi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loxacin screen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dixic acid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a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(3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oplan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mycin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amycin (2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yc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cline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zol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mycin (2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dic ac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furantoin (1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xo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-sulfamethoxazole (1.25-23.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xacillin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triaxone 0,016-256 µg EM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otaxime 0,016-256 µg EM0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penicillin 0,002-32 µg EM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vancomycin 0,016-256 µg EM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ix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ep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ofloxa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tetracyclin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meropenem 0,002-32 µg EM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ertapenem 0,002-32 µg EM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imipenem 0,002-32 µg EM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oxacillin 0,016-256 µg Em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 Ezy MICTM Strip (CPH) (0.016 - 256 mcg/ml) EM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doxycycline 0,016-256 µg EM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ampicillin 0,016-256 µg EM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gentami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streptomy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hloramphenicol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rifampi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amoxicill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e (2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conazole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Itraconazole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Fluconazole 0,016-256 µg EM0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Micafungin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Amphotericin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Voriconazole 0,002-32 µg EM0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8</Pages>
  <Words>1273</Words>
  <Characters>7258</Characters>
  <CharactersWithSpaces>85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6-02T11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