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09/01-2025  din 03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Biești r-nul Orhei” - </w:t>
      </w:r>
      <w:r>
        <w:rPr>
          <w:b/>
          <w:bCs/>
          <w:sz w:val="24"/>
          <w:szCs w:val="24"/>
          <w:lang w:val="ro-MD"/>
        </w:rPr>
        <w:t>Numărul: ORH-G-09/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 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Bi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01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Bi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18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Bi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424 702,42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bookmarkStart w:id="0" w:name="_GoBack"/>
            <w:bookmarkEnd w:id="0"/>
            <w:r>
              <w:rPr>
                <w:kern w:val="0"/>
                <w:lang w:val="ro-RO" w:bidi="ar-SA"/>
              </w:rPr>
              <w:t xml:space="preserve">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870D0-D364-4387-90B4-87346AB6E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8</Pages>
  <Words>4647</Words>
  <Characters>26492</Characters>
  <CharactersWithSpaces>31077</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8:43: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