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696"/>
        <w:gridCol w:w="1566"/>
        <w:gridCol w:w="967"/>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 kg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gr</w:t>
            </w:r>
            <w:r>
              <w:rPr>
                <w:color w:val="000000"/>
                <w:sz w:val="20"/>
                <w:szCs w:val="20"/>
                <w:lang w:val="ro-MD"/>
              </w:rPr>
              <w:t>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 kg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1kg calitate superioară cu boabe întregi,fără inpurități livrare 1/săptămînă  GOST 55290-1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 calitate superioară, fără inpurități livrare 1/saptămînă  PTMD 67-3886987-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Orez prefier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fără inpuritîți livrare 1/săptămînă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Mazăre uscat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kg, calitate superioara boabe înjumătățite fără corpuri străine în ambalaj,livrare 1/săpt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Nau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 calitate superioară boabe întregi fără corpuri străine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kg, calitate superioară, bobul întreg fără impurități livrare 1/săpr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 calitate superioară fără inpurități livrare 1/săptămînă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2 kg,calitate superioară,fără inpurități livrare 1/săptămînă  SM 2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 calitate superioară, fără inpurități livrare 1/săptămî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3kg,calitate superioară din grîu dur ,livrare 1/săptămînă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leu de găină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congelată, dezosată, 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ulpe de pasă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congelată,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de porc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cîte 5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ici de porc și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te de producător în caserole de 1kg congelați, livrare 2/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lmen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întregi nedeteriora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nvușt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lam semiafum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ncemi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rne tocată de porc și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congelat,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teu de curc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9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cong.hec malocinî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Pește congelat hec malocinîi fără cap,ambalat de producător în cutii de carton cu greutatea de nu mai puțin de 350-400gr./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din pește macrou în u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4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grăsime 2,5%,fără adaos de grăsimi vegetale,ambalaj de 1L lichid,omogen ,fără gust și miros străin ,culoarea albă cu nuanțe gălbu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condens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380gr ,la aspectul exterior fără deteriorăr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de va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ă 1kg,grăsime 9%,fără gust și miros străin,fără adaos de grăsimi vegetale  livrare 2/săptămînă PTMD 6708483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întî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kg,grăsime 20%,fără adaos de grăsimi vegetale ,fără gust și miros străin livrare 2/săptămînă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hefi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L,grăsime 2,5%,fără gust și miros străin livrare 2/săptămînă STAS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00gr din smîntînă dulce nesărat 72,5% grăsime,fără adaou de grăsimi vegetale ,livrare 2/săptămînă STAS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șcav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chiag tare de rusia 45% grăsime,acoperit cu folie alimentară, la aspect exterior fără deteriorări, fără gust și miros străin livrare 2/săptămînă SM 21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 extra proaspete categoria A cu greutatea nu mai puțin de 53gr.,livrare 1/săptămînă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vegetal de floarea soarelu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L,rafinat,livrare 2/lună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ș ac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ar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fără inpurități livrare 2/lună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estec de condime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9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odă  de mas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iper negru boab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frunză întreag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frunza întreagă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ahăr-t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 ,livrare 2/lună SF 1241123/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re de lămî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runză de dafi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rojdie usc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j pachet 80gr,livrare 2/lu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ione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9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ă de 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de 25%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ructe usc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de producător pachet 5kg asortiment,fără impurități fără sîmbură livrare 1/Săptămînă GOST 025205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giun de 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sticlă 860gr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ăre verde conserv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cu bobul verde aprins si moale livrare 1/lună STAS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ido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Jelati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5gr,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ca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gr,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Oț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1L, 6%,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Adjic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r>
              <w:rPr>
                <w:sz w:val="20"/>
                <w:szCs w:val="20"/>
                <w:lang w:val="en-US"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usta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jele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omboan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atonașe de ciocolată, ambalaj cutie 2,5kg -  3kg,,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cu ova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cu 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vrigei cu tărî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e 0,5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rtof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gi, uscați, necontaminați, sănătoși, fără urme vizibile de substanțe străine, fără vătămări și deteriorări mecanice, fara pămînt alipit. </w:t>
            </w:r>
            <w:r>
              <w:rPr>
                <w:sz w:val="20"/>
                <w:szCs w:val="20"/>
                <w:lang w:val="en-US"/>
              </w:rPr>
              <w:t>Omogene în formă și culoare de mărime medie tipice soiurilor după culoare și formă.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aga, uscată, necontaminată, sănătoasă, fără urme vizibile de substanțe străine, fără vătămări și deteriorări mecanice, fara pămînt alipit. </w:t>
            </w:r>
            <w:r>
              <w:rPr>
                <w:sz w:val="20"/>
                <w:szCs w:val="20"/>
                <w:lang w:val="en-US"/>
              </w:rPr>
              <w:t>Omogene în formă și culoare de mărime medie tipice soiurilor după culoare și formă, fără miros și gust străin.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ipic pentru soiurile de morcovde masa, fără tulpini, cu lungimea de 8-12cm . Ambalat în saci de plasă a cite 10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ă roș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ădăcină întreagă, sănătoasă, curate fără vătămări cauzate de insect, fără umiditate excesivă la suprafață, cu o formă și colorație tipică pentru soiurile de sfeclă de masa, fără tulpini, de mărimi medie. </w:t>
            </w:r>
            <w:r>
              <w:rPr>
                <w:sz w:val="20"/>
                <w:szCs w:val="20"/>
                <w:lang w:val="en-US" w:eastAsia="ru-RU"/>
              </w:rPr>
              <w:t xml:space="preserve">Ambalat în saci de plasă cite 5 kg. Livrare săptămîna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sturo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ără semen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Varză proaspă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ăpățînă proaspete, întregi sănătoase, curate pe deplin formate tipice soiurilor după culoare și formă, fără atacuri de boli sau insecte, greutatea unei căpățini între 2-3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032119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032119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rupe de gr</w:t>
                  </w:r>
                  <w:r>
                    <w:rPr>
                      <w:color w:val="000000"/>
                      <w:sz w:val="20"/>
                      <w:szCs w:val="20"/>
                      <w:lang w:val="ro-MD"/>
                    </w:rPr>
                    <w:t>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032119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032119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rupa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032113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Orez prefie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03212213-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0322121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032212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61338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rupe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625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rupa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61221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61221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5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Macar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lp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ne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ici de porc și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3149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lm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3123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renvu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3123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lam semiafu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3162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rne tocată de porc și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31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at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  </w:t>
                  </w:r>
                  <w:r>
                    <w:rPr>
                      <w:sz w:val="20"/>
                      <w:szCs w:val="20"/>
                      <w:lang w:val="en-US"/>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221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ște cong.hec malocin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235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serve din pește macrou î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11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16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42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23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50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3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45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1425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4111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lei vegetal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 </w:t>
                  </w:r>
                  <w:r>
                    <w:rPr>
                      <w:sz w:val="20"/>
                      <w:szCs w:val="20"/>
                      <w:lang w:val="en-US"/>
                    </w:rPr>
                    <w:t>L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24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24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127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Amestec de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233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od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2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3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eai frunz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312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Zahăr-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24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2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98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1273-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io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427-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22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1221-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Amid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99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Jela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411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11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12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Adj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125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us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4231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omboane cu jele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4231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Bombo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111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vrigei cu tărî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121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113-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112-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111-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11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141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3</w:t>
                  </w:r>
                  <w:bookmarkStart w:id="151" w:name="_GoBack"/>
                  <w:bookmarkEnd w:id="151"/>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8367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56353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93921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4DCA7-A147-46EB-B2F6-D0CC00E41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9</Pages>
  <Words>22840</Words>
  <Characters>130193</Characters>
  <CharactersWithSpaces>152728</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student001 student001</dc:creator>
  <dc:description/>
  <dc:language>en-US</dc:language>
  <cp:lastModifiedBy>Oxana</cp:lastModifiedBy>
  <cp:lastPrinted>2021-03-10T08:12:00Z</cp:lastPrinted>
  <dcterms:modified xsi:type="dcterms:W3CDTF">2023-06-20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