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Obiectul achiziției: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Armătură de blocare pentru conduc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lot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.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Клапан импульсный пружинный 8с-3-1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0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ro-RO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lang w:val="en-US" w:eastAsia="zh-CN" w:bidi="ar-SA"/>
              </w:rPr>
              <w:t>ТУ 3740-002-15365247-2004, Присоединение к трубопроводу - под приварку. Рабочая среда -пар, материал корпуса - Сталь 20. Длина -170мм, вес - 6кг, пределы срабатывания - 0.25-1.2 Мпа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Задвижка 30с64нж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0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ro-RO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lang w:val="en-US" w:eastAsia="zh-CN" w:bidi="ar-SA"/>
              </w:rPr>
              <w:t>Задвижка клиновая двухдисковая стальная по ТУ 3741-002-01515108-2004, присоединение к трубопроводу – фланцевое. Рабочая среда -вода, пар, газ. Температура среды – до 425°С, привод -ручной с выдвижным шпинделем. Присоединительные размеры фланцев по ГОСТ 33259-2015. Строительная длина-180мм, вес – 17кг. Материал корпуса – сталь 25Л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Задвижка 30с64нж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0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  <w:bookmarkStart w:id="0" w:name="_GoBack"/>
            <w:bookmarkEnd w:id="0"/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ro-RO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lang w:val="en-US" w:eastAsia="zh-CN" w:bidi="ar-SA"/>
              </w:rPr>
              <w:t xml:space="preserve">Задвижка клиновая двухдисковая стальная по ТУ 3741-002-01515108-2004, присоединение к трубопроводу – фланцевое. Рабочая среда -вода, пар, газ. Температура среды – до 425°С, привод -ручной с выдвижным шпинделем. Присоединительные размеры фланцев по ГОСТ 33259-2015. </w:t>
            </w: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lang w:val="ru-RU" w:eastAsia="zh-CN" w:bidi="ar-SA"/>
              </w:rPr>
              <w:t>Строительная длина - 210 мм, вес - 29 кг. Материал корпуса - сталь 25 Л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.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Задвижка 30с64нж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0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ro-RO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lang w:val="en-US" w:eastAsia="zh-CN" w:bidi="ar-SA"/>
              </w:rPr>
              <w:t>Задвижка клиновая двухдисковая стальная по ТУ 3741-002-01515108-2004, присоединение к трубопроводу – фланцевое. Рабочая среда -вода, пар, газ. Температура среды – до 425°С, привод -ручной с выдвижным шпинделем. Присоединительные размеры фланцев по ГОСТ 33259-2015.</w:t>
            </w: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lang w:val="ru-RU" w:eastAsia="zh-CN" w:bidi="ar-SA"/>
              </w:rPr>
              <w:t xml:space="preserve"> Строительная длина - 230 мм, вес - 41 кг. Материал корпуса - сталь 25 Л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.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емонтный комплект уплотнений к задвижке 2С-29-2Н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0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ro-RO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lang w:val="en-US" w:eastAsia="zh-CN" w:bidi="ar-SA"/>
              </w:rPr>
              <w:t>Задвижка запорная изготовлена по ТУ 3740-002-15365247-2004 Барнаульским котельным заводом. Заводской номер №958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.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Задвижка 30Ч6Бр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50 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ro-RO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lang w:val="en-US" w:eastAsia="zh-CN" w:bidi="ar-SA"/>
              </w:rPr>
              <w:t>Задвижка чугунная клиновая фланцевая с выдвижным шпинделем по ГОСТ 5762-2002 и ТУ 3721-001-00324292-2011. Вид управления - ручной привод. Рабочая среда – пар, вода. Температура среды – 225°С. Присоединение – фланцевое. Размеры фланцев по ГОСТ 33259-2015. Материал -корпус -серый чугун, уплотнительная поверхность - латунь. Уплотнение по шпинделю – сальниковое, между корпусом и крышкой - паронит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.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Задвижка 30Ч6Бр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80 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ro-RO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lang w:val="en-US" w:eastAsia="zh-CN" w:bidi="ar-SA"/>
              </w:rPr>
              <w:t>Задвижка чугунная клиновая фланцевая с выдвижным шпинделем по ГОСТ 5762-2002 и ТУ 3721-001-00324292-2011. Вид управления - ручной привод. Рабочая среда – пар, вода. Температура среды – 225°С. Присоединение – фланцевое. Размеры фланцев по ГОСТ 33259-2015. Материал -корпус -серый чугун, уплотнительная поверхность - латунь. Уплотнение по шпинделю – сальниковое, между корпусом и крышкой - паронит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.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Задвижка 30Ч6Бр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0 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ro-RO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lang w:val="en-US" w:eastAsia="zh-CN" w:bidi="ar-SA"/>
              </w:rPr>
              <w:t>Задвижка чугунная клиновая фланцевая с выдвижным шпинделем по ГОСТ 5762-2002 и ТУ 3721-001-00324292-2011. Вид управления - ручной привод. Рабочая среда – пар, вода. Температура среды – 225°С. Присоединение – фланцевое. Размеры фланцев по ГОСТ 33259-2015. Материал -корпус -серый чугун, уплотнительная поверхность - латунь. Уплотнение по шпинделю – сальниковое, между корпусом и крышкой - паронит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.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Задвижка 30Ч6Бр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0 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ro-RO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lang w:val="en-US" w:eastAsia="zh-CN" w:bidi="ar-SA"/>
              </w:rPr>
              <w:t>Задвижка чугунная клиновая фланцевая с выдвижным шпинделем по ГОСТ 5762-2002 и ТУ 3721-001-00324292-2011. Вид управления - ручной привод. Рабочая среда – пар, вода. Температура среды – 225°С. Присоединение – фланцевое. Размеры фланцев по ГОСТ 33259-2015. Материал -корпус -серый чугун, уплотнительная поверхность - латунь. Уплотнение по шпинделю – сальниковое, между корпусом и крышкой - паронит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.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Задвижка 30Ч6Бр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0 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ro-RO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lang w:val="en-US" w:eastAsia="zh-CN" w:bidi="ar-SA"/>
              </w:rPr>
              <w:t>Задвижка чугунная клиновая фланцевая с выдвижным шпинделем по ГОСТ 5762-2002 и ТУ 3721-001-00324292-2011. Вид управления - ручной привод. Рабочая среда – пар, вода. Температура среды – 225°С. Присоединение – фланцевое. Размеры фланцев по ГОСТ 33259-2015. Материал -корпус -серый чугун, уплотнительная поверхность - латунь. Уплотнение по шпинделю – сальниковое, между корпусом и крышкой - паронит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6.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zh-CN" w:eastAsia="ro-RO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Кран шаровой газовый Dn25, Pn25, L8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ro-RO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lang w:val="en-US" w:eastAsia="zh-CN" w:bidi="ar-SA"/>
              </w:rPr>
              <w:t>Рабочая среда: Вода, Газ, Воздух, Пар. Соединение: муфтовое. Номинальный диаметр DN (Ду): 25. Номинальное давление PN (Ру): 25. Резьба в дюймах: 1". Тип резьбы: внутренняя-внешняя. Материал корпуса: латунь. Уплотнение: PTFE. Монтажная длина (мм)</w:t>
              <w:tab/>
              <w:t xml:space="preserve">: 76 мм. Тип крана: полнопроходной. Управление: Ручное. Минимальная температура рабочей среды: </w:t>
            </w: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 w:eastAsiaTheme="minorEastAsia"/>
                <w:kern w:val="0"/>
                <w:sz w:val="20"/>
                <w:szCs w:val="20"/>
                <w:lang w:val="en-US" w:eastAsia="zh-CN" w:bidi="ar-SA"/>
              </w:rPr>
              <w:t>20ºC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7.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zh-CN" w:eastAsia="ro-RO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Запорное устройство указателя уровня 12б2бк Ду-20, Ру-1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tLeast" w:line="300" w:beforeAutospacing="0" w:before="0" w:afterAutospacing="0" w:after="0"/>
              <w:jc w:val="both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eastAsiaTheme="minorEastAsia"/>
                <w:kern w:val="0"/>
                <w:sz w:val="20"/>
                <w:szCs w:val="20"/>
                <w:lang w:val="en-US" w:eastAsia="zh-CN" w:bidi="ar-SA"/>
              </w:rPr>
              <w:t>Назначение - Устройство запорное указателя  уровня жидкости  12б2бк устанавливается на котлах, сосудах, аппаратах и резервуарах для воды и др. жидких сред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00" w:beforeAutospacing="0" w:before="0" w:afterAutospacing="0" w:after="0"/>
              <w:jc w:val="both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eastAsiaTheme="minorEastAsia"/>
                <w:kern w:val="0"/>
                <w:sz w:val="20"/>
                <w:szCs w:val="20"/>
                <w:lang w:val="en-US" w:eastAsia="zh-CN" w:bidi="ar-SA"/>
              </w:rPr>
              <w:t>Среда - жидкие среды при температуре до 200°С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00" w:beforeAutospacing="0" w:before="0" w:afterAutospacing="0" w:after="0"/>
              <w:jc w:val="both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eastAsiaTheme="minorEastAsia"/>
                <w:kern w:val="0"/>
                <w:sz w:val="20"/>
                <w:szCs w:val="20"/>
                <w:lang w:val="en-US" w:eastAsia="zh-CN" w:bidi="ar-SA"/>
              </w:rPr>
              <w:t>Присоединение к трубопроводу -  фланцевое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00" w:beforeAutospacing="0" w:before="0" w:afterAutospacing="0" w:after="0"/>
              <w:jc w:val="both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eastAsiaTheme="minorEastAsia"/>
                <w:kern w:val="0"/>
                <w:sz w:val="20"/>
                <w:szCs w:val="20"/>
                <w:lang w:val="en-US" w:eastAsia="zh-CN" w:bidi="ar-SA"/>
              </w:rPr>
              <w:t>Материал корпуса - латунь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00" w:beforeAutospacing="0" w:before="0" w:afterAutospacing="0" w:after="0"/>
              <w:jc w:val="both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eastAsiaTheme="minorEastAsia"/>
                <w:kern w:val="0"/>
                <w:sz w:val="20"/>
                <w:szCs w:val="20"/>
                <w:lang w:val="en-US" w:eastAsia="zh-CN" w:bidi="ar-SA"/>
              </w:rPr>
              <w:t>Привод - ручной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00" w:beforeAutospacing="0" w:before="0" w:afterAutospacing="0" w:after="0"/>
              <w:jc w:val="both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ro-RO" w:bidi="ar-SA"/>
              </w:rPr>
            </w:pPr>
            <w:r>
              <w:rPr>
                <w:rFonts w:eastAsia="宋体" w:cs="Times New Roman" w:eastAsiaTheme="minorEastAsia"/>
                <w:kern w:val="0"/>
                <w:sz w:val="20"/>
                <w:szCs w:val="20"/>
                <w:lang w:val="en-US" w:eastAsia="zh-CN" w:bidi="ar-SA"/>
              </w:rPr>
              <w:t>Ду-20, Ру(кгс/см2)-16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.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-SA"/>
              </w:rPr>
              <w:t>Кран шаровой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Dn15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Рабочие давление - 16 кгс/см2;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Dn-15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мм;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Температура рабочей среды - до 100⁰С;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Управление ручное (бабочка);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Присоединение к трубопроводу -муфтовая 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FF);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Корпус, шпиндель- латунь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.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-SA"/>
              </w:rPr>
              <w:t>Кран шаровой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Dn2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Рабочие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авление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16 кгс/см2;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Dn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мм;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Температура рабочей среды-до 100⁰С;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Управление ручное (бабочка);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Присоединение к трубопроводу-муфтовая 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FF);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Корпус, шпиндель- латунь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.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Задвижка 30Ч6Бр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80 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Задвижка чугунная клиновая фланцевая с выдвижным шпинделем. Вид управления - ручной привод. Рабочая среда –  вода. Температура среды до 40°С. Присоединение – фланцевое с 8 отверстиями. Материал -корпус -серый чугун, уплотнительная поверхность - латунь. Уплотнение по шпинделю – сальниковое, между корпусом и крышкой – паронит. Строительная длина- 210 мм, Ду-80мм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.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Задвижка 30Ч6Бр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25 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Задвижка чугунная клиновая фланцевая с выдвижным шпинделем. Вид управления - ручной привод. Рабочая среда –  вода. Температура среды до 40°С. Присоединение – фланцевое с 8 отверстиями. Материал -корпус -серый чугун, уплотнительная поверхность - латунь. Уплотнение по шпинделю – сальниковое, между корпусом и крышкой – паронит. Строительная длина- 255 мм, Ду-125 мм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.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Задвижка 30Ч6Бр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00 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Задвижка чугунная клиновая фланцевая с выдвижным шпинделем. Вид управления - ручной привод. Рабочая среда –  вода. Температура среды до 40°С. Присоединение – фланцевое с 8 отверстиями. Материал -корпус -серый чугун, уплотнительная поверхность - латунь. Уплотнение по шпинделю – сальниковое, между корпусом и крышкой – паронит. Строительная длина- 230 мм, Ду-100 мм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.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Задвижка 30Ч6Бр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50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Задвижка чугунная клиновая фланцевая с выдвижным шпинделем. Вид управления - ручной привод. Рабочая среда –  вода. Температура среды до 40°С. Присоединение – фланцевое с 8 отверстиями. Материал -корпус -серый чугун, уплотнительная поверхность - латунь. Уплотнение по шпинделю – сальниковое, между корпусом и крышкой – паронит. Строительная длина- 280 мм, Ду-150 мм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8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Armătură de blocare pentru conduc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52"/>
        <w:gridCol w:w="2833"/>
        <w:gridCol w:w="1180"/>
        <w:gridCol w:w="751"/>
        <w:gridCol w:w="1391"/>
        <w:gridCol w:w="1390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83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tatea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83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.</w:t>
            </w:r>
          </w:p>
        </w:tc>
        <w:tc>
          <w:tcPr>
            <w:tcW w:w="75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130000-9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Клапан импульсный пружинный 8с-3-1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0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шт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,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  <w:t>45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val="en-US"/>
              </w:rPr>
              <w:t xml:space="preserve"> zile din data semnării contractului</w:t>
            </w:r>
          </w:p>
        </w:tc>
        <w:tc>
          <w:tcPr>
            <w:tcW w:w="121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Задвижка 30с64нж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0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шт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,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Задвижка 30с64нж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0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шт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,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.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Задвижка 30с64нж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0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шт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,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.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Ремонтный комплект уплотнений к задвижке 2С-29-2Н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0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к-кт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,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.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Задвижка 30Ч6Бр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50 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шт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,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.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Задвижка 30Ч6Бр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80 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шт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,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.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Задвижка 30Ч6Бр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0 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шт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,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.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Задвижка 30Ч6Бр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0 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шт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,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.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Задвижка 30Ч6Бр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0 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шт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,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.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Кран шаровой газовый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Dn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25,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Pn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25,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L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-SA"/>
              </w:rPr>
              <w:t>80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m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шт.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.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.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-SA"/>
              </w:rPr>
              <w:t>Запорное устройство указателя уровня 12б2бк Ду-20, Ру-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К-т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.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.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Кран шаровой Dn15m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шт.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.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.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-SA"/>
              </w:rPr>
              <w:t>Кран шаровой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Dn20m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шт.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.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.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Задвижка 30Ч6Бр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80 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шт.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.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.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Задвижка 30Ч6Бр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25 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шт.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.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.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Задвижка 30Ч6Бр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00 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шт.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.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.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Задвижка 30Ч6Бр 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50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шт.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.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83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u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8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06-27T10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1.2.0.11537</vt:lpwstr>
  </property>
</Properties>
</file>