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pPr>
      <w:r>
        <w:rPr>
          <w:rFonts w:cs="Times New Roman" w:ascii="Times New Roman" w:hAnsi="Times New Roman"/>
          <w:b/>
          <w:sz w:val="24"/>
          <w:szCs w:val="24"/>
          <w:lang w:val="ro-RO"/>
        </w:rPr>
        <w:t>privind achiziționarea echipamentelor ș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consumabilelor electrice și de iluminat (repet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600000-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1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Echipamentelor și consumabilelor electrice și de iluminat (repetat), în continuare Bunuri, conform Achiziției de valoare mică  nr. _______, în baza deciziei grupului de lucru a Autorității contractante din     „   ” _______ 2021.</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Actele confirmătoare a calității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Actele confirmătoare a calității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ET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1-04-26T08:25:00Z</dcterms:modified>
  <cp:revision>68</cp:revision>
  <dc:subject/>
  <dc:title/>
</cp:coreProperties>
</file>