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 </w:t>
      </w:r>
      <w:r>
        <w:rPr>
          <w:rStyle w:val="Strong"/>
          <w:color w:val="000000"/>
          <w:sz w:val="24"/>
          <w:szCs w:val="24"/>
          <w:lang w:val="en-GB"/>
        </w:rPr>
        <w:t>Sistema complex pentru pregătirea și colorarea frotiurilor citologice PrepStain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1025"/>
        <w:gridCol w:w="2546"/>
        <w:gridCol w:w="989"/>
        <w:gridCol w:w="996"/>
        <w:gridCol w:w="2103"/>
        <w:gridCol w:w="1700"/>
      </w:tblGrid>
      <w:tr>
        <w:trPr>
          <w:trHeight w:val="5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</w:t>
            </w:r>
            <w:r>
              <w:rPr>
                <w:b/>
                <w:vanish/>
                <w:lang w:val="en-GB"/>
              </w:rPr>
              <w:t>/serviciilor/lucrărilor</w:t>
            </w:r>
            <w:r>
              <w:rPr>
                <w:b/>
                <w:lang w:val="en-GB"/>
              </w:rPr>
              <w:t xml:space="preserve">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1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P Sure Path TM Collection V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at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000.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color w:val="FF0000"/>
              </w:rPr>
              <w:t>117 84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vers Cervex-Bruch Camb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at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000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Ambalaj cate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3570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p Centrifuge Tub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at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40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x110m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GB"/>
              </w:rPr>
              <w:t>3725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p Stain Syringing Pipeft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at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40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3725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p Stain Density Reag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lilit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360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mlx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000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D Aspirator Tips 2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u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at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40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Ref 49051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p Stain Settling Chamb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at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40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D Sure Path PreCoat Slid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at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40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f 4912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D Prep Stain Transfer Tip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at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40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f 4905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D Cytology Stain K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mple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0.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tine: 1) 480ml, BD Hematoxilin Stain 0.75, 2) 480ml BD EA/OG Combo Sta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GB"/>
              </w:rPr>
              <w:t>14500.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ep Stain Alcohol Blend Rin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3560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1</w:t>
            </w:r>
            <w:r>
              <w:rPr>
                <w:rStyle w:val="Strong"/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o-RO"/>
              </w:rPr>
              <w:t>2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is Buttered Saline pH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at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97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1</w:t>
            </w:r>
            <w:r>
              <w:rPr>
                <w:rStyle w:val="Strong"/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o-RO"/>
              </w:rPr>
              <w:t>3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PX MEDIU DE MONTARE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6" w:right="-40" w:hanging="57"/>
              <w:rPr>
                <w:sz w:val="28"/>
                <w:szCs w:val="28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lutia de montare propusa sa aiba  elasticitate  ca la acoperirea  manuala   sa acoperi uniform frotiului , fara  formarea bulelor de aer,care inpedica la microscopie.Dupa uscare preparatele sa nu  devina  opaliscente, sa ramina transparente pentru microscopie  si arhivarea calitativa a lor, preparatele  trebue pastrate  timp de  9 ani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325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Style w:val="Strong"/>
                <w:color w:val="000000"/>
                <w:sz w:val="24"/>
                <w:szCs w:val="24"/>
              </w:rPr>
              <w:t>1</w:t>
            </w:r>
            <w:r>
              <w:rPr>
                <w:rStyle w:val="Strong"/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"/>
                <w:color w:val="000000"/>
                <w:sz w:val="24"/>
                <w:szCs w:val="24"/>
                <w:lang w:val="en-US"/>
              </w:rPr>
              <w:t>Sistema complex pentru pregătirea și colorarea frotiurilor citologice PrepSt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o-RO"/>
              </w:rPr>
              <w:t>4</w:t>
            </w:r>
            <w:r>
              <w:rPr>
                <w:color w:val="000000"/>
                <w:sz w:val="24"/>
                <w:szCs w:val="24"/>
              </w:rPr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6500-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ors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 dezinfecta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000.0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0"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8" w:hanging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5436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0.04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Semnat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iCs/>
                <w:kern w:val="0"/>
                <w:lang w:val="en-US" w:bidi="ar-SA"/>
              </w:rPr>
              <w:t xml:space="preserve">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Camera Înregistrării de Stat, confirmat prin aplicarea semnăturii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semnătura </w:t>
            </w:r>
            <w:r>
              <w:rPr>
                <w:iCs/>
                <w:kern w:val="0"/>
                <w:lang w:val="ro-RO" w:bidi="ar-SA"/>
              </w:rPr>
              <w:t>electronica 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ro-RO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4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Garanţia pentru ofertă 1%</w:t>
            </w: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/</w:t>
            </w:r>
            <w:r>
              <w:rPr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 Garanţia de bună execuţie a contractului 15% pentru operatorul cîștig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2), (F3.3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1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2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Certificat 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 – confirmată prin semnătura electronice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7248"/>
        <w:gridCol w:w="1801"/>
      </w:tblGrid>
      <w:tr>
        <w:trPr>
          <w:trHeight w:val="47" w:hRule="atLeast"/>
        </w:trPr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47" w:hRule="atLeast"/>
        </w:trPr>
        <w:tc>
          <w:tcPr>
            <w:tcW w:w="8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50( cinci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05.03</w:t>
      </w:r>
      <w:bookmarkStart w:id="0" w:name="_GoBack"/>
      <w:bookmarkEnd w:id="0"/>
      <w:r>
        <w:rPr>
          <w:b/>
          <w:sz w:val="24"/>
          <w:szCs w:val="24"/>
          <w:lang w:val="en-GB"/>
        </w:rPr>
        <w:t>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59767A-A362-4C37-9EDB-BEB460834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5</Pages>
  <Words>1721</Words>
  <Characters>9813</Characters>
  <CharactersWithSpaces>11511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4:00Z</dcterms:created>
  <dc:creator>Computer</dc:creator>
  <dc:description/>
  <dc:language>en-US</dc:language>
  <cp:lastModifiedBy>tcuznetov</cp:lastModifiedBy>
  <cp:lastPrinted>2021-02-20T09:59:00Z</cp:lastPrinted>
  <dcterms:modified xsi:type="dcterms:W3CDTF">2021-03-05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