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ehnică și financiară privind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rviciile de deservire tehnică și reparație a autovehiculel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treprinderii de Stat ,,Poșta Moldovei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3"/>
        <w:gridCol w:w="5032"/>
        <w:gridCol w:w="1256"/>
        <w:gridCol w:w="1539"/>
        <w:gridCol w:w="1676"/>
        <w:gridCol w:w="1396"/>
        <w:gridCol w:w="1545"/>
        <w:gridCol w:w="1606"/>
      </w:tblGrid>
      <w:tr>
        <w:trPr>
          <w:trHeight w:val="5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Nr.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Denumirea serviciilor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de măsură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ț unitar fără piese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ț unitar, inclusiv piesele instalate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ermen de garanţie</w:t>
            </w:r>
          </w:p>
        </w:tc>
      </w:tr>
      <w:tr>
        <w:trPr>
          <w:trHeight w:val="37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ziția nr.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camioan</w:t>
            </w:r>
            <w:bookmarkStart w:id="0" w:name="_GoBack"/>
            <w:bookmarkEnd w:id="0"/>
            <w:r>
              <w:rPr>
                <w:b/>
                <w:bCs/>
                <w:lang w:val="ro-RO"/>
              </w:rPr>
              <w:t>e – 3500 kg și mai mul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Exemplu: Mercedes Atego și Mercedes Vario)</w:t>
            </w:r>
          </w:p>
        </w:tc>
      </w:tr>
      <w:tr>
        <w:trPr>
          <w:trHeight w:val="188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right="-48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Ulei de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sal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ntige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chimb pernă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RM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anț de distribu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enerato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ap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ort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d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a colectorului ad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olec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sistem de răc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de încălzire interi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ermosta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truboc (furtun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Hamu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ua amplificatoriu hidraulic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jectorului de combustibil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e capacului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pacul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buji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regl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ile de presiune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rbore coti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ă de cauciuc a supapei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Valva de inj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zneț (set)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las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spate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ă trans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 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resor servodirecție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za ante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</w:tr>
      <w:tr>
        <w:trPr>
          <w:trHeight w:val="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mplificator electri a volanului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de frânare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ichid de frîn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principal de fr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din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rînă de mînă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frînei de m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 -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36" w:firstLine="3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ziția nr.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camioane – 2500 kg – 3500 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Exemplu: Mercedes Sprinter, Peugeot Boxer și VW Transporter)</w:t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Ulei de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sal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ntige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chimb pernă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RM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anț de distribu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enerato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ap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ort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d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a colectorului ad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olec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sistem de răc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de încălzire interi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ermosta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truboc (furtun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Hamu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ua amplificatoriu hidraulic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jectorului de combustibil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e capacului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pacul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buji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regl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ile de presiune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rbore coti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ă de cauciuc a supapei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Valva de inj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zneț (set)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las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spate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ă trans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 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resor servodirecție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za ante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mplificator electri a volanului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de frânare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ichid de frîn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principal de fr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din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rînă de mînă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frînei de m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 -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ziția nr.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camioane – de pînă la 2500 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Exemplu: Peugeot Bipper, VW Caddy, Dacia Doker )</w:t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Ulei de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sal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ntige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chimb pernă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RM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anț de distribu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enerato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ap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ort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d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a colectorului ad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olec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sistem de răc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de încălzire interi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ermosta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truboc (furtun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Hamu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ua amplificatoriu hidraulic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jectorului de combustibil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e capacului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pacul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buji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regl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ile de presiune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rbore coti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ă de cauciuc a supapei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Valva de inj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zneț (set)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las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spate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ă trans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 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resor servodirecție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za ante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mplificator electri a volanului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de frânare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ichid de frîn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principal de fr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din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rînă de mînă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frînei de m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 -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ziția nr.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Exemplu: Skoda Superb, Hyundai Sonata, Lada 21214, Dacia Logan )</w:t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Ulei de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sal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ntige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chimb pernă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RM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anț de distribu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enerato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ap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ort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d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a colectorului ad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olec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sistem de răc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de încălzire interi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ermosta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truboc (furtun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Hamu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ua amplificatoriu hidraulic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jectorului de combustibil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e capacului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pacul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buji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regl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ile de presiune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rbore coti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ă de cauciuc a supapei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Valva de inj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zneț (set)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las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e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spate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ă trans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 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resor servodirecție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za ante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mplificator electri a volanului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de frânare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ichid de frîn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principal de fr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din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rînă de mînă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frînei de m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 -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otal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ț unitar fără pies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ț unitar, inclusiv piesele instalate</w:t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oziția nr.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Poziția nr.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Poziția nr.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Poziția nr.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poziția nr. 1 +2 +3+4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ț unitar fără pies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ț unitar, inclusiv piesele instalate</w:t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vanish/>
          <w:lang w:val="ro-RO"/>
        </w:rPr>
      </w:pPr>
      <w:r>
        <w:rPr/>
      </w:r>
    </w:p>
    <w:sectPr>
      <w:type w:val="nextPage"/>
      <w:pgSz w:orient="landscape" w:w="16838" w:h="11906"/>
      <w:pgMar w:left="1134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AntetCaracter" w:customStyle="1">
    <w:name w:val="Antet Caracter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ubsolCaracter" w:customStyle="1">
    <w:name w:val="Subsol Caracter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0a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0DFF6-431F-41E1-8791-5C0C75C4C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  <Pages>14</Pages>
  <Words>2840</Words>
  <Characters>16478</Characters>
  <CharactersWithSpaces>19280</CharactersWithSpaces>
  <Paragraphs>38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5:00Z</dcterms:created>
  <dc:creator>Dima Gaina</dc:creator>
  <dc:description/>
  <dc:language>en-US</dc:language>
  <cp:lastModifiedBy>Cristina Cotet</cp:lastModifiedBy>
  <cp:lastPrinted>2020-03-25T15:42:00Z</cp:lastPrinted>
  <dcterms:modified xsi:type="dcterms:W3CDTF">2020-04-15T07:2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