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Cs w:val="28"/>
          <w:lang w:val="ro-RO" w:eastAsia="ru-RU"/>
        </w:rPr>
      </w:pPr>
      <w:r>
        <w:rPr>
          <w:rFonts w:eastAsia="Calibri" w:cs="Times New Roman"/>
          <w:b/>
          <w:szCs w:val="28"/>
          <w:lang w:val="ro-RO" w:eastAsia="ru-RU"/>
        </w:rPr>
        <w:t xml:space="preserve"> </w:t>
      </w:r>
      <w:r>
        <w:rPr>
          <w:rFonts w:eastAsia="Calibri" w:cs="Times New Roman"/>
          <w:b/>
          <w:szCs w:val="28"/>
          <w:lang w:val="ro-RO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sz w:val="20"/>
          <w:szCs w:val="20"/>
          <w:lang w:val="ro-RO" w:eastAsia="ru-RU"/>
        </w:rPr>
      </w:pPr>
      <w:r>
        <w:rPr>
          <w:rFonts w:eastAsia="Calibri" w:cs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vind achiziționarea: </w:t>
      </w:r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 xml:space="preserve">Lucrări de reparație de redeschidere a Gimnaziului nr. 52, din str. Cornului, 10,  instituție din subordinea DETS sect. Buiucani                                                         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 </w:t>
      </w:r>
      <w:r>
        <w:rPr>
          <w:rFonts w:eastAsia="Calibri" w:cs="Times New Roman"/>
          <w:sz w:val="24"/>
          <w:szCs w:val="24"/>
          <w:lang w:val="ro-RO" w:eastAsia="ru-RU"/>
        </w:rPr>
        <w:t>Licitație Deschisă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*Procedura a fost inclusă în planul de achiziții publice a autorității contractante (Da/Nu):_</w:t>
      </w:r>
      <w:r>
        <w:rPr>
          <w:rFonts w:eastAsia="Calibri" w:cs="Times New Roman"/>
          <w:sz w:val="24"/>
          <w:szCs w:val="24"/>
          <w:lang w:val="ro-RO" w:eastAsia="ru-RU"/>
        </w:rPr>
        <w:t>Da _</w:t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32"/>
          <w:szCs w:val="32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nk-ul către planul de achiziții publice publicat: </w:t>
      </w:r>
      <w:hyperlink r:id="rId2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https://buiucanidets.md/wp-content/uploads/2022/02/Plan-de-achizitii-2022-provizoriu.pdf</w:t>
        </w:r>
      </w:hyperlink>
      <w:r>
        <w:rPr>
          <w:rFonts w:eastAsia="Calibri" w:cs="Times New Roman"/>
          <w:b/>
          <w:sz w:val="24"/>
          <w:szCs w:val="24"/>
          <w:lang w:val="ro-RO"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Calibri" w:cs="Times New Roman"/>
          <w:sz w:val="24"/>
          <w:szCs w:val="24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/>
          <w:sz w:val="24"/>
          <w:szCs w:val="24"/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e-mail: </w:t>
      </w:r>
      <w:hyperlink r:id="rId3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dets_buiucani@list.ru</w:t>
        </w:r>
      </w:hyperlink>
      <w:r>
        <w:rPr>
          <w:rFonts w:eastAsia="Calibri" w:cs="Times New Roman"/>
          <w:b/>
          <w:sz w:val="24"/>
          <w:szCs w:val="24"/>
          <w:lang w:val="ro-RO" w:eastAsia="ru-RU"/>
        </w:rPr>
        <w:t xml:space="preserve"> și pagina web oficială a autorității contract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sz w:val="24"/>
          <w:szCs w:val="24"/>
          <w:lang w:val="ro-RO" w:eastAsia="ru-RU"/>
        </w:rPr>
        <w:t>Instituție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93"/>
        <w:gridCol w:w="2225"/>
        <w:gridCol w:w="990"/>
        <w:gridCol w:w="1170"/>
        <w:gridCol w:w="1710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</w:rPr>
              <w:t xml:space="preserve">Lucrări de reparație de redeschidere a Gimnaziului nr. 52, din str. Cornului, 10,  instituție din subordinea DETS sect. Buiucani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Conform listelor cantităților de lucrări prevăzut în caietele de sarci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 xml:space="preserve">51 666 666 </w:t>
            </w:r>
          </w:p>
        </w:tc>
      </w:tr>
      <w:tr>
        <w:trPr>
          <w:trHeight w:val="397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ivă totală:  51 666 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Calibri" w:cs="Times New Roman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Calibri" w:cs="Times New Roman"/>
          <w:sz w:val="24"/>
          <w:szCs w:val="24"/>
          <w:lang w:val="ro-RO"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ii și condițiile de prestare/executare solicitați:  după semnarea contractului la solicitarea autorității contractante. </w:t>
      </w:r>
      <w:r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  <w:t>Termenul de executare a lucrărilor   până  la 30 iunie 2024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Calibri" w:cs="Times New Roman"/>
          <w:sz w:val="24"/>
          <w:szCs w:val="24"/>
          <w:lang w:val="ro-RO"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285" w:hanging="36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584"/>
        <w:gridCol w:w="4884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DUAE 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– 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ererea de participar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anexei nr.7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anexei nr.8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  <w:t>Garanţia pentru ofertă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Beneficiarul plăţii: DETS sect.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dul fiscal: 10076010099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IBAN: MD05TRPCDV518410A00847AA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u nota ,,Garanția pentru ofertă’’; Termenul de valabilitate al garanţiei să fie egal cu termenul de valabilitate al ofertei (4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>Cazier juridic al companiei, eliberat de organul emitent, până la data depunerii oferte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Certificat ISO 9001; 14001; 45001 pentru materialele folosit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Copie,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La solicitare  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Deținerea sau accesul la un laborator de încercăr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Dovada deținerii laboratorului de încercări a materialelor de construcție ce vor fi utilizate sau dovada accesului la un asemenea labora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La solicitare    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0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La solicitare  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sau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>conform anexei nr.12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La solicitare  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ertificat de la Centrul de instruire în domeniul securității și sănătății în munc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3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 w:cs="Times New Roman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4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5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6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Informații privind asociere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7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8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9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tehnic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20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profesional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21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eliberată de Minististerul Economiei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şi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 Infrastructurii al RM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22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 xml:space="preserve">Confirmarea vizitei la obiect (solicitarea se face cu o zi înainte de vizită). </w:t>
            </w:r>
            <w:r>
              <w:rPr>
                <w:iCs/>
                <w:color w:val="FF0000"/>
                <w:sz w:val="20"/>
                <w:szCs w:val="20"/>
                <w:lang w:val="en-US"/>
              </w:rPr>
              <w:t>Vizita la obiect până la data de 30.11.202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 xml:space="preserve">  </w:t>
            </w: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Procesul-verbal semat de către ambele părți. Original/copia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  <w:bookmarkStart w:id="0" w:name="_GoBack"/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bookmarkEnd w:id="0"/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Ultimul r</w:t>
            </w:r>
            <w:r>
              <w:rPr>
                <w:rFonts w:eastAsia="Calibri" w:cs="Times New Roman"/>
                <w:sz w:val="20"/>
                <w:szCs w:val="20"/>
                <w:lang w:val="ro-RO"/>
              </w:rPr>
              <w:t>aport financia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–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nu mai puțin de 5 ani - original -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ifra de afaceri pentru  ultimul an de activitate, să fie egală sau mai mare decât valoarea viitorului contract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1. Disponibilitatea de bani lichizi în sumă de mini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3,5 milioane lei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la data de prezentării ofertei, disponibili în contul bancar ala întreprinderii, confirmate prin documente ban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2.</w:t>
            </w:r>
            <w:r>
              <w:rPr>
                <w:b/>
                <w:color w:val="000000" w:themeColor="text1"/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 xml:space="preserve">Contract  de credit,  linia de credit să fie valabilă pe parcursul executării contractului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Cu anexarea dovezii de la bancă privind disponibilitatea tragerii sumei menționate, valabilă pe perioada executării contrac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tras bancar la zi (data de deschidere a ofertelor), cu confirmarea soldului disponibil, semnat și ștampilat de către bancă și semnătura electronică a O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, scanat,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Lichiditate generală de min. 180%, conform datelor din raportul finaciar pe anul 20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onfirmat prin 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Manualul calități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Lista specialiștilor atestați (diriginte de șantier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Lista specialiști atestaț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2 Rețele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3 Tehnico-sanitatre (Apa, Canalizare, Încălzire, Ventil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4 Instalații de semnaliz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isponibilitatea de personal angajat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Nu mai puțin de 30 angajați în fiecare din ultimile 3 luni până la data  deschiderii ofertelor, confirmate prin extrase contabile la zi , cu semnătura electronică a O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Ministrului Finanțelor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E desemnat cîștigător</w:t>
            </w:r>
          </w:p>
        </w:tc>
      </w:tr>
      <w:tr>
        <w:trPr>
          <w:trHeight w:val="3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Garanția de buna execuție 5% din suna contractului cu TVA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b)Garanția de buna execuție prin transfer la contu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 xml:space="preserve">autorităţii contractant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>c) Rețineri succesive directe din plata cuvenită pentru facturile fiscale înaintat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Beneficiarul plăţii: DETS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dul fiscal: 10076010099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tul de decontare; MD05TRPCDV518410A00847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tul bancar: 22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Trezoreria regională: mun. Chișinău, bd. Pușkin 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bligatoriu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E desemnat cîștigă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Garanția pentru ofertă, după caz ______</w:t>
      </w:r>
      <w:r>
        <w:rPr>
          <w:rFonts w:eastAsia="Calibri" w:cs="Times New Roman"/>
          <w:sz w:val="24"/>
          <w:szCs w:val="24"/>
          <w:lang w:val="ro-RO"/>
        </w:rPr>
        <w:t xml:space="preserve">,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cuantumul </w:t>
      </w:r>
      <w:r>
        <w:rPr>
          <w:rFonts w:eastAsia="Calibri" w:cs="Times New Roman"/>
          <w:sz w:val="24"/>
          <w:szCs w:val="24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de garanție a lucrărilor sau serviciilor de proiectare și de lucrări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Garanția de bună execuție a contractului, după caz_____, </w:t>
      </w:r>
      <w:r>
        <w:rPr>
          <w:rFonts w:eastAsia="Calibri" w:cs="Times New Roman"/>
          <w:sz w:val="24"/>
          <w:szCs w:val="24"/>
          <w:lang w:val="ro-RO" w:eastAsia="ru-RU"/>
        </w:rPr>
        <w:t>cuantumul 5% din suma cu TVA din valoarea c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Calibri" w:cs="Times New Roman"/>
          <w:sz w:val="24"/>
          <w:szCs w:val="24"/>
          <w:lang w:val="ro-RO" w:eastAsia="ru-RU"/>
        </w:rPr>
        <w:t>indicați după caz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): </w:t>
      </w:r>
      <w:bookmarkStart w:id="1" w:name="_Hlk78963631"/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bookmarkStart w:id="2" w:name="_Hlk71621175"/>
      <w:bookmarkEnd w:id="1"/>
      <w:r>
        <w:rPr>
          <w:rFonts w:eastAsia="Calibri" w:cs="Times New Roman"/>
          <w:b/>
          <w:sz w:val="24"/>
          <w:szCs w:val="24"/>
          <w:lang w:val="ro-RO" w:eastAsia="ru-RU"/>
        </w:rPr>
        <w:t>Ofertele se prezintă în valuta</w:t>
      </w:r>
      <w:bookmarkEnd w:id="2"/>
      <w:r>
        <w:rPr>
          <w:rFonts w:eastAsia="Calibri" w:cs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Calibri" w:cs="Times New Roman"/>
          <w:sz w:val="24"/>
          <w:szCs w:val="24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144" w:hanging="360"/>
        <w:jc w:val="both"/>
        <w:rPr>
          <w:rFonts w:eastAsia="Calibri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rFonts w:eastAsia="Calibri" w:cs="Times New Roman"/>
          <w:color w:val="000000" w:themeColor="text1"/>
          <w:sz w:val="24"/>
          <w:szCs w:val="24"/>
          <w:lang w:val="ro-R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right="-144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6897"/>
        <w:gridCol w:w="19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ora exactă]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Calibri" w:cs="Times New Roman"/>
          <w:sz w:val="24"/>
          <w:szCs w:val="24"/>
          <w:lang w:val="ro-RO" w:eastAsia="ru-RU"/>
        </w:rPr>
        <w:t>4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ocul deschiderii ofertelor:   </w:t>
      </w:r>
      <w:r>
        <w:rPr>
          <w:rFonts w:eastAsia="Calibri" w:cs="Times New Roman"/>
          <w:sz w:val="24"/>
          <w:szCs w:val="24"/>
          <w:lang w:val="ro-RO" w:eastAsia="ru-RU"/>
        </w:rPr>
        <w:t>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20" w:right="-144" w:hanging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 </w:t>
      </w:r>
      <w:r>
        <w:rPr>
          <w:rFonts w:eastAsia="Calibri" w:cs="Times New Roman"/>
          <w:sz w:val="24"/>
          <w:szCs w:val="24"/>
          <w:lang w:val="ro-RO" w:eastAsia="ru-RU"/>
        </w:rPr>
        <w:t>limba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7"/>
        <w:gridCol w:w="339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Denumirea instrumentului electron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sistemul de comenzi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facturarea electronic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plățile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                           </w:t>
      </w:r>
      <w:r>
        <w:rPr>
          <w:rFonts w:eastAsia="Calibri" w:cs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Tatiana Oboroc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iucanidets.md/wp-content/uploads/2022/02/Plan-de-achizitii-2022-provizoriu.pdf" TargetMode="External"/><Relationship Id="rId3" Type="http://schemas.openxmlformats.org/officeDocument/2006/relationships/hyperlink" Target="mailto:dets_buiucani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BD6098-AC6F-4597-A22F-B87364A73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7</Pages>
  <Words>2283</Words>
  <Characters>13019</Characters>
  <CharactersWithSpaces>1527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5:00Z</dcterms:created>
  <dc:creator>Metodist</dc:creator>
  <dc:description/>
  <dc:language>en-US</dc:language>
  <cp:lastModifiedBy>DETS</cp:lastModifiedBy>
  <dcterms:modified xsi:type="dcterms:W3CDTF">2022-11-21T12:2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