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SPECIFICAȚIA TEHNICĂ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i/>
          <w:iCs/>
        </w:rPr>
        <w:t>[Acest tabel va fi completat de către ofertant în coloanele 3, 4, 5, 7]</w:t>
      </w:r>
    </w:p>
    <w:tbl>
      <w:tblPr>
        <w:tblStyle w:val="3"/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55"/>
      </w:tblGrid>
      <w:tr>
        <w:trPr>
          <w:trHeight w:val="452" w:hRule="atLeast"/>
        </w:trPr>
        <w:tc>
          <w:tcPr>
            <w:tcW w:w="1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umărul procedurii de achiziție_ _____________din_________</w:t>
            </w:r>
          </w:p>
        </w:tc>
      </w:tr>
      <w:tr>
        <w:trPr>
          <w:trHeight w:val="416" w:hRule="atLeast"/>
        </w:trPr>
        <w:tc>
          <w:tcPr>
            <w:tcW w:w="1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omponente electronice în asortimen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</w:r>
    </w:p>
    <w:tbl>
      <w:tblPr>
        <w:tblStyle w:val="3"/>
        <w:tblW w:w="1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2406"/>
        <w:gridCol w:w="2109"/>
        <w:gridCol w:w="1129"/>
        <w:gridCol w:w="1354"/>
        <w:gridCol w:w="3204"/>
        <w:gridCol w:w="2922"/>
        <w:gridCol w:w="9"/>
      </w:tblGrid>
      <w:tr>
        <w:trPr>
          <w:trHeight w:val="439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 bunurilor solicitate de către entitatea contractantă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 modelului bunurilor propuse de către ofertant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Ţara de origin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ducătorul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ificarea tehnică deplină solicitată de către entitatea contractantă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7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368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1: Integrate, condensatoare și tranzistoare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40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tegrată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Rynqvb"/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Regulator de comutare MOSFET cu canal N de înaltă tensiune. Intrare de la 4,5 V la 24 V, regulator sincron de coborâre a tensiunii, 10 A. Compatibil cu </w:t>
            </w:r>
            <w:r>
              <w:rPr>
                <w:rStyle w:val="Rynqvb"/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eastAsia="en-US" w:bidi="ar-SA"/>
              </w:rPr>
              <w:t>LM3477 msop-8.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40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tegrată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Rynqvb"/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Regulator de comutație monolitic de putere descendent, capabil să furnizeze până la 1A la tensiuni de ieșire de la 1,2V la 35V. Compatibil cu </w:t>
            </w:r>
            <w:r>
              <w:rPr>
                <w:rStyle w:val="Rynqvb"/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eastAsia="en-US" w:bidi="ar-SA"/>
              </w:rPr>
              <w:t>L5970.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240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tegrată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Rynqvb"/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Regulatoare shunt reglabile cu trei terminale, cu stabilitate termică specificată pe intervalele de temperatură. Compatibile cu </w:t>
            </w:r>
            <w:r>
              <w:rPr>
                <w:rStyle w:val="Rynqvb"/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eastAsia="en-US" w:bidi="ar-SA"/>
              </w:rPr>
              <w:t>TL43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240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tegrată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Rynqvb"/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Transceiver diferențial de mare viteză, izolat galvanic, conceput pentru comunicații de date bidirecționale pe linii de transmisie echilibrate. Compatibil cu </w:t>
            </w:r>
            <w:r>
              <w:rPr>
                <w:rStyle w:val="Rynqvb"/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eastAsia="en-US" w:bidi="ar-SA"/>
              </w:rPr>
              <w:t>IL3585</w:t>
            </w:r>
            <w:r>
              <w:rPr>
                <w:rStyle w:val="Rynqvb"/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SMD 16 pin interfata.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240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tegrată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Rynqvb"/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Comutator off-line eficient energetic, cu control precis al tensiunii constante (CV) pe partea primară. Compatibil cu </w:t>
            </w:r>
            <w:r>
              <w:rPr>
                <w:rStyle w:val="Rynqvb"/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eastAsia="en-US" w:bidi="ar-SA"/>
              </w:rPr>
              <w:t>LNK623DG</w:t>
            </w:r>
            <w:r>
              <w:rPr>
                <w:rStyle w:val="Rynqvb"/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smd 8 pin.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240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tegrată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Rynqvb"/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Controler de putere cu patru surse de alimentare (PSE) conceput pentru utilizare în echipamente PSE conforme cu IEEE® 802.3at/af. Compatibil cu </w:t>
            </w:r>
            <w:r>
              <w:rPr>
                <w:rStyle w:val="Rynqvb"/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eastAsia="en-US" w:bidi="ar-SA"/>
              </w:rPr>
              <w:t xml:space="preserve">MAXIM 5980G </w:t>
            </w:r>
            <w:r>
              <w:rPr>
                <w:rStyle w:val="Rynqvb"/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anar.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7</w:t>
            </w:r>
          </w:p>
        </w:tc>
        <w:tc>
          <w:tcPr>
            <w:tcW w:w="240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tegrată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Rynqvb"/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Drivere MOSFET și IGBT de putere de înaltă tensiune și mare viteză, cu canale de ieșire independente, cu referință înaltă și joasă. Compatibile cu </w:t>
            </w:r>
            <w:r>
              <w:rPr>
                <w:rStyle w:val="Rynqvb"/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eastAsia="en-US" w:bidi="ar-SA"/>
              </w:rPr>
              <w:t xml:space="preserve">IR2110 </w:t>
            </w:r>
            <w:r>
              <w:rPr>
                <w:rStyle w:val="Rynqvb"/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md 16 pin.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8</w:t>
            </w:r>
          </w:p>
        </w:tc>
        <w:tc>
          <w:tcPr>
            <w:tcW w:w="240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ndensator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ru-MD" w:bidi="ar-SA"/>
              </w:rPr>
              <w:t>10uF 6,3V  TANTAL smd ( 100-6L 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9</w:t>
            </w:r>
          </w:p>
        </w:tc>
        <w:tc>
          <w:tcPr>
            <w:tcW w:w="240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ndensator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ru-MD" w:bidi="ar-SA"/>
              </w:rPr>
              <w:t>47uF 16V  TANTAL smd E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240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ndensator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ru-MD" w:bidi="ar-SA"/>
              </w:rPr>
              <w:t>100uF 6,3V TANTAL smd ( 100-6L 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1</w:t>
            </w:r>
          </w:p>
        </w:tc>
        <w:tc>
          <w:tcPr>
            <w:tcW w:w="240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ndensator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ru-MD" w:bidi="ar-SA"/>
              </w:rPr>
              <w:t xml:space="preserve">1000uF  x  50V 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2</w:t>
            </w:r>
          </w:p>
        </w:tc>
        <w:tc>
          <w:tcPr>
            <w:tcW w:w="240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unte de diode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Punte redresoare cu curentul maxim de 0.8A. Compatibilă cu 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MB10F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md 4pin.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3</w:t>
            </w:r>
          </w:p>
        </w:tc>
        <w:tc>
          <w:tcPr>
            <w:tcW w:w="240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ranzistoare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Rynqvb"/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MOSFET SUPERFET U(emiter-colector)=600V și P=183W I(colector)=47A. Compatibil cu </w:t>
            </w:r>
            <w:r>
              <w:rPr>
                <w:rStyle w:val="Rynqvb"/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eastAsia="en-US" w:bidi="ar-SA"/>
              </w:rPr>
              <w:t>47N60.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4</w:t>
            </w:r>
          </w:p>
        </w:tc>
        <w:tc>
          <w:tcPr>
            <w:tcW w:w="240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ranzistoare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OSFET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Rynqvb"/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U(emiter-colector)=600V și P=167W I(colector)=45A. Compatibil cu </w:t>
            </w:r>
            <w:r>
              <w:rPr>
                <w:rStyle w:val="Rynqvb"/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eastAsia="en-US" w:bidi="ar-SA"/>
              </w:rPr>
              <w:t>30N60S2D</w:t>
            </w:r>
            <w:r>
              <w:rPr>
                <w:rStyle w:val="Rynqvb"/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în carcas TO-247 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368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2: Surse de alimentare și circuite integrate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40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rsă de alimentare reglabilă pentru laborator SU3010(0-30V 0-10A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rsă de alimentare reglabilă pentru laborator SU3010(0-30V 0-10A)Tip sursa de alimentare: sursa de alimentare reglementata de laborator</w:t>
              <w:br/>
              <w:t>Tensiune de iesire: 0-30V / 60V / 120V</w:t>
              <w:br/>
              <w:t>Curent de iesire: 0-10A / 5A / 3A</w:t>
              <w:br/>
              <w:t>Tensiune de intrare: AC 110V/220V 50/60Hz</w:t>
              <w:br/>
              <w:t>Rezolutie de tensiune: 100 mV</w:t>
              <w:br/>
              <w:t>Rezolutie curenta: 10mA</w:t>
              <w:br/>
              <w:t>Reglarea tensiunii: Reglarea liniei</w:t>
              <w:br/>
              <w:t>Ondulari si zgomot:</w:t>
              <w:br/>
              <w:t>Coeficient de temperatura:</w:t>
              <w:br/>
              <w:t>Afisaj: afisaj dublu tensiune si curent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40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rsă de alimentare cu comutare de laborator SPS-C1203 120Вх3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Sursă de alimentare cu comutare de laborator SPS-C1203    120Вх3А 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406" w:type="dxa"/>
            <w:tcBorders>
              <w:top w:val="nil"/>
              <w:bottom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gulator de tensiune 20 A 0 - 250 V 500 W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gulator de tensiune                     Curent - 20 A</w:t>
              <w:br/>
              <w:t>Tensiunea la ieşire 0 - 250 V</w:t>
              <w:br/>
              <w:t>Puterea - 500 W</w:t>
              <w:br/>
              <w:t>Gradul de protecţie  - IP20</w:t>
              <w:br/>
              <w:t>Tensiune  - 220 V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40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ircuit integrat К140УД17А (К140УД1701А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ircuit integrat К140УД17А (К140УД1701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nsiune max. de intrare – nu mai ‹ 12V;nu mai › -12</w:t>
              <w:br/>
              <w:t>Curentul de intrare - nu mai ‹ -4nA;nu mai mare › 4nA</w:t>
              <w:br/>
              <w:t>Diferența curenților de intrare - nu mai ‹ -3,8nA;nu mai mare › 3,8nA</w:t>
              <w:br/>
              <w:t>Curentul de consum - nu mai ‹ -4nA;nu mai mare › 4nA</w:t>
              <w:br/>
              <w:t xml:space="preserve">Coeficientul de amplificare a tensiunii - nu mai ‹ -200000;nu mai mare › 120000 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40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ircuit integrat К140УД17Б (К140УД1701Б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ircuit integrat К140УД17Б (К140УД1701Б)                                            Tensiune max. de intrare – nu mai ‹ 11,5V;nu mai mare › -11,5</w:t>
              <w:br/>
              <w:t>Curentul de intrare - nu mai ‹ -12 nA;nu mai mare › 12 nA</w:t>
              <w:br/>
              <w:t>Diferența curenților de intrare - nu mai ‹ -6nA;nu mai mare › 6nA</w:t>
              <w:br/>
              <w:t>Curentul de consum - nu mai ‹ -5nA;nu mai mare › 5nA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7</w:t>
            </w:r>
          </w:p>
        </w:tc>
        <w:tc>
          <w:tcPr>
            <w:tcW w:w="240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ircuit integrat КР140УД1208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ircuit integrat КР140УД1208    Tensiune de alimentare monopolară(+)/bipolară(±) – ±15V</w:t>
              <w:br/>
              <w:t>Curentul de offset – 50nA</w:t>
              <w:br/>
              <w:t>Tensiunea de offset – 6000μV</w:t>
              <w:br/>
              <w:t>Curentul de consum – 0.19mA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0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anzistoare IRFP32N50K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ranzistoare IRFP32N50K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nsiune – 500V</w:t>
              <w:br/>
              <w:t>Curent – 32A</w:t>
              <w:br/>
              <w:t>Putere – 460W</w:t>
              <w:br/>
              <w:t>Tip – TO247, RoHS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</w:r>
    </w:p>
    <w:p>
      <w:pPr>
        <w:pStyle w:val="Normal"/>
        <w:spacing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semnătur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1f2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ynqvb" w:customStyle="1">
    <w:name w:val="rynqvb"/>
    <w:basedOn w:val="DefaultParagraphFont"/>
    <w:qFormat/>
    <w:rsid w:val="00ce1f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qFormat/>
    <w:rsid w:val="00ce1f26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ce1f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73</Words>
  <Characters>3839</Characters>
  <CharactersWithSpaces>4503</CharactersWithSpaces>
  <Paragraphs>9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59:00Z</dcterms:created>
  <dc:creator>Raileanu Angela I.</dc:creator>
  <dc:description/>
  <dc:language>en-US</dc:language>
  <cp:lastModifiedBy>Raileanu Angela I.</cp:lastModifiedBy>
  <dcterms:modified xsi:type="dcterms:W3CDTF">2025-06-02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