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7377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3962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00155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1</Pages>
  <Words>17629</Words>
  <Characters>100486</Characters>
  <CharactersWithSpaces>11788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4T12: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