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ru-RU"/>
              </w:rPr>
              <w:t>Motor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Euro 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ru-RU"/>
              </w:rPr>
              <w:t>Benz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Premium 9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Propan lichefiat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130000-9</w:t>
            </w:r>
            <w:bookmarkStart w:id="0" w:name="_GoBack"/>
            <w:bookmarkEnd w:id="0"/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ru-RU"/>
              </w:rPr>
              <w:t>Motorin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</w:rPr>
              <w:t>4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Carburantul se livrează la stația de alimentare în baza cardurilor emise de către Furnizor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ru-RU"/>
              </w:rPr>
              <w:t>Benzin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AZ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3-17T1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486</vt:lpwstr>
  </property>
</Properties>
</file>