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75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6"/>
        <w:gridCol w:w="305"/>
        <w:gridCol w:w="1377"/>
        <w:gridCol w:w="2016"/>
        <w:gridCol w:w="1457"/>
        <w:gridCol w:w="1402"/>
        <w:gridCol w:w="756"/>
        <w:gridCol w:w="1282"/>
        <w:gridCol w:w="2640"/>
        <w:gridCol w:w="1041"/>
        <w:gridCol w:w="106"/>
      </w:tblGrid>
      <w:tr>
        <w:trPr>
          <w:trHeight w:val="697"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6" w:type="dxa"/>
            <w:tcBorders/>
          </w:tcPr>
          <w:p>
            <w:pPr>
              <w:pStyle w:val="Normal"/>
              <w:widowControl w:val="false"/>
              <w:rPr/>
            </w:pPr>
            <w:r>
              <w:rPr/>
            </w:r>
          </w:p>
        </w:tc>
      </w:tr>
      <w:tr>
        <w:trPr>
          <w:trHeight w:val="397" w:hRule="atLeast"/>
        </w:trPr>
        <w:tc>
          <w:tcPr>
            <w:tcW w:w="144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6" w:type="dxa"/>
            <w:tcBorders/>
          </w:tcPr>
          <w:p>
            <w:pPr>
              <w:pStyle w:val="Normal"/>
              <w:widowControl w:val="false"/>
              <w:rPr/>
            </w:pPr>
            <w:r>
              <w:rPr/>
            </w:r>
          </w:p>
        </w:tc>
      </w:tr>
      <w:tr>
        <w:trPr>
          <w:trHeight w:val="567" w:hRule="atLeast"/>
        </w:trPr>
        <w:tc>
          <w:tcPr>
            <w:tcW w:w="9499" w:type="dxa"/>
            <w:gridSpan w:val="7"/>
            <w:tcBorders/>
            <w:shd w:color="auto" w:fill="auto" w:val="clear"/>
          </w:tcPr>
          <w:p>
            <w:pPr>
              <w:pStyle w:val="Normal"/>
              <w:widowControl w:val="false"/>
              <w:rPr/>
            </w:pPr>
            <w:r>
              <w:rPr/>
            </w:r>
          </w:p>
        </w:tc>
        <w:tc>
          <w:tcPr>
            <w:tcW w:w="5069" w:type="dxa"/>
            <w:gridSpan w:val="4"/>
            <w:tcBorders/>
            <w:shd w:color="auto" w:fill="auto" w:val="clear"/>
          </w:tcPr>
          <w:p>
            <w:pPr>
              <w:pStyle w:val="Normal"/>
              <w:widowControl w:val="false"/>
              <w:rPr/>
            </w:pPr>
            <w:r>
              <w:rPr/>
            </w:r>
          </w:p>
        </w:tc>
      </w:tr>
      <w:tr>
        <w:trPr>
          <w:trHeight w:val="1043"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6" w:type="dxa"/>
            <w:tcBorders/>
          </w:tcPr>
          <w:p>
            <w:pPr>
              <w:pStyle w:val="Normal"/>
              <w:widowControl w:val="false"/>
              <w:rPr/>
            </w:pPr>
            <w:r>
              <w:rPr/>
            </w:r>
          </w:p>
        </w:tc>
      </w:tr>
      <w:tr>
        <w:trPr>
          <w:trHeight w:val="283"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Bunuri</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olizor unghiular 900W, profesional.</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l discului (mm): 125. Dimensiuni (mm): 298х102mm. Filet arbore: M14. Putere (W): 900 W. Tip: Polizor unghiular cu mâner. Turația de mers în gol (rot/min): 11500. (Polizor unghiular GWS 9-125 Professional sau echivalen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linar exterior 4x18 W, IP20, 220V.</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LINAR  4*18 W EXTERIOR pentru becuri LED (60 cm) Puterea becurilor 12 W,  IP20. Certificat de garanți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Tub led 12 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LED, 60cm, 12W, 4000K, T8, G1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lema forbox 4mm   20 buc/se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boMaterial: tehnopolimer policarbonat. • Grad de auto-stingere V0 conform standardului UL94. • Rezistență la căldură anormală (Glow Wire Test IEC 60695-2-11): până la 960 ° C. • Tensiune nominală 450V ~. Temperatura maximă de funcționare 85 ° C. • Fabricat din alamă CW614N. • Produse conforme cu standardele EN 60998-1, EN 60998-2-1.  p/u fire: diametru: 4 mm.</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lema forbox 10mm  5 buc/se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boMaterial: tehnopolimer policarbonat. • Grad de auto-stingere V0 conform standardului UL94. • Rezistență la căldură anormală (Glow Wire Test IEC 60695-2-11): până la 960 ° C. • Tensiune nominală 450V ~. Temperatura maximă de funcționare 85 ° C. • Fabricat din alamă CW614N. • Produse conforme cu standardele EN 60998-1, EN 60998-2-1.x p/u fire, diametru: 10 mm.</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ablu electric VVG ng 3x2.5mm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cupru. Numarul de fire: 3. Tip conductor: electrică. Tipul firului electric: VVG.</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ablu electric VVG ng 3x1.5mm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cupru. Numarul de fire: 3. Tip conductor: electrică. Tipul firului electric: VVG.</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ablu VVGng LS 5 x 16 mm², negru, cupru</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l VVGngd este format din conductori de cupru izolați și o manta izolatoare. Este utilizat pentru conectarea fixă ​​la rețea. Este posibilă instalarea în interior și în exterior. tip material: cupru. Numărul de fire: 5. Secțiune: 16 mm². Tensiune (V): 0.6/1 kV. Temperatura mediului ambiant la exploatare: de la -30°С pînă la +50°С. Temperatura maximă de încalzire a firelor: +70°С. Raza minimă de curbură la montare: 7.5 x Ø cablului. Produs cretifica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ablu VVGng LS 5 x 6 mm², negru, cupru</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l VVGngd este format din conductori de cupru izolați și o manta izolatoare. Este utilizat pentru conectarea fixă ​​la rețea. Este posibilă instalarea în interior și în exterior. Tip material: cupru. Numărul de fire: 5. Secțiune: 6 mm². Tensiune (V): 0.6/1 kV. Temperatura mediului ambiant la exploatare: de la -50°С pînă la +50°С. Temperatura maximă de încalzire a firelor: +70°С. Temperatura minimă la montare: -15°С. Produs cretifica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ablu VVGng LS 5 x 4 mm², negru, cupru</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l VVGngd este format din conductori de cupru izolați și o manta izolatoare. Este utilizat pentru conectarea fixă ​​la rețea. Este posibilă instalarea în interior și în exterior. Tip material: cupru. Numărul de fire: 5. Secțiune: 4 mm². Produs cretifica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Fir electric PVS 3x1,5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Numărul de fire: 3. </w:t>
              <w:softHyphen/>
              <w:t xml:space="preserve"> Secțiune 1.5 mm². Temperatura maxima de incalzire a firelor: 70°С. Temperatura mediului ambiant la exploatare: de la -25°С până la 40°С. Temperatura minima la montare: -15°С. Tensiunea nominala 380 V.</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Fir electric PVS 3x2,5.</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material: cupru. Tensiune (V): 380 V. Numărul de fire: 3 *</w:t>
              <w:br/>
              <w:t>Temperatura mediului ambiant la exploatare: de la -25°С pînă la +40°С. Secțiune: 2.5 mm². Temperatura maximă de încalzire a firelor: +70°С. Temperatura minimă la montare: -15°С.</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Priză 3 module 16A 250V întrerupător 3X2P+E, culoare albă.</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3 module 16A 250V, întrerupător 3X2P+E, culoare alb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Priză 4 module 16A 250V întrerupător 3X2P+E, culoare albă.</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4 module 16A 250V, întrerupător 3X2P+E, culoare alb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Fișă electrică unghiulară.</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șă unghiulară cu împământare 250V / 16A -  pentru curent alternativ, care este utilizată pentru conectarea aparatelor electrice la o priză. Este conectat la aparatul electric cu un cablu flexibil (cablu) sau este fixat pe acesta. Gradul de protecţie (IP): IP20. Nr. Poli 2P+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Priză.</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ă internă euro. Culoare: alb. Tip material: plastic.Tensiune (V): 250 V. Curent (A): 16 A. Gradul de protecţie (IP): IP20: (priză Makel sau echivalen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Ramă cu 5 locuri alb orizontală.</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L x W x H x Ø): 371.2 x 81 x 9.75 mm. Gradul de protecţie (IP): IP20.Tip: orizontală. Gamă: defne. (Notă: rama trebuie să fie compatibilă cu prizele interne incluse în lotul da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Ramă cu 4 locuri alb orizontală.</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L x W x H x Ø): 300 x 81 x 9.75 mm. Culoare: alb. Tip material: plastic. Gradul de protecţie (IP): IP20.Tip: orizontală. Gamă: Defne. (Notă: rama trebuie să fie compatibilă cu prizele interne incluse în lotul da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Ramă triplă alb orizontală.</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L x W x H x Ø): 228.6 x 81 x 9.75 mm. Culoare: alb. Tip material: plastic. Gradul de protecţie (IP): IP20.Tip: orizontală. Gamă: defne. (Notă: rama trebuie să fie compatibilă cu prizele interne incluse în lotul da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Ramă dublă orizontală.</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L x W x H x Ø): 157 x 81 x 9.75 mm. Culoare: alb. Tip material: plastic. Gradul de protecţie (IP): IP20.Tip: orizontală. Gamă: Defne. (Notă: rama trebuie să fie compatibilă cu prizele interne incluse în lotul da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Priză entherne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ze duble  cat. 5e, cooper ( Notă: să fie compatibile cu prizele interne incluse în lotul da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Soclu E 27</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clu din carbolit negru E-2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Element p/u plite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ment p/u plite el-ce , rezistență diametru 145, puterea 1000W</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Element p/u plite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ment p/u plite el-ce , rezistența, diametru 180, puterea 1500W</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Element p/u plite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ment p/u plite el-ce , rezistența, diametru 220, puterea 2000W</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Înterupător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utator plită electrică 5HT00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Bandă izolantă</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izolatoare din PVC, lățime 19 mm, lungime 20 m, grosime 0,15 mm. Concepută pentru izolarea conexiunilor electrice, asigurarea etanșării pieselor sub tensiune. Este utilizată în medii caracterizate de agresivitate scăzută și medie și poate fi folosită în industrii și gospodării.</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Întrerupător automat 1P 16 A 220 - 240 V B.</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une (V):220 - 240 V. Curent (A):16 A. Gradul de protecţie (IP): IP20. Nr. Poli: 1P. Car. decl.electromagnetic: C.  Metoda de prindere: șină-DI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Întrerupător automat 1P 25 A 220 - 240 V B.</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une (V):220 - 240 V. Curent (A):25 A. Gradul de protecţie (IP): IP20. Nr. Poli: 1P. Car. decl.electromagnetic: C.  Metoda de prindere: șină-DI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Întrerupător automat electric  3P 32 A 400 V C.</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une (V): 400 V. Curent (A): 32 A. Nr. Poli: 3P. Car. decl. Electromagnetic: C. Frecvenţa: 50 Hz. Metoda de prindere: șină-DI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Întrerupător automat electric  3P 50 A 400 V C.</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une (V): 400 V. Curent (A): 50 A. Gradul de protecţie (IP): IP20. Nr. Poli: 3P. Car. decl.electromagnetic: C. Frecvenţa: 50 Hz. Metoda de prindere: șină-DI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Întrerupător dublu.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stinație: interior. Culoare: alb. Tensiune (V): 250 V. Curent (A): 10A. Gradul de protecţie (IP): IP20. Tip: cu cleme. Gamă: defne. Notă. Întrerupătoarele trebuie să fie din aceeași gamă cu prizele interne incluse în acest lo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Întrerupător.</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 intern cu o clapă. Culoare: alb. Tensiune (V): 250 V. Curent (A): 10A. Gradul de protecţie (IP): IP20. Tip: cu cleme. Gamă: defne. Notă. Întrerupătoarele trebuie să fie din aceeași gamă cu prizele interne incluse în acest lo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Întrerupător unitar exterior 10A 220 - 240 V alb</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rupătorul unitar exterior funcționează la o tensiune de 220 - 240 V și un curent maxim de 10 A, iar gradul său de protecție este IP20. Întrerupătorul trebuie să fie din gamaprizelor și întrerupătoerelor incluse în lotul da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Cutie p/u automate.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p/u automate încorporate ( încastrate) (plastic) p/u 16 autom. Culoare albă cu ușiț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Cutie p/u automate.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p/u automate încorporate ( încastrate) (plastic) p/u 10 autom. Culoare albă cu ușiț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Cutie p/u automate.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p/u automate încorporate ( încastrate) (plastic) p/u 24 autom. Culoare albă cu ușiț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ablu-canal</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canal 16x25mm. Material: plastic. Culoare: alb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Doză aparataj regips</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L x W x H x Ø): 65X45mm. Tip de montare: incastrat/Gips Carton. Gradul de protecţie (IP): IP20. Tip material: plastic.</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Cutie pentru prize/întrerupătoare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pentru prize/întrerupătoare 65 x 45 mm, plastic.</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Cutie de distribuție.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de distribuție (plastic) încastrat, Doze + capace 200mmx200mm</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Tub gofrat  750N D20 mm.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avă ondulată din PVC (clorură de polivinil) cu diametrul de 20 mm cu sondă de oțel pentru tragerea cablurilor. Dimensiuni (L x W x H x Ø) - 20 mm.</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Jgheab 50 x 50 x 3000 mm, neperforat, crom metal.</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mensiuni (L x W x H x Ø): 50 x 50 x 3000 mm. Culoare: crom. Tip material: metal. Opţiuni: neperfora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Tub gofrat 16 mm.</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avă ondulată din PVC (clorură de polivinil) cu diametrul de 16 mm cu sondă de oțel pentru tragerea cablurilor. Dimensiuni (L x W x H x Ø) - 16 mm.</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Întrerupător automat VA47-100 3P/ 35 A/400 V C.</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une (V): 400 V. Curent (A): 35 A. Gradul de protecţie (IP): 20. Nr. Poli: 3P. Car. decl.electromagnetic: C. Frecvenţa: 50 Hz</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Întrerupător automat VA47-29/3P/20 A /400 V C.</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nt (A): 20 A. Tensiune (V): 400 V. Gradul de protecţie (IP): IP20. Nr. Poli: 3P. Car. decl.electromagnetic: C. Frecvenţa: 50 Hz. Capacitatea maximă de rupere: 4.5 kA. Metoda de prindere: Șină-DI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Întrerupător automat IEK VA47-29 3P 25 A 400 V C</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ent (A): 25 A. Tensiune (V): 400 V. Gradul de protecţie (IP): IP20. Nr. Poli: 3P. Car. decl.electromagnetic: C. Frecvenţa: 50 Hz.  Metoda de prindere: Șină-DI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Întrerupător automat VA47-100 3P/ 63 A/400 V C</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une (V): 400 V. Curent (A): 63 A. Gradul de protecţie (IP): 20. Nr. Poli: 3P. Car. decl.electromagnetic: C. Frecvenţa: 50 Hz</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Panou pentru automate.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terial: oțel. Număr de uși: 1. Dimensiuni (L x W x H x Ø): 540x440x120. Cantitatea de intrerupatoare automate: 1-54 bucati. Mod de instalare: incastrat. Grad de protectie: IP31. Culoare: gri.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Tablou de  distribuție din metal 500 x 400 x 220 mm.</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L x W x H x Ø): 500 x 400 x 220 mm. Culoare: sur. Tip material: metal. Gradul de protecţie (IP): 6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Bec Led 9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lampă: LED. Soclu: E27. Culoarea luminii: alb rece (6400K). Unghiul de dispersie, °: 200. Tensiune de alimentare, V: 220. Puterea lămpii, W: 9. Înălțime, mm: 112. Diametru, mm: 6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Burghiu pentru beton SDS 260x6mm.</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6 mm. Lungime totala 260 mm.Pentru toate ciocanele rotopercutoare cu sistem de prindere SDS-plus.</w:t>
              <w:br/>
              <w:t>Adecvate pentru zidarie, beton si beton armat.</w:t>
              <w:br/>
              <w:t>Varf de centrare activ pentru taiere activa in bet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Burghiu beton SDS-Plus 6x110mm</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stinatie: pentru beton. Diametrul (mm): 6. Lungime (mm): 110. Material: oțel. Tip tijă: SDS-Pl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Burghiu beton SDS-Plus 8x210mm</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stinatie: pentru beton. Diametrul (mm): 8. Lungime (mm): 210. Material: oțel. Tip tijă: SDS-Plu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Diblu cu guler cu surub cui SMK 6x40/3.9x45mm.</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diblu (mm): 6mm. Diametru surub (mm): 3,9mm. Lungime diblu (mm): 40mm. Lungime surub (mm): 45mm. Lungime surub (mm): 45mm. Material diblu: polipropilenă. Material surub: oțel zincat. Tip: diblu cu șurub cui.</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iocan rotopercutor SDS-plus 800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imentare: SDS-plus. Diametrul maxim de gaurire in beton (mm): 26. Diametrul maxim de găurire în lemn (mm): 40. Diametrul maxim de găurire în metal (mm): 13. Forța de impact (J): 3.4. Frecvența loviturilor (lovituri/min): 4670. Greutate (kg): 4.58. Putere (W): 800. Turația de mers în gol (rot/min): 1250. (model SHR264K sau echivalent). Garanție minim 2 ani.</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Lanterna pe cap led, 3 W, 2000 mAh.</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L x W x H x Ø): 82 x 90 mm. Tip material: plastic. Puterea (W): 3 W. Durata medie de viaţă (h): 30000 h. Acumulator: 2000 mAh. (Model Panlight PL-00557 sau echivalen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Fir electric PVS 5x2.5 mm².</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ir electric flexibil, cu conductori multifilari din cupru, răsuciţi, izolaţie şi manta din PVC. </w:t>
              <w:softHyphen/>
              <w:t xml:space="preserve"> Numarul de fire: 5.  Secțiune: 2.5 mm². Temperatura maximș de încălzire a firelor 70°С. Temperatura mediului ambiant la exploatare: de la -25°С până la 40°С. Temperatura minimă la montare: -15°С. Tensiunea nominală: 380 V. Culoare: alb.</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Fir electric PV3 1 x 10 mm² , albastru, cupru.</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de fire: 1. Secțiune: 10 mm². Model: PV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Fir electric PV3 1 x 4 mm² , albastru, cupru.</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material: cupru. Numărul de fire: 1. Secțiune: 4 mm². Model: PV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ablu KVVGng 4 * 1,5 mm²,  negru, cupru.</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material: cupru. Numărul de fire: 4. Secțiune: 1,5 mm². Tensiune (V): 0.6/1 kV.</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BOILER ELECTRIC VERTICAL  80 L, 2000 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ontaj: vertical pe rerete. Volum (L): 80. Volum ACM (L): 82. Temperatura maximă boiler (°C): 60. Presiune maximă boiler (bar): 6. Racord intrare apă rece (țoli): 1/2. Racord ieșire ACM (țoli);  1/2.  Alimentare electrică (V/Hz): 230/50. Putere rezistență electrică (W): 2000. Culoare: alb.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Linear LED Light T20 3900 mm 36-48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9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Linear LED Light T20 3450 mm 36-48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45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Linear LED Light T20 3750 mm 36-48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75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Linear LED Light T20 4000 mm 36-48W.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4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Linear LED Light T20 1500 mm 36-48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15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Linear LED Light T20 1000 mm 36-48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1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Linear LED Light T20 3000 mm 36-48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ear LED Light T20 2250 mm 36-48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225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ear LED Light T20 3600 mm 36-48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terea de iluminare (W): 36/48. Numărul de lumeni (Lm): 4000K. Garanția (Luni): 36. Tensiunea de lucru (V): 220. Protecție: IP20. Durata de viață (H): 50000. Unghi fascicul luminos (°): 240. Temperatura de lucru °C: -20...+40. Înălțime reglabilă: da. Instalarea: tavan. Culoare carcasă: negru. Material carcasă: aluminiu + PCB. Lungime (mm): 36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Lotul 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42" w:hanging="0"/>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 xml:space="preserve">Cablu Internet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404040" w:themeColor="text1" w:themeTint="bf"/>
                <w:sz w:val="20"/>
                <w:szCs w:val="20"/>
              </w:rPr>
              <w:t>Cable UTP cat.5e, copper, Gigabit, 4x2x0,52 AWG24, box 305meters,  grey</w:t>
              <w:br/>
              <w:t>(Cablu UTP 4x2x0.52 cat5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42" w:hanging="0"/>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Rack</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404040" w:themeColor="text1" w:themeTint="bf"/>
                <w:sz w:val="20"/>
                <w:szCs w:val="20"/>
              </w:rPr>
              <w:t>19” Rack-Mount 6U/600*450</w:t>
              <w:br/>
              <w:t>19” Dulap Rack de perete 6U/600x450, usa sticla, laterale detasabile cu yala, contine 10 seturi surub+piulita M6, asamblat, culoare gri</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42" w:hanging="0"/>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Rack</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404040" w:themeColor="text1" w:themeTint="bf"/>
                <w:sz w:val="20"/>
                <w:szCs w:val="20"/>
              </w:rPr>
              <w:t>19” Rack-Mount 9U/600*450</w:t>
              <w:br/>
              <w:t>19” Dulap Rack de perete 9U/600x450, usa sticla, laterale detasabile cu yala, contine 10 seturi surub+piulita M6, asamblat, culoare gri</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42" w:hanging="0"/>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Rack</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404040" w:themeColor="text1" w:themeTint="bf"/>
                <w:sz w:val="20"/>
                <w:szCs w:val="20"/>
              </w:rPr>
              <w:t>19” Rack-Mount 9U/600*600</w:t>
              <w:br/>
              <w:t>19” Dulap Rack de perete 9U/600x600, usa sticla, laterale detasabile cu yala, contine 10 seturi surub+piulita M6, asamblat, culoare gri</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Rack</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404040" w:themeColor="text1" w:themeTint="bf"/>
                <w:sz w:val="20"/>
                <w:szCs w:val="20"/>
              </w:rPr>
              <w:t>19” Rack-Mount 12U/600*600</w:t>
              <w:br/>
              <w:t>19” Dulap Rack de perete 12U/600x600, usa sticla, laterale detasabile cu yala, contine 10 seturi surub+piulita M6, asamblat, culoare gri</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 xml:space="preserve">Prelungitor Rack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404040" w:themeColor="text1" w:themeTint="bf"/>
                <w:sz w:val="20"/>
                <w:szCs w:val="20"/>
              </w:rPr>
              <w:t>Bara de alimentare 19” din aluminiu 1U cu 7 prize tip Euro 220V si cablu de alimentare 1,8m cu fisa Euro, cu Întrerupător automa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Patch Panel</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404040" w:themeColor="text1" w:themeTint="bf"/>
                <w:sz w:val="20"/>
                <w:szCs w:val="20"/>
              </w:rPr>
              <w:t>24port 19'' 1U Patch Panel Cat.5e UTP with Support Bar, Top Entry Type, tool Krone</w:t>
              <w:br/>
              <w:t xml:space="preserve"> ( Patch-panel UTP 24xRJ45/1U Cat5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Patch Panel</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404040" w:themeColor="text1" w:themeTint="bf"/>
                <w:sz w:val="20"/>
                <w:szCs w:val="20"/>
              </w:rPr>
              <w:t>48port 19'' 1U Patch Panel Cat.5e UTP with Support Bar, Top Entry Type, tool Krone</w:t>
              <w:br/>
              <w:t xml:space="preserve"> ( Patch-panel 48xRJ45/1U Cat5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sz w:val="20"/>
                <w:szCs w:val="20"/>
              </w:rPr>
            </w:pPr>
            <w:r>
              <w:rPr>
                <w:sz w:val="20"/>
                <w:szCs w:val="20"/>
              </w:rPr>
            </w:r>
          </w:p>
        </w:tc>
        <w:tc>
          <w:tcPr>
            <w:tcW w:w="106" w:type="dxa"/>
            <w:tcBorders/>
          </w:tcPr>
          <w:p>
            <w:pPr>
              <w:pStyle w:val="Normal"/>
              <w:widowControl w:val="false"/>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olizor unghiular 900W, profes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elinar exterior 4x18 W, IP20, 220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led 12 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lema forbox 4mm   20 buc/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lema forbox 10mm  5 buc/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electric VVG ng 3x2.5mm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5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electric VVG ng 3x1.5mm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VVGng LS 5 x 16 mm², negru, cup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VVGng LS 5 x 6 mm², negru, cup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VVGng LS 5 x 4 mm², negru, cup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r electric PVS 3x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r electric PVS 3x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iză 3 module 16A 250V întrerupător 3X2P+E, culoar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iză 4 module 16A 250V întrerupător 3X2P+E, culoar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șă electrică unghiul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i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amă cu 5 locuri alb oriz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amă cu 4 locuri alb oriz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amă triplă alb oriz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amă dublă oriz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iză enthern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clu E 2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Element p/u pli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Element p/u pli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Element p/u pli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Înterupă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nd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Întrerupător automat 1P 16 A 220 - 240 V 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Întrerupător automat 1P 25 A 220 - 240 V 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Întrerupător automat electric  3P 32 A 400 V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Întrerupător automat electric  3P 50 A 400 V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Întrerupător dubl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Întrerupător unitar exterior 10A 220 - 240 V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utie p/u au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utie p/u au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utie p/u au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can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oză aparataj regip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utie pentru prize/întrerupăto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utie de distribuț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Tub gofrat  750N D20 m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Jgheab 50 x 50 x 3000 mm, neperforat, crom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gofrat 1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Întrerupător automat VA47-100 3P/ 35 A/400 V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Întrerupător automat VA47-29/3P/20 A /400 V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Întrerupător automat IEK VA47-29 3P 25 A 400 V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Întrerupător automat VA47-100 3P/ 63 A/400 V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nou pentru au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ablou de  distribuție din metal 500 x 400 x 2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ec Led 9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rghiu pentru beton SDS 260x6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rghiu beton SDS-Plus 6x11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rghiu beton SDS-Plus 8x21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blu cu guler cu surub cui SMK 6x40/3.9x45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ocan rotopercutor SDS-plus 800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nterna pe cap led, 3 W, 2000 mA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r electric PVS 5x2.5 mm².</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r electric PV3 1 x 10 mm² , albastru, cup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r electric PV3 1 x 4 mm² , albastru, cup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KVVGng 4 * 1,5 mm²,  negru, cup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OILER ELECTRIC VERTICAL  80 L, 2000 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ear LED Light T20 3900 mm 36-48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ear LED Light T20 3450 mm 36-48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ear LED Light T20 3750 mm 36-48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Linear LED Light T20 4000 mm 36-48W.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ear LED Light T20 1500 mm 36-48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ear LED Light T20 1000 mm 36-48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ear LED Light T20 3000 mm 36-48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ear LED Light T20 2250 mm 36-48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ear LED Light T20 3600 mm 36-48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 xml:space="preserve">Cablu Intern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ascii="Calibri" w:hAnsi="Calibri"/>
                      <w:color w:val="000000"/>
                      <w:sz w:val="20"/>
                      <w:szCs w:val="20"/>
                    </w:rPr>
                    <w:t>8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Ra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ascii="Calibri" w:hAnsi="Calibri"/>
                      <w:color w:val="000000"/>
                      <w:sz w:val="20"/>
                      <w:szCs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Ra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ascii="Calibri" w:hAnsi="Calibri"/>
                      <w:color w:val="000000"/>
                      <w:sz w:val="20"/>
                      <w:szCs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Ra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ascii="Calibri" w:hAnsi="Calibri"/>
                      <w:color w:val="000000"/>
                      <w:sz w:val="20"/>
                      <w:szCs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Ra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ascii="Calibri" w:hAnsi="Calibri"/>
                      <w:color w:val="000000"/>
                      <w:sz w:val="20"/>
                      <w:szCs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 xml:space="preserve">Prelungitor Rack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ascii="Calibri" w:hAnsi="Calibri"/>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Patch Pan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ascii="Calibri" w:hAnsi="Calibri"/>
                      <w:color w:val="000000"/>
                      <w:sz w:val="20"/>
                      <w:szCs w:val="20"/>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color w:val="404040" w:themeColor="text1" w:themeTint="bf"/>
                      <w:sz w:val="20"/>
                      <w:szCs w:val="20"/>
                    </w:rPr>
                    <w:t>Patch Pan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ascii="Calibri" w:hAnsi="Calibri"/>
                      <w:color w:val="000000"/>
                      <w:sz w:val="20"/>
                      <w:szCs w:val="20"/>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31.12.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86" w:type="dxa"/>
            <w:tcBorders>
              <w:top w:val="single" w:sz="4" w:space="0" w:color="000000"/>
            </w:tcBorders>
          </w:tcPr>
          <w:p>
            <w:pPr>
              <w:pStyle w:val="Normal"/>
              <w:widowControl w:val="false"/>
              <w:tabs>
                <w:tab w:val="clear" w:pos="708"/>
                <w:tab w:val="left" w:pos="6120" w:leader="none"/>
              </w:tabs>
              <w:rPr/>
            </w:pPr>
            <w:r>
              <w:rPr/>
            </w:r>
          </w:p>
        </w:tc>
        <w:tc>
          <w:tcPr>
            <w:tcW w:w="305" w:type="dxa"/>
            <w:tcBorders>
              <w:top w:val="single" w:sz="4" w:space="0" w:color="000000"/>
            </w:tcBorders>
          </w:tcPr>
          <w:p>
            <w:pPr>
              <w:pStyle w:val="Normal"/>
              <w:widowControl w:val="false"/>
              <w:tabs>
                <w:tab w:val="clear" w:pos="708"/>
                <w:tab w:val="left" w:pos="6120" w:leader="none"/>
              </w:tabs>
              <w:rPr/>
            </w:pPr>
            <w:r>
              <w:rPr/>
            </w:r>
          </w:p>
        </w:tc>
        <w:tc>
          <w:tcPr>
            <w:tcW w:w="11971" w:type="dxa"/>
            <w:gridSpan w:val="8"/>
            <w:tcBorders>
              <w:top w:val="single" w:sz="4" w:space="0" w:color="000000"/>
            </w:tcBorders>
            <w:shd w:color="auto" w:fill="auto" w:val="clear"/>
            <w:vAlign w:val="center"/>
          </w:tcPr>
          <w:p>
            <w:pPr>
              <w:pStyle w:val="Normal"/>
              <w:widowControl w:val="false"/>
              <w:rPr>
                <w:bCs/>
                <w:iCs/>
              </w:rPr>
            </w:pPr>
            <w:r>
              <w:rPr>
                <w:bCs/>
                <w:iCs/>
              </w:rPr>
            </w:r>
          </w:p>
        </w:tc>
        <w:tc>
          <w:tcPr>
            <w:tcW w:w="10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e56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be562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be562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62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26C7A-423C-4F7A-901A-1BA3B4C89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3879</Words>
  <Characters>22113</Characters>
  <CharactersWithSpaces>2594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9:00Z</dcterms:created>
  <dc:creator>UPSC</dc:creator>
  <dc:description/>
  <dc:language>en-US</dc:language>
  <cp:lastModifiedBy>UPSC</cp:lastModifiedBy>
  <dcterms:modified xsi:type="dcterms:W3CDTF">2023-05-3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