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63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lcool etilic rectificat categoria L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coolului etilic rectificat categoria LUX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ACFE2-B1CC-4D8E-833B-94B1B7C06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3T0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