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Anexa nr.1 Lista unităților de transport pentru asigurarea obligatorie de răspundere civilă</w:t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3959"/>
        <w:gridCol w:w="1531"/>
        <w:gridCol w:w="1303"/>
        <w:gridCol w:w="1561"/>
        <w:gridCol w:w="2126"/>
        <w:gridCol w:w="3082"/>
      </w:tblGrid>
      <w:tr>
        <w:trPr>
          <w:tblHeader w:val="true"/>
        </w:trPr>
        <w:tc>
          <w:tcPr>
            <w:tcW w:w="57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Nr.</w:t>
            </w:r>
          </w:p>
        </w:tc>
        <w:tc>
          <w:tcPr>
            <w:tcW w:w="395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Marca, modelul unităţii de transport</w:t>
            </w:r>
          </w:p>
        </w:tc>
        <w:tc>
          <w:tcPr>
            <w:tcW w:w="153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Nr. de înmatriculare</w:t>
            </w:r>
          </w:p>
        </w:tc>
        <w:tc>
          <w:tcPr>
            <w:tcW w:w="1303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nul fabricării</w:t>
            </w:r>
          </w:p>
        </w:tc>
        <w:tc>
          <w:tcPr>
            <w:tcW w:w="156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Nr. Pașaportului Tehnic</w:t>
            </w:r>
          </w:p>
        </w:tc>
        <w:tc>
          <w:tcPr>
            <w:tcW w:w="212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Termenul asigurării</w:t>
            </w:r>
          </w:p>
        </w:tc>
        <w:tc>
          <w:tcPr>
            <w:tcW w:w="308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Numărul de pasaport al autorismului care tractează remorca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turism Lada 2121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PM 18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0820878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noie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turism Lada 2121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PM 19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1820706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mart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Dacia Dokke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PM 19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382111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septe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turism  Lada 2121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PM 16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082082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octo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turism  Lada 2121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PM 16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082082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octo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Caddy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PM 08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485029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iul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Caddy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LBS 22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7850012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dece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Transporte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RW 51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6850215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august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Peugeot Bippe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PM 19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4920348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mart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Ford transit Van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FEE 68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2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30708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august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Dacia Dokke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IMI 72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9030325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april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Fiat Doblo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HTF 95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B 00156385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octo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Caddy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SKN 18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5850350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octo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Caddy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LBS 20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685048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dece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Caddy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RS 77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485028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iul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Dacia Dokke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AVD 36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9030475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mai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VAZ 2107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PM 13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07800146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april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18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Dacia Dokke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DDN 54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903047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mai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19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CADDY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QCP 03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5770563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august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Caddy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LBS 24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785001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dece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21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Caddy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RS 77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4850281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iul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22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CADDY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LBS 18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685048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dece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23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Peugeot Bippe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PM 04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4920036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dece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24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CADDY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SKN 18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5850350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octo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Ford transit Van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FEE 68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2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3075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august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26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CADDY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FGT 48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685018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april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27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CADDY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RFS 82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685001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dece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28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Peugeot Bippe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PM 04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4920038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dece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29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Caddy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RS 77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4850282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iul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Dacia Dokke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AVD 06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903032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april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31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Caddy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PM 03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485028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iul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32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Peugeot Bippe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PM 07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4920358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mart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33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Dacia Dokke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AVD 03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9030325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april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34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Caddy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PM 06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485028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iul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35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Caddy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LBS 19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6850481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dece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36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Dacia Dokke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DDN 75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903047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mai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37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CADDY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FGT 51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6850167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april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38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WV Caddy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SKN 18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5850350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octo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39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CADDY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SKN 18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5850350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octo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40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CADDY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RFS 82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685001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dece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41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Ford transit Van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FEE 64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2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30708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august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42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Caddy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PM 05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485028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iul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43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Ford transit Van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FEE 63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2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30738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august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44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Dacia Dokke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DDN 75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9030475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mai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45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Caddy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FGT 51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685016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april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46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turism  Niva  2121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PM 18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0820824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octo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47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Caddy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NVS 17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585023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iul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48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Caddy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RFS 82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6850012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dece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49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Dacia Dokke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RGR 99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9030325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april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Caddy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SKN 18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5850350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octo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51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Caddy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SKN 18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585035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octo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52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turism  Lada 2121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PM 19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0820878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april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53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Caddy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PM 09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4850281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iul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54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Dacia Dokke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WVD36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9850036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ianuarie 2025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55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Peugeot Bippe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PM 12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4920348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mart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56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Caddy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RFS  82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685001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dece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57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Peugeot Bippe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PM 19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4920348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mart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58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Caddy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IHD 18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685038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octo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59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Caddy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LBS 21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6850481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dece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60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Caddy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SKN 18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5850350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octo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61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Dacia Dokke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WVD 36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9850036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ianuarie 2025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62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turism  Lada 2121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PM 16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0820657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septe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63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Caddy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PM 09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485028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iul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64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Ford transit Van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FEE 65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2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30708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august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65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Mercedes Atego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PM 16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0540560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iun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66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Mercedes Vario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PM 03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4700491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iun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67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Mercedes Vario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PM 19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37007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septe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68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olkswagen LT 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SD 64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485045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dece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69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Mercedes Sprinte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RW 51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4850296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august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70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Mercedes Sprinte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ZYD 16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5850200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iul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71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Transporte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RW 51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4850298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august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72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turism  Skoda Fabi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PM 90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08940196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april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73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turism  Skoda Fabi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PM 90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08940194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april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74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turism  Dacia Logan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PM 19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1820256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april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75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turism  Dacia Logan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 PM 19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3540104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mart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76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Remorca Belaz 812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AV 38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0820067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april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089401941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77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turism  Mitsubishi Lancer MT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PM 15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09541464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april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78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turism  Mitsubishi Lancer AT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PM 15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0954146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april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79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turism  Skoda Superb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MI 22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08540968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april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80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turism  Hyundai Sonat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KPM 00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09540947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april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81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turism  Skoda Supeb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QU 63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382082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dece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82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turism  Seat Toledo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HD 21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5940037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septe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83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Caddy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LBS 23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785001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dece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84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Caddy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LBS 23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7850012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dece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85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Transporte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RFS 62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6850059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dece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86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Transporte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RFS 62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6850059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dece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87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 xml:space="preserve">Autocamion furgon Ford Transit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RD 59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4700293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mart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88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Caddy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LBS 19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685048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dece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89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VW CADDY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LBS  25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7850012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dece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90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Mercedes Sprinte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YZU 59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885002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april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91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Mercedes Sprinte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YZU 60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885002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noie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92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Skoda Superb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KPG 01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1940183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octo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93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Mercedes Sprinte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WVD 34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9850035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april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94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furgon Mercedes Sprinte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WVD 34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9850034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ianuarie 2025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95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Peugeot Boxxe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EBP 18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7850516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noie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96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Peugeot Boxxe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EBP 23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7850517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noie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97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Peugeot Boxxe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EBP 23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7850516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noie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98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Peugeot Boxxe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EBP 24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7850517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noie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99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Peugeot Boxxe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EBP 24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7850517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noie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turism Renault Megan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CPM 08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477130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april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101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Autocamion Peugeot Boxxe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EBP 15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7850517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noie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102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Ford transit Van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FEE 67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2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30707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august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103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Dacia Dokke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EQG 91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1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903048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mart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104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Dacia Dokker van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WMY 44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2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30853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octo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105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Dacia Dokker van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WMY 47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2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30853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octo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106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Dacia Dokker van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WMY 44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2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30853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octo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107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Dacia Dokker van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WMY 44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2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3085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octo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108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Dacia Dokker van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WMY 43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2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30853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octo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109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Dacia Dokker van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WMY 47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2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30853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octo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110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Dacia Dokker van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WMY 46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2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030853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octo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111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Ford transit Van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AMA 10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2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1711003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octo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112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Ford transit Van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AMA 14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2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171100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octo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113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Ford transit Van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NVT 99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02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21711002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octombrie 202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284" w:top="567" w:footer="38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221104690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spacing w:before="60" w:after="0"/>
          <w:ind w:left="-567" w:hanging="0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4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4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965f86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65f86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65f8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965f8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965f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C05AC"/>
    <w:rsid w:val="00AC05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o-RO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ro-RO" w:eastAsia="ro-RO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deparagrafimplicit">
    <w:name w:val="Default Paragraph Font"/>
    <w:uiPriority w:val="1"/>
    <w:semiHidden/>
    <w:unhideWhenUsed/>
  </w:style>
  <w:style w:type="table" w:default="1" w:styleId="Tabel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FrListare">
    <w:name w:val="No List"/>
    <w:uiPriority w:val="99"/>
    <w:semiHidden/>
    <w:unhideWhenUsed/>
  </w:style>
  <w:style w:type="paragraph" w:customStyle="1" w:styleId="0356413B08034A879B3C06BE1C78B117">
    <w:name w:val="0356413B08034A879B3C06BE1C78B117"/>
    <w:rsid w:val="00AC05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171</Words>
  <Characters>6794</Characters>
  <CharactersWithSpaces>795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26:00Z</dcterms:created>
  <dc:creator>Victor Ivanov</dc:creator>
  <dc:description/>
  <dc:language>en-US</dc:language>
  <cp:lastModifiedBy>Victor Ivanov</cp:lastModifiedBy>
  <dcterms:modified xsi:type="dcterms:W3CDTF">2024-03-06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