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u w:val="single"/>
              </w:rPr>
              <w:t xml:space="preserve"> lucrări de reparare  a trotuarelor din str. N. Dimo, din oraşul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rPr>
              <w:t xml:space="preserve">lucrări de reparare  capitala a str. Drumul Morilor, din oraşul Durleşti, mun. Chiş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11"/>
        <w:gridCol w:w="4298"/>
        <w:gridCol w:w="17"/>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1" w:type="dxa"/>
            <w:tcBorders/>
            <w:vAlign w:val="center"/>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309" w:type="dxa"/>
            <w:gridSpan w:val="2"/>
            <w:tcBorders/>
            <w:vAlign w:val="center"/>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6" w:type="dxa"/>
            <w:gridSpan w:val="2"/>
            <w:tcBorders/>
            <w:vAlign w:val="center"/>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gridSpan w:val="2"/>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gridSpan w:val="2"/>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gridSpan w:val="2"/>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gridSpan w:val="2"/>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gridSpan w:val="2"/>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5 ani.</w:t>
            </w:r>
          </w:p>
        </w:tc>
        <w:tc>
          <w:tcPr>
            <w:tcW w:w="4309"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12206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302576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9</Pages>
  <Words>18605</Words>
  <Characters>106051</Characters>
  <CharactersWithSpaces>12440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3-11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