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sz w:val="24"/>
          <w:szCs w:val="24"/>
          <w:u w:val="single"/>
          <w:lang w:val="ro-MD"/>
        </w:rPr>
        <w:t>Piese de schimb și consumabile pentru tehnica de calcul</w:t>
      </w:r>
      <w:r>
        <w:rPr>
          <w:b/>
          <w:sz w:val="24"/>
          <w:szCs w:val="24"/>
          <w:lang w:val="ro-MD"/>
        </w:rPr>
        <w:br/>
        <w:br/>
        <w:t xml:space="preserve">prin procedura de achiziție </w:t>
      </w:r>
      <w:r>
        <w:rPr>
          <w:sz w:val="24"/>
          <w:szCs w:val="24"/>
          <w:u w:val="single"/>
          <w:lang w:val="ro-MD"/>
        </w:rPr>
        <w:t>Licitație publică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2052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"/>
        <w:gridCol w:w="708"/>
        <w:gridCol w:w="1702"/>
        <w:gridCol w:w="992"/>
        <w:gridCol w:w="568"/>
        <w:gridCol w:w="3250"/>
        <w:gridCol w:w="1979"/>
      </w:tblGrid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01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30200000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i/>
                <w:lang w:val="ru-MD"/>
              </w:rPr>
              <w:t>Pastă termoconduc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Termopastă din silicon;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Conductivitate termică înaltă, stabilitate la temperaturi înalte;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Destinația de bază: interfață termică între dispozitivele electronice și radiator;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Conductivitate termică: mai mult de 1.93 W/m-К.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 xml:space="preserve">Temperatură de lucru: -30~280 </w:t>
            </w:r>
            <w:r>
              <w:rPr>
                <w:rFonts w:cs="Cambria Math" w:ascii="Cambria Math" w:hAnsi="Cambria Math"/>
                <w:color w:val="000000"/>
                <w:lang w:val="en-US" w:eastAsia="ru-MD"/>
              </w:rPr>
              <w:t>℃</w:t>
            </w:r>
            <w:r>
              <w:rPr>
                <w:color w:val="000000"/>
                <w:lang w:val="en-US" w:eastAsia="ru-MD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Culoare: surie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Tip ambalaj:Tub de injecție;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Greutate netă:3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3333,33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  <w:lang w:val="ro-MD"/>
              </w:rPr>
            </w:pPr>
            <w:r>
              <w:rPr>
                <w:b/>
                <w:bCs/>
                <w:i/>
                <w:lang w:val="en-US"/>
              </w:rPr>
              <w:t>USB HDD extern (1T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Capacitate – 1TB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u-MD" w:eastAsia="ru-MD"/>
              </w:rPr>
              <w:t>С</w:t>
            </w:r>
            <w:r>
              <w:rPr>
                <w:color w:val="000000"/>
                <w:lang w:val="en-US" w:eastAsia="ru-MD"/>
              </w:rPr>
              <w:t>ache -8 Mb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Viteza de rotaţie - 5400 rpm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Interfaţă-USB 3.0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Form-factor : 2,5"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Protecţia contra loviturilor: +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Destina</w:t>
            </w:r>
            <w:r>
              <w:rPr>
                <w:color w:val="000000"/>
                <w:lang w:eastAsia="ru-MD"/>
              </w:rPr>
              <w:t xml:space="preserve">ție </w:t>
            </w:r>
            <w:r>
              <w:rPr>
                <w:color w:val="000000"/>
                <w:lang w:val="en-US" w:eastAsia="ru-MD"/>
              </w:rPr>
              <w:t>:Extern</w:t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color w:val="000000"/>
                <w:lang w:val="en-US" w:eastAsia="ru-MD"/>
              </w:rPr>
              <w:t>Garanţie-36 lu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215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Hdd SATA 2,5 500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Form-factor: 2,5"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Destinația: pentru lăptopuri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Memorie de stocare:500 GB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Viteza de rotaţie: 7200 rpm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Buffer: 32 MB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Interfata: SATA 3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Protecţia contra loviturilor: +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Destinație :Intern</w:t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color w:val="000000"/>
                <w:lang w:val="en-US" w:eastAsia="ru-MD"/>
              </w:rPr>
              <w:t>Garanţie-36 lu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19933,33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  <w:lang w:val="ro-MD"/>
              </w:rPr>
            </w:pPr>
            <w:r>
              <w:rPr>
                <w:b/>
                <w:bCs/>
                <w:i/>
                <w:lang w:val="ru-MD"/>
              </w:rPr>
              <w:t>Hdd SATA 2,5 1T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Form-factor: 2,5"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Destinația: pentru lăptopuri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Memorie de stocare:1TB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Viteza de rotaţie: 7200 rpm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Buffer: 32 MB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Interfata: SATA 3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Protecţia contra loviturilor: +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Destinație :Intern</w:t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color w:val="000000"/>
                <w:lang w:val="en-US" w:eastAsia="ru-MD"/>
              </w:rPr>
              <w:t>Garanţie-36 lu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256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RO"/>
              </w:rPr>
              <w:t>Hard Disk Dr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84233,33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RO"/>
              </w:rPr>
              <w:t>Hard Disk Drive 4 T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5" w:hanging="142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4 TB, NAS series HD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5" w:hanging="142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Interface: SATA 6 Gb/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5" w:hanging="142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Advance Format (AF): y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5" w:hanging="142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Form factor: 3.5-in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5" w:hanging="142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Native command queuing: y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5" w:hanging="142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RoHS compliant: y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5" w:hanging="142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Interface speed: 6Gb/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5" w:hanging="142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Internal transfer rate: 210 MB/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5" w:hanging="142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ache: 256 MB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5" w:hanging="142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Performance class: 5400 RPM Clas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5" w:hanging="142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Load/unload cycles: 6000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5" w:hanging="142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Non-recoverable read errors per bits read: &lt;1 in 10</w:t>
            </w:r>
            <w:r>
              <w:rPr>
                <w:shd w:fill="FFFFFF" w:val="clear"/>
                <w:vertAlign w:val="superscript"/>
                <w:lang w:val="en-US"/>
              </w:rPr>
              <w:t>1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5" w:hanging="142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MTBF (hours): 10000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5" w:hanging="142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Workload Rate (TB/years): 1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5" w:hanging="142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2VDC ±10% (A, peak): 1,7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5" w:hanging="142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Average power requirements (W)</w:t>
            </w:r>
          </w:p>
          <w:p>
            <w:pPr>
              <w:pStyle w:val="ListParagraph"/>
              <w:widowControl w:val="false"/>
              <w:ind w:left="175" w:hanging="142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Read/Write: 4,5; Idle: 3,3</w:t>
            </w:r>
          </w:p>
          <w:p>
            <w:pPr>
              <w:pStyle w:val="ListParagraph"/>
              <w:widowControl w:val="false"/>
              <w:ind w:left="175" w:hanging="142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tandby/Sleep: 0,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5" w:hanging="142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emperature (°C):</w:t>
            </w:r>
          </w:p>
          <w:p>
            <w:pPr>
              <w:pStyle w:val="ListParagraph"/>
              <w:widowControl w:val="false"/>
              <w:ind w:left="175" w:hanging="142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Operating: 0 to 65</w:t>
            </w:r>
          </w:p>
          <w:p>
            <w:pPr>
              <w:pStyle w:val="ListParagraph"/>
              <w:widowControl w:val="false"/>
              <w:ind w:left="175" w:hanging="142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Non-operating: -40 to 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5" w:hanging="142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hock (Gs):</w:t>
            </w:r>
          </w:p>
          <w:p>
            <w:pPr>
              <w:pStyle w:val="ListParagraph"/>
              <w:widowControl w:val="false"/>
              <w:ind w:left="175" w:hanging="142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Operating (2ms, read/write): 30</w:t>
            </w:r>
          </w:p>
          <w:p>
            <w:pPr>
              <w:pStyle w:val="ListParagraph"/>
              <w:widowControl w:val="false"/>
              <w:ind w:left="175" w:hanging="142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Operating (2 ms, read): 65</w:t>
            </w:r>
          </w:p>
          <w:p>
            <w:pPr>
              <w:pStyle w:val="ListParagraph"/>
              <w:widowControl w:val="false"/>
              <w:ind w:left="175" w:hanging="142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Non-operating (2ms): 2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5" w:hanging="142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Acoustics (dBA): Idle: 25</w:t>
            </w:r>
          </w:p>
          <w:p>
            <w:pPr>
              <w:pStyle w:val="ListParagraph"/>
              <w:widowControl w:val="false"/>
              <w:ind w:left="175" w:hanging="142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eek (average): 28</w:t>
            </w:r>
          </w:p>
          <w:p>
            <w:pPr>
              <w:pStyle w:val="Normal"/>
              <w:widowControl w:val="false"/>
              <w:ind w:left="175" w:hanging="142"/>
              <w:rPr>
                <w:lang w:val="ro-MD"/>
              </w:rPr>
            </w:pPr>
            <w:r>
              <w:rPr>
                <w:shd w:fill="FFFFFF" w:val="clear"/>
                <w:lang w:val="en-US"/>
              </w:rPr>
              <w:t>Garantie: minim 36 lu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RO"/>
              </w:rPr>
              <w:t>Hard Disk Drive 6T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175" w:hanging="142"/>
              <w:rPr>
                <w:lang w:val="en-US"/>
              </w:rPr>
            </w:pPr>
            <w:r>
              <w:rPr>
                <w:lang w:val="ru-MD"/>
              </w:rPr>
              <w:t>6</w:t>
            </w:r>
            <w:r>
              <w:rPr>
                <w:lang w:val="en-US"/>
              </w:rPr>
              <w:t xml:space="preserve"> TB, NAS series HD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5" w:hanging="142"/>
              <w:rPr>
                <w:lang w:val="en-US"/>
              </w:rPr>
            </w:pPr>
            <w:r>
              <w:rPr>
                <w:lang w:val="en-US"/>
              </w:rPr>
              <w:t>Interface: SATA 6 Gb/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5" w:hanging="142"/>
              <w:rPr>
                <w:lang w:val="en-US"/>
              </w:rPr>
            </w:pPr>
            <w:r>
              <w:rPr>
                <w:lang w:val="en-US"/>
              </w:rPr>
              <w:t>Advance Format (AF): y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5" w:hanging="142"/>
              <w:rPr>
                <w:lang w:val="en-US"/>
              </w:rPr>
            </w:pPr>
            <w:r>
              <w:rPr>
                <w:lang w:val="en-US"/>
              </w:rPr>
              <w:t>Form factor: 3.5-in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5" w:hanging="142"/>
              <w:rPr>
                <w:lang w:val="en-US"/>
              </w:rPr>
            </w:pPr>
            <w:r>
              <w:rPr>
                <w:lang w:val="en-US"/>
              </w:rPr>
              <w:t>Native command queuing: y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5" w:hanging="142"/>
              <w:rPr>
                <w:lang w:val="en-US"/>
              </w:rPr>
            </w:pPr>
            <w:r>
              <w:rPr>
                <w:lang w:val="en-US"/>
              </w:rPr>
              <w:t>RoHS compliant: y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5" w:hanging="142"/>
              <w:rPr>
                <w:lang w:val="en-US"/>
              </w:rPr>
            </w:pPr>
            <w:r>
              <w:rPr>
                <w:lang w:val="en-US"/>
              </w:rPr>
              <w:t>Interface speed: 6Gb/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5" w:hanging="142"/>
              <w:rPr>
                <w:lang w:val="en-US"/>
              </w:rPr>
            </w:pPr>
            <w:r>
              <w:rPr>
                <w:lang w:val="en-US"/>
              </w:rPr>
              <w:t>Internal transfer rate: 175 MB/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5" w:hanging="142"/>
              <w:rPr>
                <w:lang w:val="en-US"/>
              </w:rPr>
            </w:pPr>
            <w:r>
              <w:rPr>
                <w:lang w:val="en-US"/>
              </w:rPr>
              <w:t xml:space="preserve">Cache: </w:t>
            </w:r>
            <w:r>
              <w:rPr>
                <w:lang w:val="ru-MD"/>
              </w:rPr>
              <w:t>64</w:t>
            </w:r>
            <w:r>
              <w:rPr>
                <w:lang w:val="en-US"/>
              </w:rPr>
              <w:t xml:space="preserve"> MB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5" w:hanging="142"/>
              <w:rPr>
                <w:lang w:val="en-US"/>
              </w:rPr>
            </w:pPr>
            <w:r>
              <w:rPr>
                <w:lang w:val="en-US"/>
              </w:rPr>
              <w:t>Performance class min  5400 RPM Clas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5" w:hanging="142"/>
              <w:rPr>
                <w:lang w:val="en-US"/>
              </w:rPr>
            </w:pPr>
            <w:r>
              <w:rPr>
                <w:lang w:val="en-US"/>
              </w:rPr>
              <w:t>Load/unload cycles: 6000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5" w:hanging="142"/>
              <w:rPr>
                <w:lang w:val="en-US"/>
              </w:rPr>
            </w:pPr>
            <w:r>
              <w:rPr>
                <w:lang w:val="en-US"/>
              </w:rPr>
              <w:t>Non-recoverable read errors per bits read: &lt;1 in 10</w:t>
            </w:r>
            <w:r>
              <w:rPr>
                <w:vertAlign w:val="superscript"/>
                <w:lang w:val="en-US"/>
              </w:rPr>
              <w:t>1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5" w:hanging="142"/>
              <w:rPr>
                <w:lang w:val="en-US"/>
              </w:rPr>
            </w:pPr>
            <w:r>
              <w:rPr>
                <w:lang w:val="en-US"/>
              </w:rPr>
              <w:t>MTBF (hours): 10000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5" w:hanging="142"/>
              <w:rPr>
                <w:lang w:val="en-US"/>
              </w:rPr>
            </w:pPr>
            <w:r>
              <w:rPr>
                <w:lang w:val="en-US"/>
              </w:rPr>
              <w:t>Workload Rate (TB/years): 18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5" w:hanging="142"/>
              <w:rPr>
                <w:lang w:val="en-US"/>
              </w:rPr>
            </w:pPr>
            <w:r>
              <w:rPr>
                <w:lang w:val="en-US"/>
              </w:rPr>
              <w:t>12VDC ±10% (A, peak): 1,7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5" w:hanging="142"/>
              <w:rPr>
                <w:lang w:val="en-US"/>
              </w:rPr>
            </w:pPr>
            <w:r>
              <w:rPr>
                <w:lang w:val="en-US"/>
              </w:rPr>
              <w:t>Average power requirements (W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5" w:hanging="142"/>
              <w:rPr>
                <w:lang w:val="ru-MD"/>
              </w:rPr>
            </w:pPr>
            <w:r>
              <w:rPr>
                <w:lang w:val="en-US"/>
              </w:rPr>
              <w:t xml:space="preserve">Read/Write: </w:t>
            </w:r>
            <w:r>
              <w:rPr>
                <w:lang w:val="ru-MD"/>
              </w:rPr>
              <w:t>5,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5" w:hanging="142"/>
              <w:rPr>
                <w:lang w:val="ru-MD"/>
              </w:rPr>
            </w:pPr>
            <w:r>
              <w:rPr>
                <w:lang w:val="en-US"/>
              </w:rPr>
              <w:t>Idle: 3,</w:t>
            </w:r>
            <w:r>
              <w:rPr>
                <w:lang w:val="ru-MD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5" w:hanging="142"/>
              <w:rPr>
                <w:lang w:val="en-US"/>
              </w:rPr>
            </w:pPr>
            <w:r>
              <w:rPr>
                <w:lang w:val="en-US"/>
              </w:rPr>
              <w:t>Standby/Sleep: 0,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5" w:hanging="142"/>
              <w:rPr>
                <w:lang w:val="en-US"/>
              </w:rPr>
            </w:pPr>
            <w:r>
              <w:rPr>
                <w:lang w:val="en-US"/>
              </w:rPr>
              <w:t>Temperature (°C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5" w:hanging="142"/>
              <w:rPr>
                <w:lang w:val="en-US"/>
              </w:rPr>
            </w:pPr>
            <w:r>
              <w:rPr>
                <w:lang w:val="en-US"/>
              </w:rPr>
              <w:t>Operating: 0 to 6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5" w:hanging="142"/>
              <w:rPr>
                <w:lang w:val="en-US"/>
              </w:rPr>
            </w:pPr>
            <w:r>
              <w:rPr>
                <w:lang w:val="en-US"/>
              </w:rPr>
              <w:t>Non-operating: -40 to 7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5" w:hanging="142"/>
              <w:rPr>
                <w:lang w:val="en-US"/>
              </w:rPr>
            </w:pPr>
            <w:r>
              <w:rPr>
                <w:lang w:val="en-US"/>
              </w:rPr>
              <w:t>Shock (Gs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5" w:hanging="142"/>
              <w:rPr>
                <w:lang w:val="en-US"/>
              </w:rPr>
            </w:pPr>
            <w:r>
              <w:rPr>
                <w:lang w:val="en-US"/>
              </w:rPr>
              <w:t>Operating (2ms, read/write): 3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5" w:hanging="142"/>
              <w:rPr>
                <w:lang w:val="en-US"/>
              </w:rPr>
            </w:pPr>
            <w:r>
              <w:rPr>
                <w:lang w:val="en-US"/>
              </w:rPr>
              <w:t>Operating (2 ms, read): 6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5" w:hanging="142"/>
              <w:rPr>
                <w:lang w:val="en-US"/>
              </w:rPr>
            </w:pPr>
            <w:r>
              <w:rPr>
                <w:lang w:val="en-US"/>
              </w:rPr>
              <w:t>Non-operating (2ms): 25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5" w:hanging="142"/>
              <w:rPr>
                <w:lang w:val="en-US"/>
              </w:rPr>
            </w:pPr>
            <w:r>
              <w:rPr>
                <w:lang w:val="en-US"/>
              </w:rPr>
              <w:t>Acoustics (dBA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5" w:hanging="142"/>
              <w:rPr>
                <w:lang w:val="en-US"/>
              </w:rPr>
            </w:pPr>
            <w:r>
              <w:rPr>
                <w:lang w:val="en-US"/>
              </w:rPr>
              <w:t>Idle: 25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5" w:hanging="142"/>
              <w:rPr>
                <w:lang w:val="en-US"/>
              </w:rPr>
            </w:pPr>
            <w:r>
              <w:rPr>
                <w:lang w:val="en-US"/>
              </w:rPr>
              <w:t>Seek (average): 28</w:t>
            </w:r>
          </w:p>
          <w:p>
            <w:pPr>
              <w:pStyle w:val="Normal"/>
              <w:widowControl w:val="false"/>
              <w:ind w:left="175" w:hanging="142"/>
              <w:rPr>
                <w:lang w:val="ro-MD"/>
              </w:rPr>
            </w:pPr>
            <w:r>
              <w:rPr>
                <w:lang w:val="en-US"/>
              </w:rPr>
              <w:t>Garantie: minim 36 lu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10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Cartu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Cartuș pentru MFP Brother DCP-L5500DN DUPLEX, LAN A4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Capacitate :8000pagini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highlight w:val="lightGray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Categorie : Origin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393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  <w:lang w:val="ro-MD"/>
              </w:rPr>
            </w:pPr>
            <w:r>
              <w:rPr>
                <w:b/>
                <w:bCs/>
                <w:i/>
                <w:color w:val="000000"/>
                <w:lang w:val="ru-MD" w:eastAsia="ru-MD"/>
              </w:rPr>
              <w:t>Cartuș</w:t>
            </w:r>
            <w:r>
              <w:rPr>
                <w:b/>
                <w:bCs/>
                <w:i/>
                <w:color w:val="000000"/>
                <w:highlight w:val="lightGray"/>
                <w:lang w:val="en-US" w:eastAsia="ru-MD"/>
              </w:rPr>
              <w:t xml:space="preserve"> </w:t>
            </w:r>
            <w:r>
              <w:rPr>
                <w:b/>
                <w:bCs/>
                <w:i/>
                <w:color w:val="000000"/>
                <w:lang w:val="en-US" w:eastAsia="ru-MD"/>
              </w:rPr>
              <w:t>LEXMARK X543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  <w:lang w:val="ro-MD"/>
              </w:rPr>
            </w:pPr>
            <w:r>
              <w:rPr>
                <w:i/>
                <w:highlight w:val="yellow"/>
                <w:lang w:val="ro-MD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  <w:lang w:val="ro-MD"/>
              </w:rPr>
            </w:pPr>
            <w:r>
              <w:rPr>
                <w:i/>
                <w:highlight w:val="yellow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182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Cartuș Toner black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(ORIGIN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 xml:space="preserve">Cartuș pentru MED LASER COLOR </w:t>
            </w:r>
            <w:bookmarkStart w:id="0" w:name="OLE_LINK25"/>
            <w:bookmarkStart w:id="1" w:name="OLE_LINK24"/>
            <w:r>
              <w:rPr>
                <w:color w:val="000000"/>
                <w:sz w:val="21"/>
                <w:szCs w:val="21"/>
                <w:lang w:val="en-US" w:eastAsia="ru-MD"/>
              </w:rPr>
              <w:t>LEXMARK X543DN</w:t>
            </w:r>
            <w:bookmarkEnd w:id="0"/>
            <w:bookmarkEnd w:id="1"/>
            <w:r>
              <w:rPr>
                <w:color w:val="000000"/>
                <w:sz w:val="21"/>
                <w:szCs w:val="21"/>
                <w:lang w:val="en-US" w:eastAsia="ru-MD"/>
              </w:rPr>
              <w:t xml:space="preserve">  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u w:val="single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u w:val="single"/>
                <w:lang w:val="en-US" w:eastAsia="ru-MD"/>
              </w:rPr>
              <w:t>Culoare: Neagră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Capacitate : 2500pag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color w:val="000000"/>
                <w:lang w:val="ru-MD" w:eastAsia="ru-MD"/>
              </w:rPr>
              <w:t>Cartuș</w:t>
            </w:r>
            <w:r>
              <w:rPr>
                <w:b/>
                <w:i/>
                <w:color w:val="000000"/>
                <w:lang w:val="ro-RO" w:eastAsia="ru-MD"/>
              </w:rPr>
              <w:t xml:space="preserve"> Toner yellow (ORIGIN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 xml:space="preserve">Cartuș pentru MED LASER COLOR LEXMARK X543DN  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u w:val="single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u w:val="single"/>
                <w:lang w:val="en-US" w:eastAsia="ru-MD"/>
              </w:rPr>
              <w:t>Culoare: Galbenă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Capacitate : 2000pag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color w:val="000000"/>
                <w:lang w:val="ru-MD" w:eastAsia="ru-MD"/>
              </w:rPr>
              <w:t>Cartuș</w:t>
            </w:r>
            <w:r>
              <w:rPr>
                <w:b/>
                <w:i/>
                <w:color w:val="000000"/>
                <w:lang w:val="ro-RO" w:eastAsia="ru-MD"/>
              </w:rPr>
              <w:t>Toner cyan (ORIGIN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Cartuș pentru MED LASER COLOR LEXMARK X543DN,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u w:val="single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u w:val="single"/>
                <w:lang w:val="en-US" w:eastAsia="ru-MD"/>
              </w:rPr>
              <w:t xml:space="preserve">Culoare: Albastră 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Capacitate : 2000pag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color w:val="000000"/>
                <w:lang w:val="ru-MD" w:eastAsia="ru-MD"/>
              </w:rPr>
              <w:t>Cartuș</w:t>
            </w:r>
            <w:r>
              <w:rPr>
                <w:b/>
                <w:i/>
                <w:color w:val="000000"/>
                <w:lang w:val="ro-RO" w:eastAsia="ru-MD"/>
              </w:rPr>
              <w:t xml:space="preserve"> Toner magenta (ORIGIN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 xml:space="preserve">Cartuș pentru MED LASER COLOR LEXMARK X543DN 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u w:val="single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u w:val="single"/>
                <w:lang w:val="en-US" w:eastAsia="ru-MD"/>
              </w:rPr>
              <w:t>Culoare Roșie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Capacitate : 2000pag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ORIGINAL LEXMARK MX310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  <w:lang w:val="ro-MD"/>
              </w:rPr>
            </w:pPr>
            <w:r>
              <w:rPr>
                <w:i/>
                <w:highlight w:val="yellow"/>
                <w:lang w:val="ro-MD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  <w:lang w:val="ro-MD"/>
              </w:rPr>
            </w:pPr>
            <w:r>
              <w:rPr>
                <w:i/>
                <w:highlight w:val="yellow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246416,67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Cartuș(60F0HA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 xml:space="preserve">Cartuș </w:t>
            </w:r>
            <w:bookmarkStart w:id="2" w:name="OLE_LINK33"/>
            <w:bookmarkStart w:id="3" w:name="OLE_LINK32"/>
            <w:r>
              <w:rPr>
                <w:color w:val="000000"/>
                <w:sz w:val="21"/>
                <w:szCs w:val="21"/>
                <w:lang w:val="en-US" w:eastAsia="ru-MD"/>
              </w:rPr>
              <w:t xml:space="preserve">pentru MED LASER MONO LEXMARK MX310DN </w:t>
            </w:r>
            <w:bookmarkEnd w:id="2"/>
            <w:bookmarkEnd w:id="3"/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Capacitate : 10000pag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Unitate cilind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Pentru: LEXMARK MX310DN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Categorie:ORIGINAL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Tehnologie:Laser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Capacitate:60000 pag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Filtre retea 10m 6 socke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Putere de protecție la supratensiune 350 joule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Curent maxim de 8000 amperi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Vârf maxim de tensiune 6kV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Lungimea cablului 10m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Număr prize:6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Tensiune/Frecveță : 220V/50H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925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USB Stick 32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8308,33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USB 3.0 Stick 32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Capacitate:32GB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Interfață:USB 3.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Rata de transfer la citire:70MB/sec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Rata de transfer la scriere:30MB/se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USB 2.0 Stick 32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Capacitate:32GB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Interfață:USB 2.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Rata de transfer la citire:15MB/sec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Rata de transfer la scriere:11MB/se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USB 3.0 Stick 16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Capacitate:16Gb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Interfață:USB 3.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Rata de transfer la citire:70MB/sec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Rata de transfer la scriere:20MB/se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9583,33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color w:val="000000"/>
                <w:lang w:val="en-US" w:eastAsia="ru-MD"/>
              </w:rPr>
              <w:t>Filtre retea</w:t>
            </w:r>
            <w:r>
              <w:rPr>
                <w:b/>
                <w:i/>
                <w:color w:val="000000"/>
                <w:lang w:val="ro-RO" w:eastAsia="ru-MD"/>
              </w:rPr>
              <w:t>(prelungitor)</w:t>
            </w:r>
            <w:r>
              <w:rPr>
                <w:b/>
                <w:i/>
                <w:color w:val="000000"/>
                <w:lang w:val="en-US" w:eastAsia="ru-MD"/>
              </w:rPr>
              <w:t xml:space="preserve"> 3m 6 socke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Putere de protecție la supratensiune 350 joule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Curent maxim de 8000 amperi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Vârf maxim de tensiune 6kV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Lungimea cablului: 3m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Număr prize:6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Tensiune/Frecveță : 220V/50H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5166,67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Cablu HDMI 1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Tip : cablu HDMI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 xml:space="preserve">Interfață stânga </w:t>
              <w:tab/>
              <w:t>: HDMI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highlight w:val="lightGray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Interfață dreapta : HDMI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highlight w:val="lightGray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Conexiune pentru Laptop – Proiector ; Lungime : 10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13625,00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Cooler Socket A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highlight w:val="yellow"/>
                <w:lang w:val="ro-MD"/>
              </w:rPr>
            </w:pPr>
            <w:r>
              <w:rPr>
                <w:bCs/>
                <w:color w:val="000000" w:themeColor="text1"/>
                <w:sz w:val="21"/>
                <w:szCs w:val="21"/>
                <w:lang w:val="ru-MD" w:eastAsia="ru-MD"/>
              </w:rPr>
              <w:t>Cooler Socket AM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RO"/>
              </w:rPr>
              <w:t>1166,67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Power Supply 19V 4.74A (5.5x1.7) A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  <w:lang w:val="en-US" w:eastAsia="ru-MD"/>
              </w:rPr>
            </w:pPr>
            <w:r>
              <w:rPr>
                <w:color w:val="000000" w:themeColor="text1"/>
                <w:sz w:val="21"/>
                <w:szCs w:val="21"/>
                <w:lang w:val="en-US" w:eastAsia="ru-MD"/>
              </w:rPr>
              <w:t>Power Supply 19V 4.74A (5.5x1.7) Ace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highlight w:val="yellow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875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Motherboard Socket 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highlight w:val="yellow"/>
                <w:lang w:val="ro-MD"/>
              </w:rPr>
            </w:pPr>
            <w:r>
              <w:rPr>
                <w:bCs/>
                <w:color w:val="000000" w:themeColor="text1"/>
                <w:sz w:val="21"/>
                <w:szCs w:val="21"/>
                <w:lang w:val="en-US" w:eastAsia="ru-MD"/>
              </w:rPr>
              <w:t>Motherboard Socket 7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uport de perete pentru televiz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highlight w:val="yellow"/>
                <w:lang w:val="ro-MD"/>
              </w:rPr>
            </w:pPr>
            <w:r>
              <w:rPr>
                <w:color w:val="000000" w:themeColor="text1"/>
                <w:sz w:val="21"/>
                <w:szCs w:val="21"/>
                <w:lang w:val="en-US" w:eastAsia="ru-MD"/>
              </w:rPr>
              <w:t>Suport de perete pentru televizor reglabil pe înălțime și orizontală, pentru LED TV Philips 50 PUS 61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Cartus Toner Samsung CLP-660 ND (ORIGIN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  <w:lang w:val="ro-MD"/>
              </w:rPr>
            </w:pPr>
            <w:r>
              <w:rPr>
                <w:i/>
                <w:highlight w:val="yellow"/>
                <w:lang w:val="ro-MD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  <w:lang w:val="ro-MD"/>
              </w:rPr>
            </w:pPr>
            <w:r>
              <w:rPr>
                <w:i/>
                <w:highlight w:val="yellow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248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Cartus Toner cyan pentru Samsung CLP-660 ND</w:t>
              <w:tab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(ORIGIN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bookmarkStart w:id="4" w:name="OLE_LINK5"/>
            <w:bookmarkStart w:id="5" w:name="OLE_LINK4"/>
            <w:bookmarkStart w:id="6" w:name="OLE_LINK13"/>
            <w:bookmarkStart w:id="7" w:name="OLE_LINK12"/>
            <w:bookmarkEnd w:id="4"/>
            <w:bookmarkEnd w:id="5"/>
            <w:r>
              <w:rPr>
                <w:color w:val="000000"/>
                <w:lang w:val="en-US" w:eastAsia="ru-MD"/>
              </w:rPr>
              <w:t>Pentru: Samsung CLP -660 ND</w:t>
            </w:r>
            <w:bookmarkEnd w:id="6"/>
            <w:bookmarkEnd w:id="7"/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Culoare:cyan (albastră)</w:t>
            </w:r>
          </w:p>
          <w:p>
            <w:pPr>
              <w:pStyle w:val="Normal"/>
              <w:widowControl w:val="false"/>
              <w:rPr>
                <w:i/>
                <w:i/>
                <w:highlight w:val="yellow"/>
                <w:lang w:val="ro-MD"/>
              </w:rPr>
            </w:pPr>
            <w:bookmarkStart w:id="8" w:name="OLE_LINK5"/>
            <w:bookmarkStart w:id="9" w:name="OLE_LINK4"/>
            <w:bookmarkStart w:id="10" w:name="OLE_LINK16"/>
            <w:bookmarkStart w:id="11" w:name="OLE_LINK15"/>
            <w:bookmarkStart w:id="12" w:name="OLE_LINK14"/>
            <w:bookmarkEnd w:id="8"/>
            <w:bookmarkEnd w:id="9"/>
            <w:r>
              <w:rPr>
                <w:color w:val="000000"/>
                <w:lang w:val="en-US" w:eastAsia="ru-MD"/>
              </w:rPr>
              <w:t>Capacitate: 2000pagini</w:t>
            </w:r>
            <w:bookmarkEnd w:id="10"/>
            <w:bookmarkEnd w:id="11"/>
            <w:bookmarkEnd w:id="12"/>
            <w:r>
              <w:rPr>
                <w:color w:val="000000"/>
                <w:lang w:val="en-US" w:eastAsia="ru-MD"/>
              </w:rPr>
              <w:tab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Cartus Toner magenta pentru Samsung CLP-660 ND</w:t>
              <w:tab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(ORIGIN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bookmarkStart w:id="13" w:name="OLE_LINK20"/>
            <w:bookmarkStart w:id="14" w:name="OLE_LINK19"/>
            <w:r>
              <w:rPr>
                <w:color w:val="000000"/>
                <w:sz w:val="21"/>
                <w:szCs w:val="21"/>
                <w:lang w:val="en-US" w:eastAsia="ru-MD"/>
              </w:rPr>
              <w:t>Pentru: Samsung CLP -660 ND</w:t>
            </w:r>
            <w:bookmarkEnd w:id="13"/>
            <w:bookmarkEnd w:id="14"/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Culoare: magenta (roșu)</w:t>
            </w:r>
          </w:p>
          <w:p>
            <w:pPr>
              <w:pStyle w:val="Normal"/>
              <w:widowControl w:val="false"/>
              <w:rPr>
                <w:i/>
                <w:i/>
                <w:highlight w:val="yellow"/>
                <w:lang w:val="ro-MD"/>
              </w:rPr>
            </w:pPr>
            <w:r>
              <w:rPr>
                <w:color w:val="000000"/>
                <w:lang w:val="en-US" w:eastAsia="ru-MD"/>
              </w:rPr>
              <w:t>Capacitate: 2000pag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Cartus Toner yellow pentru Samsung CLP-660 N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(ORIGIN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Pentru: Samsung CLP -660 ND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Culoare: yellow(galben)</w:t>
            </w:r>
          </w:p>
          <w:p>
            <w:pPr>
              <w:pStyle w:val="Normal"/>
              <w:widowControl w:val="false"/>
              <w:rPr>
                <w:i/>
                <w:i/>
                <w:highlight w:val="yellow"/>
                <w:lang w:val="ro-MD"/>
              </w:rPr>
            </w:pPr>
            <w:r>
              <w:rPr>
                <w:color w:val="000000"/>
                <w:lang w:val="en-US" w:eastAsia="ru-MD"/>
              </w:rPr>
              <w:t>Capacitate: 2000pag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Cartus Toner black pentru Samsung CLP-660 N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(ORIGIN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Pentru: Samsung CLP -660 ND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Culoare: black(negru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  <w:lang w:val="ro-MD"/>
              </w:rPr>
            </w:pPr>
            <w:r>
              <w:rPr>
                <w:sz w:val="21"/>
                <w:szCs w:val="21"/>
                <w:lang w:val="en-US" w:eastAsia="ru-MD"/>
              </w:rPr>
              <w:t>Capacitate:2500pag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AP+Swit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  <w:lang w:val="ro-MD"/>
              </w:rPr>
            </w:pPr>
            <w:r>
              <w:rPr>
                <w:i/>
                <w:highlight w:val="yellow"/>
                <w:lang w:val="ro-MD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  <w:lang w:val="ro-MD"/>
              </w:rPr>
            </w:pPr>
            <w:r>
              <w:rPr>
                <w:i/>
                <w:highlight w:val="yellow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10468,34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ACCES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  <w:lang w:val="ro-MD"/>
              </w:rPr>
            </w:pPr>
            <w:r>
              <w:rPr>
                <w:i/>
                <w:lang w:val="ro-MD"/>
              </w:rPr>
              <w:t>2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highlight w:val="yellow"/>
                <w:lang w:val="ro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 xml:space="preserve">• </w:t>
            </w:r>
            <w:r>
              <w:rPr>
                <w:color w:val="000000"/>
                <w:sz w:val="21"/>
                <w:szCs w:val="21"/>
                <w:lang w:val="en-US" w:eastAsia="ru-MD"/>
              </w:rPr>
              <w:t>Tip: Dual Band Wireless Router; dirijarea cu ajutorul Wireless Controller; Adaptive antenna gain and radiation patterns optimised for long links; Posibilitatea de montare pe tavan si perete cu toate materialele necesare in complet. • Specificatie tehnica: 2,4 GHz MIMO (Triple Chain 450 Mbps) + 5 Ghz MIMO (Dual Chain 867 Mbps); Antene integrate minim 3dBi; Suport: Multiple SSID, VLAN, QOS, WMM, Hotspot; Wi-Fi Standards; PoE 24/48v. • Maximum TX Power: 2.4 GHz - 24 dBm; 5 GHz - 22 dBm • Porturi: (1) 10/100/1000 Ethernet Port • Performanta: Sa fie asigurate minim 50 conexiuni paralele. • Range: până la 183 de metri, in dependenta de mediu • Protocoale: 802.11 a/b/g/n/ac • Garanție: Min. 3 ani NBD • Minim ani de experiență specifică în livrarea bunurilor și/sau serviciilor similare – 3 ani • Certificarea valida in domeniul calitatii al managementului companiei ISO9001 si ISO27001 • Statutul de partener oficial al producatorului echipamenutlui oferit pe teritoriul RM • Autorizarea de la producator pentru proiectul dat • Declarație privind asigurarea garanției minimum 36 luni next business day (NBD) • Minim 2 specialiști certificați (Routing/Switching/Wireless) pentru asistență tehnică NB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u-MD"/>
              </w:rPr>
              <w:t>Swit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  <w:lang w:val="ro-MD"/>
              </w:rPr>
            </w:pPr>
            <w:r>
              <w:rPr>
                <w:i/>
                <w:lang w:val="ro-MD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highlight w:val="yellow"/>
                <w:lang w:val="ro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 xml:space="preserve">• </w:t>
            </w:r>
            <w:r>
              <w:rPr>
                <w:color w:val="000000"/>
                <w:sz w:val="21"/>
                <w:szCs w:val="21"/>
                <w:lang w:val="en-US" w:eastAsia="ru-MD"/>
              </w:rPr>
              <w:t>Tip: Rack-Mountable 24-port Gigabit PoE advanced smart managed switch with 2 GbE SFP ports • Networking Interfaces: (24) 10/100/1000 Mbps RJ45 Ethernet Ports; (2) 1 Gbps SFP Ethernet Ports • Management Interface: (1) RJ45 Serial Port Out-of-Band, Ethernet In-Band • Total Non-Blocking Throughput: 26 Gbps • Switching Capacity: 52 Gbps • Forwarding Rate: 38.69 Mpps • Maximum Power Consumption: 250W • PoE Support: PoE+ IEEE 802.3at/af, Passive PoE • MAC Address Table: 16384 • Power Method: 100-240VAC/50-60 Hz, Universal Input (power supplly AC/DC, 250W DC included) • Advanced functionality: PoE setting per port; Operation mode (switching, mirroring, or aggregate) per port; Network/VLAN configuration; Jumbo frame and flow control configuration; Network settings; Storm control setting per port; Spanning tree configuration • Garanție: Min. 3 ani NBD • Minim ani de experiență specifică în livrarea bunurilor și/sau serviciilor similare – 3 ani • Certificarea valida in domeniul calitatii al managementului companiei ISO9001 si ISO27001 • Statutul de partener oficial al producatorului echipamenutlui oferit pe teritoriul RM • Autorizarea de la producator pentru proiectul dat • Declarație privind asigurarea garanției minimum 36 luni next business day (NBD) • Minim 2 specialiști certificați (Routing/Switching/Wireless) pentru asistență tehnică NB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Switch+Rou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  <w:lang w:val="ro-MD"/>
              </w:rPr>
            </w:pPr>
            <w:r>
              <w:rPr>
                <w:i/>
                <w:highlight w:val="yellow"/>
                <w:lang w:val="ro-MD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  <w:lang w:val="ro-MD"/>
              </w:rPr>
            </w:pPr>
            <w:r>
              <w:rPr>
                <w:i/>
                <w:highlight w:val="yellow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456852,51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Switch tip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  <w:lang w:val="ro-MD"/>
              </w:rPr>
            </w:pPr>
            <w:r>
              <w:rPr>
                <w:i/>
                <w:lang w:val="ro-MD"/>
              </w:rPr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highlight w:val="yellow"/>
                <w:lang w:val="ro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Fanless management PoE/PoE+ switch; Desktop-Rackmount case; 8x 10/100/1000 Ethernet PoE ports, Supports PoE+ IEEE 802.3at/af and 24 V Passive PoE, 4x 1.25Gbps SFP ports, 1x RJ45 serial port, 12 port non blocking wire speed Switch Chip; Non-Blocking Throughput: 12 Gbps; Switching Capacity: 24 Gbps; Forwarding Rate: min 17.8 Mpps ; PCB temperature monitor; Minimum 400 MHz CPU; Minimum 128 MB RAM; Dimensiunea de stocare minimă 16MB; Adaptor de retea inclus, Tensiunea de intrare 18 V - 57 V; SO trebuie sa ofere: Non-blocking Layer 2 switching capacity, 16K host table, IEEE 802.1Q VLAN, suport pina la 4K simultan VLANs, Port isolation, Port security, Broadcast storm control, Port mirroring of ingress/egress traffic, Rapid Spanning Tree Protocol, Access Control List, neighbor discovery, SNMP, 9204-byte jumbo frames support, IGMP snooping, static link aggregation; Garantie minim 36 luni • Minim ani de experiență specifică în livrarea bunurilor și/sau serviciilor similare – 3 ani • Certificarea valida in domeniul calitatii al managementului companiei ISO9001 si ISO27001 • Statutul de partener oficial al producatorului echipamenutlui oferit pe teritoriul RM • Autorizarea de la producator pentru proiectul dat • Declarație privind asigurarea garanției minimum 36 luni next business day (NBD) • Minim 2 specialiști certificați (Routing/Switching/Inter-networking) pentru asistență tehnică NB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u-MD"/>
              </w:rPr>
              <w:t>Switch tip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  <w:lang w:val="ro-MD"/>
              </w:rPr>
            </w:pPr>
            <w:r>
              <w:rPr>
                <w:i/>
                <w:lang w:val="ro-MD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highlight w:val="yellow"/>
                <w:lang w:val="ro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Switch cu management ; Rack mount carcasa; 10SFP ports; 1x SFP+ port suport 10 Gb SFP+, 1x RJ45 serial port; Minimum 400 Mhz CPU; Minimum 64 MB RAM; Dimensiunea de stocare minimă 16MB; OS featuring: Non-blocking Layer 2 switching capacity, 16K host table, IEEE 802.1Q VLAN, suport pina la 4K simultan VLANs, Port isolation, Port security, Broadcast storm control, Port mirroring of ingress/egress traffic, Spanning Tree Protocol/ Rapid Spanning Tree Protocol/ Mutiple Spanning Tree Protocol, Access Control List, neighbor discovery, SNMP , Web-based GUI, Garantie minim 36 luni • Minim ani de experiență specifică în livrarea bunurilor și/sau serviciilor similare – 3 ani • Certificarea valida in domeniul calitatii al managementului companiei ISO9001 si ISO27001 • Statutul de partener oficial al producatorului echipamenutlui oferit pe teritoriul RM • Autorizarea de la producator pentru proiectul dat • Declarație privind asigurarea garanției minimum 36 luni next business day (NBD) • Minim 2 specialiști certificați (Routing/Switching/Inter-networking) pentru asistență tehnică NB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u-MD"/>
              </w:rPr>
              <w:t>Switch tip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  <w:lang w:val="ro-MD"/>
              </w:rPr>
            </w:pPr>
            <w:r>
              <w:rPr>
                <w:i/>
                <w:lang w:val="ro-MD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highlight w:val="yellow"/>
                <w:lang w:val="ro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Switch cu management ; Rack mount carcasa;x 16 SFP+ port suport 1.25 Gb SFP si 10 Gb SFP+, 16 port non blocking wire speed Switch Chip; 1x RJ45 serial port; Minimum 800 Mhz CPU; Minimum 1 Gb RAM; Dimensiunea de stocare minimă 16MB; minimum 2 PSU; OS featuring: Non-blocking Layer 2 switching capacity, 16K host table, IEEE 802.1Q VLAN, suport pina la 4K simultan VLANs, Port isolation, Port security, Broadcast storm control, Port mirroring of ingress/egress traffic, Rapid Spanning Tree Protocol, Access Control List, neighbor discovery, SNMP v2/v3, Web-based GUI, Garantie minim 36 luni • Minim ani de experiență specifică în livrarea bunurilor și/sau serviciilor similare – 3 ani • Certificarea valida in domeniul calitatii al managementului companiei ISO9001 si ISO27001 • Statutul de partener oficial al producatorului echipamenutlui oferit pe teritoriul RM • Autorizarea de la producator pentru proiectul dat • Declarație privind asigurarea garanției minimum 36 luni next business day (NBD) • Minim 2 specialiști certificați (Routing/Switching/Inter-networking) pentru asistență tehnică NB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u-MD"/>
              </w:rPr>
              <w:t>Switch tip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  <w:lang w:val="ro-MD"/>
              </w:rPr>
            </w:pPr>
            <w:r>
              <w:rPr>
                <w:i/>
                <w:lang w:val="ro-MD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highlight w:val="yellow"/>
                <w:lang w:val="ro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Switch cu management ; Rack mount carcasa; 20 x SFP ports; 4 x SFP+ ports; 4 x Combo ports (Gigabit Ethernet or SFP); CPU Minimum 800MHz; Minimum 512MB RAM; Storage size Minimum 16 MB; Dual Power Supplies 100-240 V; 1 x Serial port RJ45; CPU temperature monitor; Voltage Monitor; Dual boot OS; , Garantie minim 36 luni • Minim ani de experiență specifică în livrarea bunurilor și/sau serviciilor similare – 3 ani • Certificarea valida in domeniul calitatii al managementului companiei ISO9001 si ISO27001 • Statutul de partener oficial al producatorului echipamenutlui oferit pe teritoriul RM • Autorizarea de la producator pentru proiectul dat • Declarație privind asigurarea garanției minimum 36 luni next business day (NBD) • Minim 2 specialiști certificați (Routing/Switching/Inter-networking) pentru asistență tehnică NB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u-MD"/>
              </w:rPr>
              <w:t>Switch tip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  <w:lang w:val="ro-MD"/>
              </w:rPr>
            </w:pPr>
            <w:r>
              <w:rPr>
                <w:i/>
                <w:lang w:val="ro-MD"/>
              </w:rPr>
              <w:t>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highlight w:val="yellow"/>
                <w:lang w:val="ro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Switch cu management ; Rack mount carcasa; 24x 10/100/1000 Ethernet ports; 2x SFP+ port suport 1.25 Gb SFP si 10 Gb SFP+, 26 port non blocking wire speed Switch Chip; 1x RJ45 serial port; Minimum 800 Mhz CPU; Minimum 512 MB RAM; Dimensiunea de stocare minimă 16MB; Passive PoE in 11-30 V; OS featuring: Non-blocking Layer 2 switching capacity, 16K host table, IEEE 802.1Q VLAN, suport pina la 4K simultan VLANs, Port isolation, Port security, Broadcast storm control, Port mirroring of ingress/egress traffic, Rapid Spanning Tree Protocol, Access Control List, neighbor discovery, SNMP v1, Web-based GUI, Garantie minim 36 luni • Minim ani de experiență specifică în livrarea bunurilor și/sau serviciilor similare – 3 ani • Certificarea valida in domeniul calitatii al managementului companiei ISO9001 si ISO27001 • Statutul de partener oficial al producatorului echipamenutlui oferit pe teritoriul RM • Autorizarea de la producator pentru proiectul dat • Declarație privind asigurarea garanției minimum 36 luni next business day (NBD) • Minim 2 specialiști certificați (Routing/Switching/Inter-networking) pentru asistență tehnică NB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Router tip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  <w:lang w:val="ro-MD"/>
              </w:rPr>
            </w:pPr>
            <w:r>
              <w:rPr>
                <w:i/>
                <w:lang w:val="ro-MD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highlight w:val="yellow"/>
                <w:lang w:val="ro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Ethernet Router; Rack mount carcasa; 8x Gigabit Ethernet ports; 2xSFP+ ports (DDMI support); CPU Minim 36 cores x 1.2GHz; Minim 4GB SODIMM DDR3 RAM; Storage size minim 1 GB; AC input range 100-240; Max power consumption 78W; Memory card support (microSD); 1x Serial port DB9 RS232C; 1x USB slot type microUSB type AB; CPU temperature monitor; Current Monitor; PCB temperature monitor; Voltage Monitor; Fan speed controlled; Dimensiuni 355x145mm55mm; 41.5mpps fastpath; Up to 28Gbit/s throughput; Garantie minim 36 luni • Minim ani de experiență specifică în livrarea bunurilor și/sau serviciilor similare – 3 ani • Certificarea valida in domeniul calitatii al managementului companiei ISO9001 si ISO27001 • Statutul de partener oficial al producatorului echipamenutlui oferit pe teritoriul RM • Autorizarea de la producator pentru proiectul dat • Declarație privind asigurarea garanției minimum 36 luni next business day (NBD) • Minim 2 specialiști certificați (Routing/Switching/Inter-networking) pentru asistență tehnică NB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u-MD"/>
              </w:rPr>
              <w:t>Router tip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  <w:lang w:val="ro-MD"/>
              </w:rPr>
            </w:pPr>
            <w:r>
              <w:rPr>
                <w:i/>
                <w:lang w:val="ro-MD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highlight w:val="yellow"/>
                <w:lang w:val="ro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Ethernet Router; Rack mount carcasa; 13x Gigabit Ethernet ports; CPU minim 4xCore 1.4GHz; Minim 1 GB RAM; Storage size minim 128 MB + 60 GB m.2 SATA 3; PoE input Passive, 802.3at. 20 V - 57 V; Redundant power supply; Voltage monitor; PCB temperature monitor; Current monitor; Max Power consumption 25 W; 2x 2.5 inch SATA 3 slots; 1x Serial port RS232; Maximum throughput of up to 7.5 Gbit/s; IPsec hardware acceleration; Garantie minim 36 luni • Minim ani de experiență specifică în livrarea bunurilor și/sau serviciilor similare – 3 ani • Certificarea valida in domeniul calitatii al managementului companiei ISO9001 si ISO27001 • Statutul de partener oficial al producatorului echipamenutlui oferit pe teritoriul RM • Autorizarea de la producator pentru proiectul dat • Declarație privind asigurarea garanției minimum 36 luni next business day (NBD) • Minim 2 specialiști certificați (Routing/Switching/Inter-networking) pentru asistență tehnică NB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u-MD"/>
              </w:rPr>
              <w:t>Ro</w:t>
            </w:r>
            <w:r>
              <w:rPr>
                <w:b/>
                <w:i/>
                <w:lang w:val="ro-RO"/>
              </w:rPr>
              <w:t>u</w:t>
            </w:r>
            <w:r>
              <w:rPr>
                <w:b/>
                <w:i/>
                <w:lang w:val="ru-MD"/>
              </w:rPr>
              <w:t>ter tip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  <w:lang w:val="ro-MD"/>
              </w:rPr>
            </w:pPr>
            <w:r>
              <w:rPr>
                <w:i/>
                <w:lang w:val="ro-MD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highlight w:val="yellow"/>
                <w:lang w:val="ro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Ethernet Router; Rack mount carcasa; 10xGigabit Ethernet ports; 1x SFP 1.25G port; CPU minim DualCore 1.4 GHz per core; Minim 1 GB RAM; Storage size minim 128 MB; 1x USB 3.0 type A; PCB temperature monitor; Voltage Monitor; Max power consumption 10W; Passive PoE in; Passive PoE Out; 1x Serial port RJ45; Garantie minim 36 luni • Minim ani de experiență specifică în livrarea bunurilor și/sau serviciilor similare – 3 ani • Certificarea valida in domeniul calitatii al managementului companiei ISO9001 si ISO27001 • Statutul de partener oficial al producatorului echipamenutlui oferit pe teritoriul RM • Autorizarea de la producator pentru proiectul dat • Declarație privind asigurarea garanției minimum 36 luni next business day (NBD) • Minim 2 specialiști certificați (Routing/Switching/Inter-networking) pentru asistență tehnică NB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u-MD"/>
              </w:rPr>
              <w:t>Router tip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  <w:lang w:val="ro-MD"/>
              </w:rPr>
            </w:pPr>
            <w:r>
              <w:rPr>
                <w:i/>
                <w:lang w:val="ro-MD"/>
              </w:rPr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highlight w:val="yellow"/>
                <w:lang w:val="ro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WiFi router; 5x Gigabit Ethernet ports; 1x USB 2.0 type A; CPU minim 4xCore 716 MHz; Minim 128MB RAM; Storage size minim 16 MB; Passive PoE in; IPsec Hardware encryption; Dual chain wireless 2.4 GHz and 5GHz; Wireless protocol 802.11a/b/g/n/ac; 2x 2.5 dBi 360° Antenna; Max Power consumption 15 W; Garantie minim 36 luni • Minim ani de experiență specifică în livrarea bunurilor și/sau serviciilor similare – 3 ani • Certificarea valida in domeniul calitatii al managementului companiei ISO9001 si ISO27001 • Statutul de partener oficial al producatorului echipamenutlui oferit pe teritoriul RM • Autorizarea de la producator pentru proiectul dat • Declarație privind asigurarea garanției minimum 36 luni next business day (NBD) • Minim 2 specialiști certificați (Routing/Switching/Inter-networking) pentru asistență tehnică NB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u-MD"/>
              </w:rPr>
              <w:t>Router tip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  <w:lang w:val="ro-MD"/>
              </w:rPr>
            </w:pPr>
            <w:r>
              <w:rPr>
                <w:i/>
                <w:lang w:val="ro-MD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highlight w:val="yellow"/>
                <w:lang w:val="ro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Ethernet Router; 5x Gigabit Ethernet ports; CPU minim Dual Core 880MHz; Minim 256MB RAM; Storage size minim 16 MB; 1x USB port type A; microSD slot; Passive PoE in; Max power consumption 5W; IPsec hardware encryption; AES-128; Garantie minim 36 luni • Minim ani de experiență specifică în livrarea bunurilor și/sau serviciilor similare – 3 ani • Certificarea valida in domeniul calitatii al managementului companiei ISO9001 si ISO27001 • Statutul de partener oficial al producatorului echipamenutlui oferit pe teritoriul RM • Autorizarea de la producator pentru proiectul dat • Declarație privind asigurarea garanției minimum 36 luni next business day (NBD) • Minim 2 specialiști certificați (Routing/Switching/Inter-networking) pentru asistență tehnică NB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Acumulatoare reîncărcabile tip Cro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Capacitate: 8.4 V ,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Puterea :170mAh și mai mare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Tip: Cronă Acumulator(Reîncarcabil)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Format:6LR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3333,33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 xml:space="preserve">Cablu opt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etr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  <w:lang w:val="ro-MD"/>
              </w:rPr>
            </w:pPr>
            <w:r>
              <w:rPr>
                <w:i/>
                <w:lang w:val="ro-MD"/>
              </w:rPr>
              <w:t>20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75" w:hanging="142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ro-RO" w:eastAsia="en-US"/>
              </w:rPr>
              <w:t xml:space="preserve">Coeficient de atenuare la lungimi de undă de referință, dB / km: - 1310 nm / - 1550 nm: </w:t>
            </w:r>
            <w:r>
              <w:rPr>
                <w:rFonts w:eastAsia="Calibri"/>
                <w:lang w:val="en-US" w:eastAsia="en-US"/>
              </w:rPr>
              <w:t>0,40/0,3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75" w:hanging="142"/>
              <w:contextualSpacing/>
              <w:rPr>
                <w:rFonts w:eastAsia="Calibri"/>
                <w:shd w:fill="FFFFFF" w:val="clear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 xml:space="preserve">Coeficientul de dispersie cromatică la lungimile de undă de referință, ps / (nm km): - 1310 nm / - 1550 nm: </w:t>
            </w:r>
            <w:r>
              <w:rPr>
                <w:rFonts w:eastAsia="Calibri"/>
                <w:lang w:val="en-US" w:eastAsia="en-US"/>
              </w:rPr>
              <w:t>3,5/2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75" w:hanging="142"/>
              <w:contextualSpacing/>
              <w:rPr>
                <w:rFonts w:eastAsia="Calibri"/>
                <w:shd w:fill="FFFFFF" w:val="clear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Numărul fibre optice i cablu: 2 (single mode</w:t>
            </w:r>
            <w:r>
              <w:rPr>
                <w:rFonts w:eastAsia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val="en-US" w:eastAsia="en-US"/>
              </w:rPr>
              <w:t>G 657 A1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75" w:hanging="142"/>
              <w:contextualSpacing/>
              <w:rPr>
                <w:rFonts w:eastAsia="Calibri"/>
                <w:shd w:fill="FFFFFF" w:val="clear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Diametrul cablului, mm: 2,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75" w:hanging="142"/>
              <w:contextualSpacing/>
              <w:rPr>
                <w:rFonts w:eastAsia="Calibri"/>
                <w:shd w:fill="FFFFFF" w:val="clear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Greutatea cablului, kg/km: 7,98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75" w:hanging="142"/>
              <w:contextualSpacing/>
              <w:rPr>
                <w:rFonts w:eastAsia="Calibri"/>
                <w:shd w:fill="FFFFFF" w:val="clear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Rază minimă de îndoire, mm: 20 x diametre de cabl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75" w:hanging="142"/>
              <w:contextualSpacing/>
              <w:rPr>
                <w:rFonts w:eastAsia="Calibri"/>
                <w:shd w:fill="FFFFFF" w:val="clear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Puterea de tracțiune permisă, kN: 0,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75" w:hanging="142"/>
              <w:contextualSpacing/>
              <w:rPr>
                <w:rFonts w:eastAsia="Calibri"/>
                <w:shd w:fill="FFFFFF" w:val="clear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Forța de strivire admisă, nu mai mult, N/100 mm: 500</w:t>
            </w:r>
          </w:p>
          <w:p>
            <w:pPr>
              <w:pStyle w:val="Normal"/>
              <w:widowControl w:val="false"/>
              <w:ind w:left="175" w:hanging="142"/>
              <w:rPr>
                <w:i/>
                <w:i/>
                <w:highlight w:val="yellow"/>
                <w:lang w:val="ro-MD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Domeniu de rezistență la schimbarea temperaturii: -20°C - +60°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Fast conne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  <w:lang w:val="ro-MD"/>
              </w:rPr>
            </w:pPr>
            <w:r>
              <w:rPr>
                <w:i/>
                <w:lang w:val="ro-MD"/>
              </w:rPr>
              <w:t>2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3" w:right="-57" w:hanging="0"/>
              <w:contextualSpacing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Fast connector SC/UPC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3" w:right="-57" w:hanging="0"/>
              <w:contextualSpacing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Lungime 60mm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3" w:right="-57" w:hanging="0"/>
              <w:contextualSpacing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Diamentrul fibrei 9/ 125µm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3" w:right="-57" w:hanging="0"/>
              <w:contextualSpacing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Diametrul invelisului 250µm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i/>
                <w:i/>
                <w:highlight w:val="yellow"/>
                <w:lang w:val="ro-MD"/>
              </w:rPr>
            </w:pPr>
            <w:r>
              <w:rPr>
                <w:rFonts w:eastAsia="Calibri"/>
                <w:lang w:val="ro-RO" w:eastAsia="en-US"/>
              </w:rPr>
              <w:t>Tipul de cablu 3.0x2.0 drop cabl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MD"/>
              </w:rPr>
            </w:pPr>
            <w:r>
              <w:rPr>
                <w:b/>
                <w:lang w:val="ro-MD"/>
              </w:rPr>
              <w:t>Valoarea estimativă totală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ro-MD"/>
              </w:rPr>
            </w:pPr>
            <w:r>
              <w:rPr>
                <w:b/>
                <w:lang w:val="ro-MD"/>
              </w:rPr>
              <w:t>1272855,8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MD"/>
        </w:rPr>
        <w:t>45 zile din momentul solicitării la locul indicat de autoritatea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sz w:val="24"/>
          <w:szCs w:val="24"/>
          <w:u w:val="single"/>
          <w:lang w:val="ro-MD"/>
        </w:rPr>
        <w:t xml:space="preserve"> 31.12</w:t>
      </w:r>
      <w:bookmarkStart w:id="15" w:name="_GoBack"/>
      <w:bookmarkEnd w:id="15"/>
      <w:r>
        <w:rPr>
          <w:sz w:val="24"/>
          <w:szCs w:val="24"/>
          <w:u w:val="single"/>
          <w:lang w:val="ro-MD"/>
        </w:rPr>
        <w:t>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54"/>
        <w:gridCol w:w="3969"/>
        <w:gridCol w:w="1128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9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1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ă prin aplicarea semnăturii și ștampilei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ția pentru ofertă – 1% din valoarea ofertei, fără TVA  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rezentată sub formă de transfer la contul bancar al Autorității contractante – ordin de plată – copie, cu ștampila băncii, autentificat prin semnătura și ștampila Participantului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u completarea tuturor rubricilor, ofertarea bunurilor să fie în strictă conformitate cu cerințele autorității contractante, confirmată prin aplicarea semnăturii și ștampilei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 confirmată prin aplicarea semnăturii și ștampilei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 confirmată prin aplicarea semnăturii și ștampilei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 a întreprinderi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emis de Camera Înregistrării de Stat, confirmat prin aplicarea semnăturii şi ştampilei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trasul din Registrul de Stat – nume, prenume, cod personal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și ștampilei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și ștampilei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efectuare regulată a plății impozitelor, contribuțiilor, eliberat de IF(valabilitatea certificatului, conform cerințelor IF RM)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și ștampilei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ituațiile financiare aprobate de DGS, prin ștampilă sau recipisă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copie, confirmată prin aplicarea semnăturii și ștampilei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conduita etică și neîmplicarea în practici frauduloase și de coruper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 original,  confirmată prin aplicarea semnăturii și ștampilei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2. 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situația personală a operatorului economic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 original,  confirmată prin aplicarea semnăturii și ștampilei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3. 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transportării și descărcării bunurilor la depozitul/sediul indicat de către beneficiar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original,  confirmată prin aplicarea semnăturii și ștampilei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4. 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rivind termenul de garanție și  postgaranți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 original,  confirmată prin aplicarea semnăturii și ștampilei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valoarea minimă (suma) a unui contract individual îndeplinit pe parcursul ultimelor 3 an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u o valoare mai mare sau egală decît valoarea viitorului contract.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inim ani de experiență specifică în livrarea bunurilor şi/sau serviciilor similar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  <w:r>
              <w:rPr>
                <w:kern w:val="0"/>
                <w:sz w:val="24"/>
                <w:szCs w:val="24"/>
                <w:lang w:val="ru-MD" w:bidi="ar-SA"/>
              </w:rPr>
              <w:t xml:space="preserve"> ani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7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SO9001 și ISO27001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 certificare validă în domeniul calității al managementului companiei pentru loturile 19, 20 – copie, confirmată prin aplicarea semnăturii și ștampilei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8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tautul de partener oficial al producătorului echipamentului oferit pe teritoriul RM penru loturile 19, 20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 copie, confirmată prin aplicarea semnăturii și ștampilei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9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utorizarea de la producător pentru proiectul lotului 19, 20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 copie, confirmată prin aplicarea semnăturii și ștampilei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privind asigurarea garanției minimum 36 luni next business day (NBD) pentru loturule 19 și 20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 original,  confirmată prin aplicarea semnăturii și ștampilei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1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inim 2 specialiști certificați (Routing/Switching/Inter-networking) pentru asistență tehnică NBD pentru loturule 19 și 20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 copie, confirmată prin aplicarea semnăturii și ștampilei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979"/>
        <w:gridCol w:w="1800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21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ro-MD"/>
        </w:rPr>
        <w:t>29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6"/>
        <w:gridCol w:w="3303"/>
      </w:tblGrid>
      <w:tr>
        <w:trPr/>
        <w:tc>
          <w:tcPr>
            <w:tcW w:w="57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30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Victoria Craveț_________________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8ABDFE-28E1-4BCF-9BAC-3399B77AE2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  <Pages>14</Pages>
  <Words>4248</Words>
  <Characters>24219</Characters>
  <CharactersWithSpaces>28411</CharactersWithSpaces>
  <Paragraphs>5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9:00Z</dcterms:created>
  <dc:creator>Computer</dc:creator>
  <dc:description/>
  <dc:language>en-US</dc:language>
  <cp:lastModifiedBy>Eugenia</cp:lastModifiedBy>
  <cp:lastPrinted>2018-11-29T08:13:00Z</cp:lastPrinted>
  <dcterms:modified xsi:type="dcterms:W3CDTF">2018-11-29T11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