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43"/>
        <w:gridCol w:w="709"/>
        <w:gridCol w:w="709"/>
        <w:gridCol w:w="850"/>
        <w:gridCol w:w="1135"/>
        <w:gridCol w:w="1134"/>
        <w:gridCol w:w="754"/>
        <w:gridCol w:w="239"/>
        <w:gridCol w:w="2806"/>
        <w:gridCol w:w="453"/>
        <w:gridCol w:w="733"/>
        <w:gridCol w:w="60"/>
        <w:gridCol w:w="483"/>
        <w:gridCol w:w="566"/>
      </w:tblGrid>
      <w:tr>
        <w:trPr>
          <w:trHeight w:val="697" w:hRule="atLeast"/>
        </w:trPr>
        <w:tc>
          <w:tcPr>
            <w:tcW w:w="143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 xml:space="preserve">Achiziționarea și montarea aparatelor de aer condiționat în 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>anul 2023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>Achiziționarea și montarea aparatelor de aer condiționat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>conform Anexei nr.1 (Caietul de Sarcini)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2500000-1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. Achiziția și montarea climatizorului in Expres laborator, cladirea principală din                            str. M. Manole, 3</w:t>
            </w:r>
            <w:r>
              <w:rPr>
                <w:sz w:val="20"/>
                <w:lang w:val="en-US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ucrările de instalare a climatizoarelor se vor executa la comanda Beneficiarului, conform necesităților reale, în termen maxim 5 zile (pentru un climatizator), conform graficului stabilit pe parcursul anului 2023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chiziția și montarea climatizorului la laboratorul protecția mediului din str. M. Manole, 3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Achiziția și montarea climatizorului la clădirea administrativă din str. Teilor, 7/3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Achiziția și montarea climatizorului clădirea administrativă din str. Vasili Docuceaev, 2/5;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Achiziția și montarea climatizorului la clădirea administrativă din str. Calea Basarabiei, 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3-02-03T12:58:00Z</cp:lastPrinted>
  <dcterms:modified xsi:type="dcterms:W3CDTF">2023-02-03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