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1 Reactivi si material de control pentru analizatorul hematologic Mindray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Diluent set 20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Lyse set  0.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RINCE set 5.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30 Material de control hematologic set 3 x 3,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total                                   40010.83 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Reactivi, calibratori si material de control pentru analizatorul biochimic A15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T/GOT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GPT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UMIN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P-AMP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AMYLASE (DIRECT)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TOTAL) metoda DPD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DIRECT) metoda DPD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M- ARSENAZO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LDL DIRECT set 4 fl. x 2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HDL DIRECT set 4 fl. x 2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E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FERROZINE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NESIUM (Magnesiu Xylidyl Blue)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 (TOTAL)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 (Urine/LCR, pirolgalol rosu)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u Protein în urina  set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OSPORUS (Fosfor)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3 fl. x 24ml + 2fl x 1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S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BUN-UV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C ACID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ALIBRATOR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Normal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Patologic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 BSA set 7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NORMAL) set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ELEVATED) set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STANDAR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  total                              150342.44 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 Reactivi, calibratori si material de control pentru analizatorul de hemostaza Clindiag C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ombina liofilizata în set cu bufer de Calciu  (4*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xml:space="preserve"> </w:t>
            </w:r>
            <w:r>
              <w:rPr>
                <w:sz w:val="10"/>
                <w:szCs w:val="10"/>
              </w:rPr>
              <w:t>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brinog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xml:space="preserve"> </w:t>
            </w:r>
            <w:r>
              <w:rPr>
                <w:sz w:val="10"/>
                <w:szCs w:val="10"/>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ufer Imidaz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xml:space="preserve"> </w:t>
            </w:r>
            <w:r>
              <w:rPr>
                <w:sz w:val="10"/>
                <w:szCs w:val="10"/>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cu nivel normal (PT,FIB,T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xml:space="preserve"> </w:t>
            </w:r>
            <w:r>
              <w:rPr>
                <w:sz w:val="10"/>
                <w:szCs w:val="10"/>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cu nivel patologic (PT,FIB,T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xml:space="preserve"> </w:t>
            </w:r>
            <w:r>
              <w:rPr>
                <w:sz w:val="10"/>
                <w:szCs w:val="10"/>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alibrare (PT,FIB,T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xml:space="preserve"> </w:t>
            </w:r>
            <w:r>
              <w:rPr>
                <w:sz w:val="10"/>
                <w:szCs w:val="10"/>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total                                      16892.8 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Reactivi pentru analizatorul de urina DIRUI H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pentru 11 parametri pentru analizatorul Dirui H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ul contine 100 teste pentru 11 param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entru analizatorul de urină DIRUI H 500,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Lichid gata pentru folosire( cu nivel normal si patolog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  total                                   36076.20 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 Reactivi si control pentru determinarea sifili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tigen cardiolipinic pentru Reacția de microprecipitare de determinarea a </w:t>
            </w:r>
            <w:r>
              <w:rPr>
                <w:sz w:val="16"/>
                <w:szCs w:val="16"/>
              </w:rPr>
              <w:t>sifili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  70 ml cu control pozitiv si neg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  total                                     1550.00 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  total                                         160.00 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res teste pentru Troponin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xml:space="preserve">Cerinte generala.Teste ambalate individual.Teste cu detecția pînă la 0,3 mg/l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  total                                       42546.00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res teste pentru determinarea singelui ocult in materialul b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Cerinte generale.Teste ambalate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2 fl x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  total                                         90.00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559"/>
              <w:gridCol w:w="298"/>
              <w:gridCol w:w="2162"/>
              <w:gridCol w:w="951"/>
              <w:gridCol w:w="843"/>
              <w:gridCol w:w="1072"/>
              <w:gridCol w:w="958"/>
              <w:gridCol w:w="1088"/>
              <w:gridCol w:w="934"/>
              <w:gridCol w:w="54"/>
              <w:gridCol w:w="1370"/>
              <w:gridCol w:w="255"/>
              <w:gridCol w:w="87"/>
              <w:gridCol w:w="2331"/>
              <w:gridCol w:w="481"/>
              <w:gridCol w:w="150"/>
              <w:gridCol w:w="1066"/>
              <w:gridCol w:w="21"/>
              <w:gridCol w:w="19"/>
              <w:gridCol w:w="232"/>
            </w:tblGrid>
            <w:tr>
              <w:trPr>
                <w:trHeight w:val="697" w:hRule="atLeast"/>
              </w:trPr>
              <w:tc>
                <w:tcPr>
                  <w:tcW w:w="144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c>
                <w:tcPr>
                  <w:tcW w:w="144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89"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969"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rPr>
                    <w:t xml:space="preserve"> </w:t>
                  </w:r>
                  <w:r>
                    <w:rPr>
                      <w:b/>
                      <w:bCs/>
                    </w:rPr>
                    <w:t>Lot 1 Reactivi si material de control pentru analizatorul hematologic Mindray (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30 Diluent set 20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M-30 Lyse set  0.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M-30 RINCE set 5.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Probe cleanser fl. 5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Flacon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lang w:val="en-US"/>
                    </w:rPr>
                  </w:pPr>
                  <w:r>
                    <w:rPr/>
                    <w:t>3369650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30 Material de control hematologic set 3 x 3,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Reactivi, calibratori si material de control pentru analizatorul biochimic A15 (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ST/GO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ALT/GP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ALBUMIN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P-AMP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AMYLASE (DIRECT)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TOTAL)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ILIRUBIN (DIRECT)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CALCIUM- ARSENAZO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CHOLESTERO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CHOLESTEROL L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 xml:space="preserve">     </w:t>
                  </w: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H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2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CREATININ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GLUCOS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p>
                  <w:pPr>
                    <w:pStyle w:val="Normal"/>
                    <w:widowControl w:val="false"/>
                    <w:jc w:val="center"/>
                    <w:rPr/>
                  </w:pPr>
                  <w:r>
                    <w:rPr/>
                  </w:r>
                </w:p>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FERROZINE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NESIUM (Magnesiu Xylidyl Blue)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 (TOTA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 (Urine/LCR, pirolgalol rosu)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p>
                  <w:pPr>
                    <w:pStyle w:val="Normal"/>
                    <w:widowControl w:val="false"/>
                    <w:jc w:val="center"/>
                    <w:rPr/>
                  </w:pPr>
                  <w:r>
                    <w:rPr/>
                  </w:r>
                </w:p>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CONTROL p/u Protein în urina  set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p>
                  <w:pPr>
                    <w:pStyle w:val="Normal"/>
                    <w:widowControl w:val="false"/>
                    <w:spacing w:before="120" w:after="0"/>
                    <w:jc w:val="center"/>
                    <w:rPr/>
                  </w:pPr>
                  <w:r>
                    <w:rPr/>
                  </w:r>
                </w:p>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HOSPORUS (Fosfor)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TRIGLYCERIDES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UREA/BUN-UV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URIC ACID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BIOCHEMISTRY </w:t>
                  </w:r>
                  <w:r>
                    <w:rPr/>
                    <w:t>CALIBRATOR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Normal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Patologic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 BSA set 7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HEMOGLOBIN A1C CONTROL (NORMAL)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HEMOGLOBIN A1C CONTROL (ELEVATED)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 xml:space="preserve">Set </w:t>
                  </w:r>
                </w:p>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t>1</w:t>
                  </w:r>
                </w:p>
                <w:p>
                  <w:pPr>
                    <w:pStyle w:val="Normal"/>
                    <w:widowControl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HEMOGLOBIN A1C-DIRECT (HbA1C-DIR)STANDAR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3 </w:t>
                  </w:r>
                  <w:r>
                    <w:rPr>
                      <w:b/>
                      <w:sz w:val="18"/>
                      <w:szCs w:val="18"/>
                    </w:rPr>
                    <w:t>Reactivi, calibratori si material de control pentru analizatorul de hemostaza Clindiag C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ombina liofilizata în set cu bufer de Calciu  (4*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brinoge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ufer Imidazo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cu nivel normal (PT, FIB,TT,APT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cu nivel patologic (PT, FIB,TT,APT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alibrare (PT, FIB,TT,APT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Reactivi pentru analizatorul de urina DIRUI H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pentru 11 parametri pentru analizatorul Dirui H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entru analizatorul de urină DIRUI H 500,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 Reactivi si control pentru determinarea sifili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tigen cardiolipinic pentru Reacția de microprecipitare de determinarea a </w:t>
                  </w:r>
                  <w:r>
                    <w:rPr>
                      <w:sz w:val="16"/>
                      <w:szCs w:val="16"/>
                    </w:rPr>
                    <w:t>sifili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res teste pentru</w:t>
                  </w:r>
                </w:p>
                <w:p>
                  <w:pPr>
                    <w:pStyle w:val="Normal"/>
                    <w:widowControl w:val="false"/>
                    <w:rPr/>
                  </w:pPr>
                  <w:r>
                    <w:rPr/>
                    <w:t>Troponin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Tes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res teste pentru determinarea singelui ocult in materialul b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Tes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opiram set 2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w:t>
            </w:r>
            <w:r>
              <w:rPr>
                <w:b/>
                <w:u w:val="single"/>
              </w:rPr>
              <w:t>REACTIVE DE LABORATOR</w:t>
            </w:r>
            <w:r>
              <w:rPr>
                <w:i/>
              </w:rPr>
              <w:t>_______________________</w:t>
            </w:r>
          </w:p>
          <w:p>
            <w:pPr>
              <w:pStyle w:val="Normal"/>
              <w:widowControl w:val="false"/>
              <w:jc w:val="both"/>
              <w:rPr>
                <w:i/>
                <w:i/>
              </w:rPr>
            </w:pPr>
            <w:r>
              <w:rPr>
                <w:i/>
              </w:rPr>
              <w:t>Cod CPV: _______</w:t>
            </w:r>
            <w:r>
              <w:rPr>
                <w:u w:val="single"/>
              </w:rPr>
              <w:t>33696500-0</w:t>
            </w:r>
            <w:r>
              <w:rPr>
                <w:i/>
              </w:rPr>
              <w:t>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w:t>
                  </w:r>
                  <w:r>
                    <w:rPr>
                      <w:b/>
                      <w:u w:val="single"/>
                    </w:rPr>
                    <w:t>IMSP CS Rezina</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IMSP CS - Popov S.</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6007625</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Rezina,str.Șciusev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54-2-28-97/2-1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60076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 Centru-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57TRPCCA518430A002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5420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4098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57464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ages>73</Pages>
  <Words>26721</Words>
  <Characters>152315</Characters>
  <CharactersWithSpaces>178679</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1-11T09:5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