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Servicii de elaborare a schitelor de proiect pentru amenajarea curtilor din str. Docuceaev, 3, mun. Chisinau</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 (33/08-25-SA)</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 ferestre, obloane, cutii, rulou, masti, etc.) /  Demontarea blocului de usa din met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trepte d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membrane bituminoase in unul sau doua straturi / Demontarea ruberoid</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zC4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materialelor izolante sau a protectiilor : granuloase (zgura, granuluit sau similare) / Demontarea termoizolant-cheramzi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8 MN (0,18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tabla, asbociment, PVC, carton, pinza, stuf, etc, inclusiv tunsul tablei recuperabile / Demontarea tabla zincata de la parape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4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Scara exterioar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A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5BrI 150x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exterioar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Bloc de usa exterior, profil metal cu geam, U1 1150x2100(h) - 5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8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Bloc de usa exterior, profil metal, U2 1150x2100(h) - 5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8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Copertin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Diferenta in plus sau in minus pentru fiecare 0,5 cm de strat suport din mortar M 150,  se adauga sau se scade / se exclude ciment si nisip, k=4 la materiale si util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3D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membrane bituminoase modificate lipite cu flacara in sistem bistrat pe suprafata verticala montate pe suport continu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e bitum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z butan (butel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1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4 x 1000 x 6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cu betonocontac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betonocontac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ciment, la pereti si pereti despartitori,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siliconica pentru vopsirea fatadelor,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3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siliconica pt fatad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tansarea suplimentara pe contur, la strapungeri sau rosturi cu chituri sau masticuri polimeric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olime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37345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amor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aprovizionare-depozitar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30:00Z</dcterms:created>
  <dc:creator>Windows User</dc:creator>
  <dc:description/>
  <dc:language>en-US</dc:language>
  <cp:lastModifiedBy>Windows User</cp:lastModifiedBy>
  <dcterms:modified xsi:type="dcterms:W3CDTF">2025-08-25T08:30:00Z</dcterms:modified>
  <cp:revision>2</cp:revision>
  <dc:subject/>
  <dc:title/>
</cp:coreProperties>
</file>