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Amenajarea unei portiuni de trotuar din s. Berlinti, r-ul Briceni ( L=370.0m, b=1.2m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a pamintului cu excavator cu o cupa de 0,15 m3 cu descarcare in autobasculanta:  teren de categoria 2 inclusiv sub bord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area pamintului cu autobasculanta de 5 t la distanta de 3 k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atra sparta, Inclusiv piatra sparta sub bord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uri mici, prefabricate din beton cu sectiunea de 10x15 cm, pnetu incadrarea spatiilor verzi, trotuarelor, aleilor, etc., asezate pe o fundatie din beton, de 10x20 cm Borduri 500x200x7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je executate din placi de trotuare din beton prefabricat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1A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ul materialelor din grupa 1-3 (incarcare, asezare, descarcare, asezare), cu roabe pe pneuri, pe distanta de 20 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5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04:00Z</dcterms:created>
  <dc:creator>Пользователь</dc:creator>
  <dc:description/>
  <dc:language>en-US</dc:language>
  <cp:lastModifiedBy>Contabil</cp:lastModifiedBy>
  <dcterms:modified xsi:type="dcterms:W3CDTF">2025-10-0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