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mărfurilor de uz gospodăresc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. Denumirea autorității contractante: </w:t>
      </w:r>
      <w:r>
        <w:rPr>
          <w:i/>
          <w:iCs/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IDNO:</w:t>
      </w:r>
      <w:r>
        <w:rPr>
          <w:bCs/>
          <w:i/>
          <w:iCs/>
          <w:sz w:val="24"/>
          <w:szCs w:val="24"/>
          <w:lang w:val="en-US"/>
        </w:rPr>
        <w:t>100660100376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. Numărul de telefon:  </w:t>
      </w:r>
      <w:r>
        <w:rPr>
          <w:sz w:val="24"/>
          <w:szCs w:val="24"/>
          <w:lang w:val="en-US"/>
        </w:rPr>
        <w:t>022 820 -205, 820-196; 820-201, 820- 221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4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19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19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19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729"/>
        <w:gridCol w:w="4571"/>
        <w:gridCol w:w="900"/>
        <w:gridCol w:w="1259"/>
        <w:gridCol w:w="1348"/>
      </w:tblGrid>
      <w:tr>
        <w:trPr>
          <w:trHeight w:val="111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tate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Unitatea de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măsură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buc/set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rulou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 (total)</w:t>
            </w:r>
          </w:p>
        </w:tc>
      </w:tr>
      <w:tr>
        <w:trPr/>
        <w:tc>
          <w:tcPr>
            <w:tcW w:w="10347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MĂRFURI DE UZ GOSPODĂRES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 xml:space="preserve">Clei PVA 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lei PVA, echivalent Gama Color, 0,9 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0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 xml:space="preserve">Con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rutier din </w:t>
            </w: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PVC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on rutier, PVC, cu baza rotundă, din plastic, reflectorizant, cu dungi alb-roșii, înălțimea 50 c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00,00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lei universal polimer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lei universal polimer, echivalent Dragon, Polonia, 0,5 L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  <w:r>
              <w:rPr>
                <w:kern w:val="0"/>
                <w:sz w:val="22"/>
                <w:szCs w:val="22"/>
                <w:lang w:val="ro-MD" w:bidi="ar-SA"/>
              </w:rPr>
              <w:t>5</w:t>
            </w:r>
            <w:r>
              <w:rPr>
                <w:kern w:val="0"/>
                <w:sz w:val="22"/>
                <w:szCs w:val="22"/>
                <w:lang w:bidi="ar-SA"/>
              </w:rPr>
              <w:t>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Căldare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 din masă plastică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ăldare din masă plastică, volum 5 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4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Mop pentru spălat podele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op pentru spălat podele din bumbac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alb,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lungimea firelor 30-35cm,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350gr, cu filet pentru mân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8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4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Mâner pentru mop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Mâner cu filet din lemn pentru mop, lungimea 1,80 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8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000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Mâner telescopic pentru mop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âner telescopic cu filet pentru mop și ștergător de geamu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 xml:space="preserve">Mop plat pentru spălat podele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 w:bidi="ar-SA"/>
              </w:rPr>
              <w:t>Mop plat EK003, dimensiuni -</w:t>
            </w:r>
            <w:r>
              <w:rPr>
                <w:b/>
                <w:bCs/>
                <w:kern w:val="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1345 x 135 x 60 mm, microfibră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33,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Mănuși de protecție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ănuși de protecție din latex, menajere, lungi, mărime L, 2 buc/s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5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set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416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Mănuși de protecție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ănuși de protecție din latex lungi, menajere, mărimea M, 2 buc/s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5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set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416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Mănuși de protecție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Mănuși de protecție din latex, menajere, lungi, mărime L, echivalent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US" w:bidi="ar-SA"/>
              </w:rPr>
              <w:t xml:space="preserve">Freken Bok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trainice, 2 buc/s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et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458,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Mănuși de protecție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Mănuși de protecție din latex, menajere, lungi, mărime M, echivalent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US" w:bidi="ar-SA"/>
              </w:rPr>
              <w:t xml:space="preserve">Freken Bok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trainice, 2 buc/s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50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et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458,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Mănuși de protecție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ănuși de protecție din bumbac tricotate cu polies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erechi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5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Pungi p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entru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 gunoi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Pungi p/u gunoi, echivalent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US" w:bidi="ar-SA"/>
              </w:rPr>
              <w:t>Worki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, din polietilenă subțire, vol. 35 l, 50 buc. în rulou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rulouri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0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Pungi p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entru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 gunoi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ungi p/u gunoi, rezistente, din polietilenă, vol. 60 l, 50 buc. în rulou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rulouri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666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Lubrifiant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Lubrifiant-spray HHS2000, 500 m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75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Silicon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ilicon ermetic transparent, 280ml - 310m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5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Sac (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filtru) pentru aspirator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ac (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filtru) T12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 pentru aspirator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US" w:bidi="ar-SA"/>
              </w:rPr>
              <w:t>Karch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5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istol pentru spumă de montaj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istol pentru spumă de montaj, 750m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91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Saci din țesătură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Saci din țesătură, 60 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х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80 c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25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tuc pentru ușă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tuc cilindric pentru ușă, cu 3 chei plate, L=75 – 90 m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666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andă adezivă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andă adezivă incoloră, H=48mm, L=40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33,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Cuțit fragmentat pentru mochete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Cuțit fragmentat pentru mochete, H=18 mm, cu lame de rezervă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5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Știft pentru fixa-rea mânerelor la uși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Știft pentru fixarea mânerelor la uși cu piulițe M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Mătură din mălai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ătură din mălai des, 500 gr, cusute în 3 rându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125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Mătură din mălai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ătură din mălai cu coadă din lemn, p/u stradă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66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Ață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- 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bobină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Ață - bobină, din bumbac, 1 kg, pentru coperta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Scară dublă din aluminiu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cară dublă din aluminiu, H = 6,0 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5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Făraș + mătură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ăraș + mătură TE 375 I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Ferestrău manual 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Ferestrău manual pentru tăiat me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66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Ferestrău manual 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Ferestrău manual pentru grădină, 300 m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16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Ferestrău manual 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Ferestrău manual pentru lemn, 450 m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16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Dispenser pentru hîrtie WC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Dispenser din masă plastică pentru hârtie WC, alb, diametrul extern 230-240 mm, diametrul suportului 40 mm,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Dispenser pentru hîrtie WC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Dispenser pentru hârtie WC din inox, diametrul extern 230- 240 mm, diametrul suportului 40 m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3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125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Dispenser pentru prosop-hîrtie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Dispenser pentru prosop-hârtie ,,V” din masă plastică, alb, orificiul pentru prosop -hîrtie  lungime: 22-23 cm, lățimea: 20-21 c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3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75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Dozator pentru săpun lichid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Dozator pentru săpun lichid din inox, vol. 0,55 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1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833,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Dozator pentru săpun lichid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Dozator pentru săpun lichid din masă plastică, alb, vol. 0,55 l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5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Dozator pentru dezinfectant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Dozator pentru dezinfectant lichid pe bază de alcool, din masă plastică, alb, vol. 1 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333,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Umerașe pentru haine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Umerașe din lemn, pentru haine, material- lemn/metal, dimensiuni: lungimea - 45 c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666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Total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55 966,6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e obligatorie: </w:t>
      </w:r>
      <w:r>
        <w:rPr>
          <w:bCs/>
          <w:i/>
          <w:iCs/>
          <w:sz w:val="24"/>
          <w:szCs w:val="24"/>
          <w:lang w:val="en-US"/>
        </w:rPr>
        <w:t xml:space="preserve">De la potențialii operatori economic câștigători se vor solicita </w:t>
      </w:r>
      <w:r>
        <w:rPr>
          <w:bCs/>
          <w:i/>
          <w:iCs/>
          <w:sz w:val="24"/>
          <w:szCs w:val="24"/>
          <w:lang w:val="ro-MD"/>
        </w:rPr>
        <w:t>most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</w:t>
      </w:r>
      <w:r>
        <w:rPr>
          <w:bCs/>
          <w:i/>
          <w:sz w:val="24"/>
          <w:szCs w:val="24"/>
          <w:lang w:val="ro-MD"/>
        </w:rPr>
        <w:t xml:space="preserve"> </w:t>
      </w:r>
      <w:bookmarkStart w:id="0" w:name="_Hlk84928798"/>
      <w:bookmarkEnd w:id="0"/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Pentru toate loturile -V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1" w:name="_Hlk86141011"/>
      <w:r>
        <w:rPr>
          <w:i/>
          <w:iCs/>
          <w:sz w:val="24"/>
          <w:szCs w:val="24"/>
          <w:lang w:val="ro-MD"/>
        </w:rPr>
        <w:t>nu se aplică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lang w:val="en-US"/>
        </w:rPr>
        <w:t xml:space="preserve">nu se admite 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prestare solicitați: </w:t>
      </w:r>
      <w:r>
        <w:rPr>
          <w:bCs/>
          <w:i/>
          <w:sz w:val="24"/>
          <w:szCs w:val="24"/>
          <w:lang w:val="en-US"/>
        </w:rPr>
        <w:t xml:space="preserve">pe parcursul anului 2022, cu un preaviz de 5 zile lucrătoare.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sz w:val="24"/>
          <w:szCs w:val="24"/>
          <w:lang w:val="en-US"/>
        </w:rPr>
        <w:t>31 decembrie 2022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lang w:val="en-US"/>
        </w:rPr>
        <w:t xml:space="preserve">nu se aplic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s au al unor acte administrative (după caz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3108"/>
        <w:gridCol w:w="4902"/>
        <w:gridCol w:w="1619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</w:rPr>
              <w:t xml:space="preserve">Oferta </w:t>
            </w:r>
            <w:r>
              <w:rPr>
                <w:bCs/>
                <w:lang w:val="ro-MD"/>
              </w:rPr>
              <w:t xml:space="preserve">financiară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>Confirmată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de conformitate sau alt certificat ce confirmă calitatea și proveniența bunurilor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 de conformitate sau alt certificat ce confirmă calitatea și proveniența bunurilor, eliberat de un organ abilitat. Semnat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xcepție pentru loturil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ind w:left="204" w:hanging="180"/>
              <w:contextualSpacing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r.25</w:t>
            </w:r>
            <w:r>
              <w:rPr>
                <w:i/>
                <w:iCs/>
                <w:lang w:val="en-US"/>
              </w:rPr>
              <w:t xml:space="preserve"> (mătură din mălai des, 500 gr, cusute în 3 rânduri);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ind w:left="204" w:hanging="180"/>
              <w:contextualSpacing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r. 26</w:t>
            </w:r>
            <w:r>
              <w:rPr>
                <w:i/>
                <w:iCs/>
                <w:lang w:val="en-US"/>
              </w:rPr>
              <w:t xml:space="preserve"> (mătură din mălai cu coadă din lemn, pentru stradă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te despre participan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u indicarea adresei (fizice, juridice), date de contact (nr. tel, adresa e-mail), persoana de contact.  Semnat electroni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de atribuire al contului banca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eliberat de banca deținătoare de cont, în original/copie, semnat electronic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                                                                            </w:t>
            </w:r>
            <w:r>
              <w:rPr>
                <w:b/>
                <w:iCs/>
                <w:lang w:val="en-US"/>
              </w:rPr>
              <w:t xml:space="preserve">Condiții suplimentare obligator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                                               </w:t>
            </w:r>
            <w:r>
              <w:rPr>
                <w:b/>
                <w:iCs/>
                <w:lang w:val="en-US"/>
              </w:rPr>
              <w:t>De la potențialii operatori economic câștigători se vor solicita most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, după caz </w:t>
      </w:r>
      <w:r>
        <w:rPr>
          <w:b/>
          <w:sz w:val="24"/>
          <w:szCs w:val="24"/>
          <w:lang w:val="ro-MD"/>
        </w:rPr>
        <w:t>– nu se aplică, cuantumul -0.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Garanția de bună execuție a contractului, după caz – nu se aplică, cuantumul -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Ofertele se prezintă în valuta –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i/>
          <w:sz w:val="24"/>
          <w:szCs w:val="24"/>
          <w:u w:val="single"/>
          <w:lang w:val="en-US"/>
        </w:rPr>
        <w:t>prețul cel mai 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6"/>
        <w:gridCol w:w="243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nu se aplic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fertele și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i/>
          <w:sz w:val="24"/>
          <w:szCs w:val="24"/>
          <w:lang w:val="en-US"/>
        </w:rPr>
        <w:t>60 de zile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Cs/>
          <w:i/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nu se aplică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-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Cs/>
          <w:i/>
          <w:iCs/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en-US"/>
        </w:rPr>
        <w:t xml:space="preserve">nu. 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onducătorul grupului de lucru: __________________Lilia MELNIC   </w:t>
      </w:r>
    </w:p>
    <w:sectPr>
      <w:footerReference w:type="default" r:id="rId3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5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d5458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d5458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d545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d545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809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9d4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0742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d545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d545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d545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d54580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4</Pages>
  <Words>1647</Words>
  <Characters>9558</Characters>
  <CharactersWithSpaces>111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8:00Z</dcterms:created>
  <dc:creator>Valentina Ursu</dc:creator>
  <dc:description/>
  <dc:language>en-US</dc:language>
  <cp:lastModifiedBy>Ala Macari</cp:lastModifiedBy>
  <cp:lastPrinted>2022-04-28T06:54:00Z</cp:lastPrinted>
  <dcterms:modified xsi:type="dcterms:W3CDTF">2022-04-28T0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