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503.4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21000-4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uc 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natural 100% ambalata borcan 3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21000-4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sii in suc de 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natural 100% bocan 0.6-0.9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stă de roș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litate superioara,  ambalat in borcane a cite 0,720  k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6923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3-12-17T11:5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