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GB"/>
        </w:rPr>
        <w:t>consumabile medical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637"/>
        <w:gridCol w:w="2127"/>
        <w:gridCol w:w="850"/>
        <w:gridCol w:w="709"/>
        <w:gridCol w:w="3969"/>
        <w:gridCol w:w="1416"/>
      </w:tblGrid>
      <w:tr>
        <w:trPr>
          <w:trHeight w:val="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115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141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Cateter de aspirație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6" w:hanging="28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ărimea CH 14; 16; 18 (F). Lungimea min. 50 cm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6" w:hanging="28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 PVC (polyvinyl chloride), transparent cu linie XR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6" w:hanging="28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forat -7 c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6" w:hanging="28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cat  la 10 cm de la capătul dista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6" w:hanging="28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care în cm, intervalul 1c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6" w:hanging="28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traumat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6" w:hanging="28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individual, se indică nr. total de catete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o-RO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33141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ateter urinar (Nelaton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mensiuni: </w:t>
            </w:r>
            <w:r>
              <w:rPr>
                <w:color w:val="000000"/>
                <w:szCs w:val="24"/>
                <w:lang w:val="ro-RO"/>
              </w:rPr>
              <w:t>CH 6; 8; 10; 12; 14; 16; 18; 20; 22, lungimea 40-42 c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szCs w:val="24"/>
                <w:lang w:val="ro-RO"/>
              </w:rPr>
              <w:t>Material PVC medica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szCs w:val="24"/>
                <w:lang w:val="ro-RO"/>
              </w:rPr>
              <w:t>Tub moale cu vârf rotunjit, flexibil, atraumatic, cu două orificii laterale (la nivele diferite, distanța- 1cm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szCs w:val="24"/>
                <w:lang w:val="ro-RO"/>
              </w:rPr>
              <w:t xml:space="preserve">Steril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szCs w:val="24"/>
                <w:lang w:val="ro-RO"/>
              </w:rPr>
              <w:t>Cod culoare internaționa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szCs w:val="24"/>
                <w:lang w:val="ro-RO"/>
              </w:rPr>
              <w:t xml:space="preserve">Ambalaj individual, </w:t>
            </w:r>
            <w:r>
              <w:rPr>
                <w:color w:val="000000"/>
                <w:lang w:val="en-US"/>
              </w:rPr>
              <w:t>se indică nr. total de catetere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  <w:r>
              <w:rPr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33141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ondă (Cateter urinar) Foley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mensiuni: CH </w:t>
            </w:r>
            <w:r>
              <w:rPr>
                <w:color w:val="000000"/>
                <w:lang w:val="ro-RO"/>
              </w:rPr>
              <w:t>10; 12; 14; 16; 18; 20. Lungimea 30-35 cm,</w:t>
            </w:r>
          </w:p>
          <w:p>
            <w:pPr>
              <w:pStyle w:val="ListParagraph"/>
              <w:widowControl w:val="false"/>
              <w:ind w:left="318" w:hanging="284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</w:t>
            </w:r>
            <w:r>
              <w:rPr>
                <w:color w:val="000000"/>
                <w:lang w:val="ro-RO"/>
              </w:rPr>
              <w:t>Balon simetric rotund cu volumul 3-5m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Model cu 2 (două) cana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Material: lat</w:t>
            </w:r>
            <w:bookmarkStart w:id="0" w:name="_GoBack"/>
            <w:bookmarkEnd w:id="0"/>
            <w:r>
              <w:rPr>
                <w:color w:val="000000"/>
                <w:lang w:val="ro-RO"/>
              </w:rPr>
              <w:t>ex silico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Orificii amplasate latera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Vârf atraumatic, drept, cilindric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Steril, radiopac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Valva Luer și Luer-Lock tip sering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re individuala, Se indică nr. total de sond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59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CE sau declarație de conformitate în funcție de evaluarea conformității cu anexele corespunzătoare pentru produsul da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59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ertificat ISO 13485 și/sau ISO 9001 (în dependență de categoria produsului)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  <w:r>
              <w:rPr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33141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ondă gastrică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ărimea:  CH 6;8;10;12;14;16;18;20;22;24;26;28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zibilitate la raze X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traumatic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orificii mari lateral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simpl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: PVC medical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caje de măsurare a adâncimii (cm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ril, non-toxic, nepiroge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ividual Se indică nr. total de son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  <w:r>
              <w:rPr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109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33141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eringă Jane 1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a: 120ml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ril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re individuală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  <w:r>
              <w:rPr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125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33141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eringă Jane 6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a: 60ml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ril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re individuală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o-RO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125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33141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patule din lemn ster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ut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 lemn de calitate superioară, margini și suprafețe fin șlefuit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ensiuni: 150 x 18 x 1.6-2 m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im 100 buc în cutie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  <w:r>
              <w:rPr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US"/>
              </w:rPr>
              <w:t>33141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et de naștere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ter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arșaf laminat 100x75 cm- 1 buc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Șervețele absorbante dense- 80x70 cm- 4 buc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utec (protector)- 90x60 cm- 1buc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Șorț laminat- 1 buc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netă- 1buc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ă chirurgicală trei straturi cu elastic- 1buc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arșaf SMS- 130x75cm – 1buc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mă ombelicală- 1 buc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ini rulou vată- 2 set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ermen de valabilitate min. 5 ani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0000</w:t>
            </w:r>
            <w:r>
              <w:rPr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US"/>
              </w:rPr>
              <w:t>33141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icroperfuzoare sterile (fluturaș) cu ac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ensiune 19;20;21;22;23;24;25;27 G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fabricat din oțel inoxidabil, siliconat cu extensi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exiune sigură cu aripile și tubulatur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a tubulaturii- 315 mm fabricat din PVC, transparent, moale, non-toxic, flexibil, prevăzut cu conector luer-lock și căpăcel de închider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ril cod în culorile internaționale conform cu mărime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  <w:r>
              <w:rPr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33141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arou hemostatic cu fix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ensiuni: lungimea- 40cm, lățimea- 2.5 c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xator din plastic de înaltă calitat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istem de siguranță închidere/deschidere rapid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tarea prin utilizarea de produse standard sau autoclavar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18" w:hanging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- țesut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  <w:r>
              <w:rPr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33141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Cearșaf medical u/f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ensiuni aproximativ- 90 cm x 180 cm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nețesut (polipropilenă). Unică folosință. Nesterile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atul exterior cu absorbant (</w:t>
            </w:r>
            <w:r>
              <w:rPr>
                <w:color w:val="000000"/>
                <w:lang w:val="ro-RO"/>
              </w:rPr>
              <w:t>60 cm x 90 cm)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atul inferior din polipropilenă ce împiedică scurgerea lichidelor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300000</w:t>
            </w:r>
            <w:r>
              <w:rPr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33141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Burete hemostati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ensiuni ≈ 80x50x10m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solubil </w:t>
            </w:r>
            <w:r>
              <w:rPr>
                <w:color w:val="000000"/>
                <w:lang w:val="ro-RO"/>
              </w:rPr>
              <w:t>în apă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Porozitate uniformă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Caracter neutru în reacții chimic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Sterilizare: radiații Gamm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ividu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27000</w:t>
            </w:r>
            <w:r>
              <w:rPr>
                <w:color w:val="000000"/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20" w:hRule="atLeast"/>
          <w:cantSplit w:val="true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470620,00</w:t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La necesitate în decurs de 30 zile din momentul înaintării comenzii pe parcursul an. 20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12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646"/>
        <w:gridCol w:w="4978"/>
        <w:gridCol w:w="1111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6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 conform formularului ofertei (F 3.1)- confirmată prin semnătura </w:t>
            </w:r>
            <w:r>
              <w:rPr>
                <w:color w:val="000000"/>
                <w:kern w:val="0"/>
                <w:szCs w:val="21"/>
                <w:lang w:val="en-GB" w:bidi="ar-SA"/>
              </w:rPr>
              <w:t>electronica 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preț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 confirmat prin semnătura </w:t>
            </w:r>
            <w:r>
              <w:rPr>
                <w:color w:val="000000"/>
                <w:kern w:val="0"/>
                <w:szCs w:val="21"/>
                <w:lang w:val="en-GB" w:bidi="ar-SA"/>
              </w:rPr>
              <w:t>electronica a participantului</w:t>
            </w:r>
            <w:r>
              <w:rPr>
                <w:kern w:val="0"/>
                <w:lang w:val="ro-RO" w:bidi="ar-SA"/>
              </w:rPr>
              <w:t xml:space="preserve"> conform formularului F 4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tehnic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 confirmat prin semnătura </w:t>
            </w:r>
            <w:r>
              <w:rPr>
                <w:color w:val="000000"/>
                <w:kern w:val="0"/>
                <w:szCs w:val="21"/>
                <w:lang w:val="en-GB" w:bidi="ar-SA"/>
              </w:rPr>
              <w:t>electronica a participantului</w:t>
            </w:r>
            <w:r>
              <w:rPr>
                <w:kern w:val="0"/>
                <w:lang w:val="ro-RO" w:bidi="ar-SA"/>
              </w:rPr>
              <w:t>, conform formularului F4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otă: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La solicitarea autorității contractante, operatorii economici vor prezenta mostre pentru pozițiile solicitate în decurs de 5 zile lucratoare.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mic preț fără TVA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928"/>
        <w:gridCol w:w="1843"/>
      </w:tblGrid>
      <w:tr>
        <w:trPr>
          <w:trHeight w:val="142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55947A-A427-43A0-A5DE-04747AA5B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  <Pages>4</Pages>
  <Words>1469</Words>
  <Characters>8378</Characters>
  <CharactersWithSpaces>982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16-04-27T12:10:00Z</cp:lastPrinted>
  <dcterms:modified xsi:type="dcterms:W3CDTF">2019-05-02T13:3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