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 xml:space="preserve">Lubrifianți (lichid parbriz, Ad Blue) </w:t>
            </w:r>
            <w:r>
              <w:rPr>
                <w:i/>
                <w:lang w:val="ro-MD"/>
              </w:rPr>
              <w:t>pentru</w:t>
            </w:r>
            <w:r>
              <w:rPr>
                <w:i/>
              </w:rPr>
              <w:t xml:space="preserve"> anul 2024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09200000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 1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chid parbriz pentru automobi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  <w:t>La comanda Beneficiarului, conform necesităților reale pe parcurs</w:t>
            </w:r>
            <w:bookmarkStart w:id="0" w:name="_GoBack"/>
            <w:bookmarkEnd w:id="0"/>
            <w:r>
              <w:rPr>
                <w:i/>
                <w:iCs/>
                <w:lang w:val="ro-MD" w:eastAsia="ro-RO"/>
              </w:rPr>
              <w:t>ul anulu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09200000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 2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luție Ad Blu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74</Words>
  <Characters>1010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4-01-18T10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