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8154691"/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Spacing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.инженер </w:t>
      </w:r>
    </w:p>
    <w:p>
      <w:pPr>
        <w:pStyle w:val="NoSpacing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лдоватрансгаз»</w:t>
      </w:r>
    </w:p>
    <w:p>
      <w:pPr>
        <w:pStyle w:val="NoSpacing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___________ </w:t>
      </w:r>
      <w:r>
        <w:rPr>
          <w:rFonts w:cs="Times New Roman" w:ascii="Times New Roman" w:hAnsi="Times New Roman"/>
          <w:b/>
          <w:sz w:val="24"/>
          <w:szCs w:val="24"/>
        </w:rPr>
        <w:t>Байдауз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80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20___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lang w:val="en-US"/>
        </w:rPr>
      </w:pPr>
      <w:r>
        <w:rPr>
          <w:rFonts w:eastAsia="" w:cs="Times New Roman" w:ascii="Times New Roman" w:hAnsi="Times New Roman" w:eastAsiaTheme="majorEastAsia"/>
          <w:b/>
          <w:lang w:val="en-US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i/>
          <w:i/>
        </w:rPr>
      </w:pPr>
      <w:r>
        <w:rPr>
          <w:rFonts w:eastAsia="" w:cs="Times New Roman" w:ascii="Times New Roman" w:hAnsi="Times New Roman" w:eastAsiaTheme="majorEastAsia"/>
          <w:b/>
          <w:i/>
        </w:rPr>
        <w:t xml:space="preserve">Документация по присуждению к объявлению на участие </w:t>
      </w:r>
      <w:r>
        <w:rPr>
          <w:rFonts w:eastAsia="" w:cs="Times New Roman" w:ascii="Times New Roman" w:hAnsi="Times New Roman" w:eastAsiaTheme="majorEastAsia"/>
          <w:b/>
        </w:rPr>
        <w:t>№</w:t>
      </w:r>
      <w:r>
        <w:rPr>
          <w:rFonts w:eastAsia="" w:cs="Times New Roman" w:ascii="Times New Roman" w:hAnsi="Times New Roman" w:eastAsiaTheme="majorEastAsia"/>
          <w:b/>
          <w:i/>
        </w:rPr>
        <w:t>. ___</w:t>
      </w:r>
      <w:r>
        <w:rPr>
          <w:rFonts w:eastAsia="" w:cs="Times New Roman" w:ascii="Times New Roman" w:hAnsi="Times New Roman" w:eastAsiaTheme="majorEastAsia"/>
          <w:b/>
          <w:i/>
          <w:lang w:val="en-US"/>
        </w:rPr>
        <w:t>___</w:t>
      </w:r>
      <w:r>
        <w:rPr>
          <w:rFonts w:eastAsia="" w:cs="Times New Roman" w:ascii="Times New Roman" w:hAnsi="Times New Roman" w:eastAsiaTheme="majorEastAsia"/>
          <w:b/>
          <w:i/>
        </w:rPr>
        <w:t>__ от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</w:rPr>
      </w:pPr>
      <w:bookmarkStart w:id="1" w:name="_Hlk138154691"/>
      <w:r>
        <w:rPr>
          <w:rFonts w:eastAsia="" w:cs="Times New Roman" w:ascii="Times New Roman" w:hAnsi="Times New Roman" w:eastAsiaTheme="majorEastAsia"/>
          <w:b/>
          <w:i/>
        </w:rPr>
        <w:t>(Техническое задание)</w:t>
      </w:r>
      <w:bookmarkEnd w:id="1"/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678"/>
        <w:gridCol w:w="4961"/>
      </w:tblGrid>
      <w:tr>
        <w:trPr/>
        <w:tc>
          <w:tcPr>
            <w:tcW w:w="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67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ребования к товару закупки</w:t>
            </w:r>
          </w:p>
        </w:tc>
        <w:tc>
          <w:tcPr>
            <w:tcW w:w="49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писание, деталировка, технические требования согласно регламентирующим документа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исание товаров (функциональные характеристики)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336"/>
              <w:ind w:firstLine="708"/>
              <w:jc w:val="left"/>
              <w:rPr>
                <w:rFonts w:ascii="Times New Roman" w:hAnsi="Times New Roman" w:cs="Times New Roman"/>
                <w:color w:val="1B262C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1B262C"/>
                <w:kern w:val="0"/>
                <w:sz w:val="20"/>
                <w:szCs w:val="20"/>
                <w:lang w:val="ru-RU" w:eastAsia="en-US" w:bidi="ar-SA"/>
              </w:rPr>
              <w:t xml:space="preserve">Передвижной сварочный комплекс ПС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требное   количество това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.</w:t>
            </w:r>
          </w:p>
        </w:tc>
      </w:tr>
      <w:tr>
        <w:trPr>
          <w:trHeight w:val="48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начение товаров и цели их использования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336"/>
              <w:jc w:val="left"/>
              <w:rPr>
                <w:rFonts w:ascii="Times New Roman" w:hAnsi="Times New Roman" w:eastAsia="Times New Roman" w:cs="Times New Roman"/>
                <w:color w:val="434A54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сварочный комплекс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назначен для монтажа и ремонта трубопроводов всех типов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Необходимые технические характеристики товар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Характеристики 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Изотермический теплоизолированный контейнерного типа из пятислойных панелей изготовлен по бескаркасной технологии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MD" w:eastAsia="en-US" w:bidi="ar-SA"/>
              </w:rPr>
              <w:t>Кузов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Изоляция - экструдированный пенополистирол плотностью не менее 35 кг/м куб., толщиной 40 / 60 мм, внешняя обшивка и теплоизоляционный слой составляют единое целое - монолитную панель, служащую элементом несущей конструкции, что обеспечивает жесткость и надежность кузов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.1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Габаритные размеры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(Д х Ш х В)мм = 6300 х 2540 х 22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Сэндвич-панели боковых стенок и потолка пятислойные. Внутренний слой – экструзионный пенополистирол, далее, с двух сторон – водостойкая фанера, наружные слои: внешний – армированный стекловолокном пластик, внутренний – армированный стекловолокном пластик / пластик цвета светлых пород дерева/ХДФ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Сэндвич-панели пола четырёхслойные. Наружный слой - водостойкая фанера толщиной 27 мм. Внутренний слой – пенополистирол толщиной 60 мм, усиленный рёбрами жёсткости из фанеры, установленной «на ребро», толщиной 27 мм. Рёбра жесткости сориентированы поперёк кузова. Следующий слой - водостойкая фанера, наружный внешний слой защитный – оцинкованный металлический лист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hd w:val="clear" w:color="auto" w:fill="EEEEE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Обрамление кузова - анодированный алюминий. Низ - F-образный профиль, верх - Г-образный профиль. Отсутствуют разрывы (разрезы) профиля по углам кузова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Позволяет производить работы при температуре окружающего воздуха -50… +40С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Описание конструкции куз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8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Перегородки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елят кузов на три отсека: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9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1-й отсек - бытовой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0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2 отсек - генераторный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1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3-й отсек - рабочий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2</w:t>
            </w:r>
          </w:p>
        </w:tc>
        <w:tc>
          <w:tcPr>
            <w:tcW w:w="467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ыгородка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ля размещения инверторных источников ток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3</w:t>
            </w:r>
          </w:p>
        </w:tc>
        <w:tc>
          <w:tcPr>
            <w:tcW w:w="467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Покрытие пола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 xml:space="preserve">в бытовом и рабочем отсеках - износоустойчивое покрыти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Автолин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 генераторном отсеке - рифлёный металл с отбортовкой по периметру стен отсека рифлёным алюминием на высоту не менее 500м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4</w:t>
            </w:r>
          </w:p>
        </w:tc>
        <w:tc>
          <w:tcPr>
            <w:tcW w:w="467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верь с фиксатором открытого положения, внутренним замком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боковая - одностворчатая, для доступа в бытовой отсек, на правой стенке кузов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5</w:t>
            </w:r>
          </w:p>
        </w:tc>
        <w:tc>
          <w:tcPr>
            <w:tcW w:w="467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задняя - полуторостворчатая, для доступа в рабочий отсек, на задней стенке кузов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6</w:t>
            </w:r>
          </w:p>
        </w:tc>
        <w:tc>
          <w:tcPr>
            <w:tcW w:w="467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боковая распашная  - для входа в генераторный отсек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7</w:t>
            </w:r>
          </w:p>
        </w:tc>
        <w:tc>
          <w:tcPr>
            <w:tcW w:w="467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Окно из двойного автомобильного стеклопакета поворотно-откидное, открывающееся внутрь, с фиксатором открытого положения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 бытовом отсеке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9</w:t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 рабоче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0</w:t>
            </w:r>
          </w:p>
        </w:tc>
        <w:tc>
          <w:tcPr>
            <w:tcW w:w="467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Люк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аварийно-вентиляционный, в потолке бытового отсек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ентилляционный, радиатора охлаждения генератора; с амортизатором фиксации открытого положения и внутренним замком</w:t>
            </w:r>
          </w:p>
        </w:tc>
      </w:tr>
      <w:tr>
        <w:trPr>
          <w:trHeight w:val="7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1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Поручень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на двери входа в бытовой отсек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2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с правой стороны при входе в рабочий отсек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3</w:t>
            </w:r>
          </w:p>
        </w:tc>
        <w:tc>
          <w:tcPr>
            <w:tcW w:w="467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одозащитный козырёк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над дверями входа в отсеки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4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 xml:space="preserve">Лестница раскладная четырёхступенчатая 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боковая, для входа в бытовой отсек - под кузовом с правой сторон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ыполнена в соответствии с ГОСТ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задняя, для входа в рабочий отсек - под кузовом в задней части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467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Ящик подвесной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ля лестницы - под кузовом с правой сторон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ля лестницы - под кузовом в задней части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ля размещения катушек с кабел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инструментальный - под кузово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vMerge w:val="continue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для принадлежностей - под кузово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ентиляция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естественная - через открывающееся окно и аварийно-вентиляционный люк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Цвет кузова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из имеющихся в наличии / по требованию Заказчика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Освещение и электропроводка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Фонари габаритные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боковые "оранжевые"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467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верхние и нижние "красные" и белые"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Электрощит с автоматической защитой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УЗО, автомат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Электропроводка 24В, 220В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467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Освещение 24В, 220В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ОБОРУДОВАНИЕ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  <w:shd w:color="000000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Бытовой отсек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ван-рунд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ка верхняя откид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аф для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ючок металл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говорное устройство "кабина-кузов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опитель с разводкой по отсекам, с управлением из бытового отс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гнетуш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одеж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аналог) типа Webasto AirTop 5500 STD 24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крепление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Генераторный отсе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Дизельная электростанция 60/100кВт с двигател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CUMMINS C 150 D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ульт управления дизель-генератором и контроля параметров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Топливный бак для дизель-генератора, 250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Огнетуш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перечное распо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приборами контроля и управления генератором и счетчиком мото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крепление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Рабочий отсе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Стол-верстак однотумбовый с тисками 200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Шкаф навес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Грузоподъёмное устрой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Инверторный источник сварочного ток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(Lincoln Invertec V3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Дистанционный регулятор с кабелем 10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ереносной термопенал для переноски и хранения электродов типа ТП 6/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Газовый по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Выходная пан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Огнетуш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ешница из нержавеющей ста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секцио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/п – 250кг, вылет стрелы – 0,7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новлен в выгородке на правой стороне куз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ля инверторного источника сварочного то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выгородке для сварочных аппар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выгород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он с кислородом, 40лит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он с пропаном, 50лит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розетками для подключения внешних источников потребления тока 220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 крепление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РИБОРЫ И ОБОРУДОВА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ечь для прокалки и сушки электро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ирометр инфракрас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Дрель электрическая мощностью не менее 1000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Углошлифовальная машина мощностью не менее1,02к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Углошлифовальная машина мощностью не менее 2,4кВ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Газосварочное обору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Блок управления размагничиванием и компенсации магнитного поля трубопрово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Аппарат воздушно-плазменной резк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типа ДС120П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Труборез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ТР-2 с резаком 25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Центраторы звеньев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Кольцевые горелки на тру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ая масса разовой загрузки электродов типа СШО 3,2.2,6.5/4,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па С-20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чки газорезч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щик инструмента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фта соедините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арочный кабель КГ1х35  40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лемма зазем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етка металлическая пятиряд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етофильтры С-6, С-7, С9 (стекло_100х1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Щиток электросварщика KEMPPI P-60 (стекло_100х1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53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72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102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122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72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1020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ля труб диаметром 1220м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ИНСТРУМЕНТЫ И ПРИНАДЛЕЖН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ровод-удлинитель, 20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алатка сварочная с крепеж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Штангенцирк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ШЦ-2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Штангенцирк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(аналог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ШЦ-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Средства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Лампа паяль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икет зазем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Приставная лестница для входа в генераторный отсе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реплены в кронштейнах в бытовом отсе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электрические бо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электрические перча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врик диэлектр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ырь зазем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бель заземления 15 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4678" w:type="dxa"/>
            <w:tcBorders>
              <w:top w:val="nil"/>
              <w:left w:val="nil"/>
              <w:right w:val="nil"/>
            </w:tcBorders>
            <w:shd w:color="000000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MD" w:eastAsia="ru-MD" w:bidi="ar-SA"/>
              </w:rPr>
              <w:t>ЗИП и ДОКУМЕНТА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Эксплуатационная документация</w:t>
            </w:r>
          </w:p>
        </w:tc>
        <w:tc>
          <w:tcPr>
            <w:tcW w:w="496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MD" w:bidi="ar-SA"/>
              </w:rPr>
              <w:t xml:space="preserve">Руководство по эксплуатации 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MD" w:bidi="ar-SA"/>
              </w:rPr>
              <w:t xml:space="preserve">приборов и оборудования (Паспорта, проспекты, брошюры). 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ип, марка, ГОСТ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и т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требуетс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ертификат соответствия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MD" w:eastAsia="en-US" w:bidi="ar-SA"/>
              </w:rPr>
              <w:t>Не требуется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другие требования :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MD" w:eastAsia="ru-MD" w:bidi="ar-SA"/>
              </w:rPr>
              <w:t>С возможностью установки на шасси грузовых автомобилей  повышенной проходимости с колесной формулы 6 х 6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>Составил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ч. ЛЭО                                                   __________________ Кондратие Г.Л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MD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u-MD" w:eastAsia="ru-RU"/>
        </w:rPr>
        <w:t>Согласовано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MD" w:eastAsia="ru-RU"/>
        </w:rPr>
        <w:t xml:space="preserve"> Нач ПТО                                              ___________________ Галацан Н.Н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MD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MD" w:eastAsia="ru-RU"/>
        </w:rPr>
        <w:t>Нач ОМТС                                           ___________________ Блеца К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37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41e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1a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04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6b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122</Words>
  <Characters>6397</Characters>
  <CharactersWithSpaces>75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3:00Z</dcterms:created>
  <dc:creator>Nicolae Galatan</dc:creator>
  <dc:description/>
  <dc:language>en-US</dc:language>
  <cp:lastModifiedBy>Constantin Bleta</cp:lastModifiedBy>
  <cp:lastPrinted>2023-06-22T09:43:00Z</cp:lastPrinted>
  <dcterms:modified xsi:type="dcterms:W3CDTF">2023-06-29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