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Liceul Teoretic "N. Sulac", str.Grenoble, 108</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reparatie din sala de spor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tavan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gatirea suprafetelor de beton tencuite (netencuite) in vederea aplicarii protectiei anticorozive prin curatire cu perie de sirma-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solutiei antimucegai "Neomid 600" intr-un strat, la tavan interioare -Consum normat 0.2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ltar la deschisuri 20*20 mm din aluminiu-Righ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nocontact" intr-un strat, la pereti interioar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riscuire continua a suprafetei (tencuiala de un strat) cu amestec uscat de ipsos: glafuri de ferestre si usi plane-Righ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 Diferenta in plus sau in minus pentru fiecare 1,0 mm  (se adauga sau se scade la art CF5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SHEERTOCK" grosime 1,0 mm pe suprafetele tavanelor</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cu email alchidal a tavanelor, pe glet de ipsos, in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a metalica tubulara pentru lucrari de finisaje la tavane la inaltimi pina la 7 m, cu imobilizarea schelei timp de 15 zile (12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Pere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inclusiv glafurile usilor si ferestrelor</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gatirea suprafetelor de beton tencuite (netencuite) in vederea aplicarii protectiei anticorozive prin curatire cu perie de sirma-Peret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solutiei antimucegai  "Neomid 600" intr-un strat, la pereti interioare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nocontact" intr-un strat, la pereti interioar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ltar la deschisuri 20*20 mm din aluminiu-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riscuire continua a suprafetei (tencuiala de un strat) cu amestec uscat de ipsos: glafuri de ferestre si usi plan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9,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 Diferenta in plus sau in minus pentru fiecare 1,0 mm  (se adauga sau se scade la art CF5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9,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cu email alchidal a peretilor, inclusiv glafurile usilor si ferestrelor  pe glet de ipsos, in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1,7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3.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BIMETAL corpul de radiator 10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din dusumele din scindura, dulap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pararea pardoselilor din scinduri de rasinoase brute, de 24 mm grosime, batute alaturat, pe rigle de stejar, rasinoase sau cele existente, asezate pe un strat din moloz de 8 cm grosime; grinzisoarele vor fi vopsite de 2 ori un carbolineum, in camere de peste 16 mp, executate un singur rind de scinduri batute pe rigle de stejar 50x8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inte din lemn de stejar sau fag, curatate si montate pe dibluri din lemn fixate cu suruburi din alama in incaperi cu suprafete mai mari de 16 mp, plinte orizontale cu inaltimea maxima de 15 cm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10C k=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schetarea pardoselei, executata mecanizat, cu discuri abraziv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3,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nisarea - prin ceruirea si  lustruire - a pardosel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nisarea - prin ceruirea si  lustruire - a plint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cu lacuri si vopsele pe baza de ulei aplicate pe timplarie din lemn, executate cu 2 straturi de vopsea de email la dusumele-Vopsea specifica pentru sali de spor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2,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9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electrice-Sala de spor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ablourilor electrice: metalic din panou, dulap, celula, pupit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doane din cupru, cu izolatie din PVC, in executie mijlocie, pentru tensiuni de 300/500 V, simbol MYYM, montate aparent, avind sectiunea 3x2,5  mmp</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ipsos etc.) din val. mater.explicitat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purilor de iluminat LED PENTRU SALI DE SPORT, de plafon sau de perete, complet echipate.  IP 65, 2x18W</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dibluri, etc.)=1,04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aparatorilor de perete montate cu suruburi-GRATAR DE PROTE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ocului de priza, executat ingropat in zidarie tencuita, cu conductori din cupru in tuburi de protectie IP-PVC,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ubla cu impamantare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ablourilor de distributie format panou, dulap, celula sau pupitru, gata echipate, avind greutatea pina la 150 kg ( Costul Tablou electric, gata echipat se include in cap. 3-Utilaj)</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vaselina, grund, etc.) din val. mat. explicitate=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blou electric sau celula gata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30:00Z</dcterms:created>
  <dc:creator>Пользователь Windows</dc:creator>
  <dc:description/>
  <dc:language>en-US</dc:language>
  <cp:lastModifiedBy>Пользователь Windows</cp:lastModifiedBy>
  <dcterms:modified xsi:type="dcterms:W3CDTF">2022-05-30T06:30:00Z</dcterms:modified>
  <cp:revision>2</cp:revision>
  <dc:subject/>
  <dc:title/>
</cp:coreProperties>
</file>