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4253"/>
      </w:tblGrid>
      <w:tr>
        <w:trPr/>
        <w:tc>
          <w:tcPr>
            <w:tcW w:w="5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Retelelor de alimentare cu apa a s. Vertiujeni, Tirgu Vertiujeni,  Zaluceni din r-ul Floresti (etapa 2). Retelelor magistrale de alimentare cu apa a s. Temeleiuti, Vascauti, Cernita, Coserni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denumirea obiectivului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6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"/>
          <w:szCs w:val="2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istemul de alimentare cu apa (03/16-AE)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Valoarea de deviz  </w:t>
            </w:r>
          </w:p>
        </w:tc>
      </w:tr>
    </w:tbl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ro-MD"/>
        </w:rPr>
        <w:t>Î</w:t>
      </w:r>
      <w:r>
        <w:rPr>
          <w:sz w:val="22"/>
          <w:szCs w:val="24"/>
          <w:lang w:val="it-IT"/>
        </w:rPr>
        <w:t xml:space="preserve">ntocmit în preţuri  curente: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  <w:lang w:val="ro-RO"/>
              </w:rPr>
            </w:pPr>
            <w:r>
              <w:rPr>
                <w:sz w:val="2"/>
                <w:szCs w:val="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. Terasame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in depozit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2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rea sondajului pentru localizarea retelelor subteran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,65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1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F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jiniri de maluri, cu dulapi metalici  asezati orizontal, la sapaturi executate in spatii limitate, avind latimea de  pina la 1,50  m intre maluri adincimea sapaturii pina la  4 m, interspatii  intre dulapi 0,00...0,20 m - 20 % cu tot cu materia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350,8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F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jiniri de maluri, cu dulapi metalici  asezati orizontal, la sapaturi executate in spatii limitate, avind latimea de  pina la 1,50  m intre maluri adincimea sapaturii pina la  4 m, interspatii  intre dulapi 0,00...0,20 m - 80 % numai manope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40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2. Camine monolit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D21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narea betonului in straturi cu grosimea de 5-20 cm, pentru completari egalizari, pante si umpluturi la canale in executie prin interior cu H 1,8-4 m si acoperire 1-5 m, Pentru beton C8/10 procurat din statii centraliz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dreptare etc.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D23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narea betonului in pereti sau bolti decanale in executie prin interior cu H 1,8-4 m si acoperire 1-5 m, pentru beton Pentru beton C12/15 procurat din statii centraliza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dreptare etc.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D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onarea si montarea armaturilor pentru canale, executate prin interiorul canalului, cu Plasa VR d=4.0 mm, ochi 150x150 mm, avind H de scurgere de 1,8-4 m si acoperirea de 1-5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D1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onarea si montarea cofrajelor pentru beton simplu sau armat, turnat la canale, executate prin interiorul canalului, avind H de scurgere de 1,8-4 m si acoperirea de 1-5 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(apa, decofrol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9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1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 placutelor prefabricate din beton armat peste canale cu volum intre 0,05 - 0,5 mc inclusiv - Placa de tip П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1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 placutelor prefabricate din beton armat peste canale cu volum intre 0,05 - 0,5 mc inclusiv - Placa de tip П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1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 placutelor prefabricate din beton armat peste canale cu volum intre 0,05 - 0,5 mc inclusiv - Placa de tip П2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1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 placutelor prefabricate din beton armat peste canale cu volum intre 0,05 - 0,5 mc inclusiv - Placa de tip П2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 ale caminelorr conform seriei 3.900-3 editia 7: КЦО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 ale caminelor r conform seriei 3.900-3 editia 7: КЦ 7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compozit pas liber 600 mm, rama 887 mm, tip D400 (EN-12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compozit pas liber 600 mm, rama 887 mm, tip B125 (EN-12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a din otel gata confectionata, pentru camine de vizitare, inclusiv protectia anticoroziva de tip C2 (17.08 kg/buc*8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6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3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9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C k=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4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mine monoli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3. Camine elemente prefabricat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, ale caminelor conform seriei 3.900-3 editia 7: КЦД-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, ale caminelorr conform seriei 3.900-3 editia 7: КЦ 15-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, ale caminelorr conform seriei 3.900-3 editia 7: КЦ 15-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, ale caminelorr conform seriei 3.900-3 editia 7: КЦП1-1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 ale caminelorr conform seriei 3.900-3 editia 7: КЦО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 ale caminelor r conform seriei 3.900-3 editia 7: КЦ 7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scoabe, apa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9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 ale caminelorr conform seriei 3.900-3 editia 7:  КЦД-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 ale caminelor conform seriei 3.900-3 editia 7:  КЦ 20-6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 ale caminelor conform seriei 3.900-3 editia 7:  КЦ 20-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 ale caminelor conform seriei 3.900-3 editia 7:  КЦП1-20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 ale caminelorr conform seriei 3.900-3 editia 7: КЦО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din beton armat prefabricat ale caminelor r conform seriei 3.900-3 editia 7: КЦ 7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compozit pas liber 600 mm, rama 887 mm, tip D400 (EN-12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 compozit pas liber 600 mm, rama 887 mm, tip B125 (EN-12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a din otel gata confectionata, pentru camine de vizitare, inclusiv protectia anticoroziva de tip C2 (17.08 kg/buc*3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,56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10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a din otel gata confectionata, pentru camine de vizitare, inclusiv protectia anticoroziva de tip C7 (30.00 kg/buc*8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8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 pamint, in exteriorul cladirilor, a tevilor din PVC multistrat, SN8, etansate cu garnituri de cauciuc, avind diametrul de 200 mm (96 buc x 0.2 m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apa, sapun pasta)=1,00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ansarea suplimentara pe contur, la strapungeri sau rosturi cu chituri sau masticuri polimer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adeziv, diluant)=1,05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4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1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strarea capetelor cu bitum si cilti bituminati la tuburile de protectie cu diametrele: 20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 (guseuri de suport, dopuri de lemn)=1,00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3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oizolarea   suprafetelor  din beton  (verticale, orizontale,inclusiv  tavane)  cu  amestec "Penetron" - 2 straturi: suprafata nete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,7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C k=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pentru aplicarea stratului de difuzie, a barierei contra vaporilor, a termoizolatiei sau a hidroizolatiei la tavane de orice forma, cu suspensie de bitum filerizat (subif) intr-un strat (2 strat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4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e metalice gata confectionate - Teava patrata otel 100x100x3mm H=600mm. Suport sub armaturi in caminele de vizi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,94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rea anticoroziva cu pensula de mina a confectiilor si constructiilor metalice cu un strat de grund GF-021 si doua straturi de email PF-115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8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u. 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u. Beton turnat in fundatii, socluri, ziduri de sprijin, pereti sub cota zero, preparat manual si turnarea cu mijloace clasice beton simplu clasa C 10/8 (Bc 10/B 1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me metalice gata confectionate - Placa indicatoare HI montata la camine 560x710x3.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62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interioare sau exterioare aplicate pe timplarie metalica cu email alchidic in  2 straturi inclusiv grundul - Placa indicatoare H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amine elemente prefabric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4. Conducte si armaturi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6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i demontarea instalatiei de foraj, a sapelor si a largitoarelor, pentru conducte avind diametrul de 161-2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C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area conductei de protectie din PEID D=250mm PN10 PE100 SDR17 x 14.8 SM EN 12201-2, prin foraj orizontal dirijat (FOD), pentru conducte avind diametrul  161-250 mm. Pentru executarea in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C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area conductei de protectie din PEID D=250mm PN10 PE100 SDR17 x 14.8 SM EN 12201-2, prin foraj orizontal dirijat (FOD), pentru conducte avind diametrul  161-250 mm. Pentru executarea in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 prin introducerea in tevile de protectie existente din PEID D=250mm PN10 PE100 SDR17 x 14.8 SM EN 12201-2 a Conducta din PEID PE100 RC SDR17 PN10 D=125 x 7,4 mm triplustrat (tip 2, standard de referinta: PAS 107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60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i demontarea instalatiei de foraj, a sapelor si a largitoarelor, pentru conducte avind diametrul de 161-2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C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area conductei de protectie din PEID D=200mm PN10 PE100 SDR17 x 11.9 SM EN 12201-2, prin foraj orizontal dirijat (FOD), pentru conducte avind diametrul  161-250 mm. Pentru executarea in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C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area conductei de protectie din PEID D=200mm PN10 PE100 SDR17 x 11.9 SM EN 12201-2, prin foraj orizontal dirijat (FOD), pentru conducte avind diametrul  161-250 mm. Pentru executarea in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C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area conductei de protectie din PEID D=200mm PN10 PE100 SDR17 x 11.9 SM EN 12201-2, prin foraj orizontal dirijat (FOD), pentru conducte avind diametrul  161-250 mm. Pentru executarea in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C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area conductei de protectie din PEID D=200mm PN10 PE100 SDR17 x 11.9 SM EN 12201-2, prin foraj orizontal dirijat (FOD), pentru conducte avind diametrul  161-250 mm. Pentru executarea in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C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area conductei de protectie din PEID D=200mm PN10 PE100 SDR17 x 11.9 SM EN 12201-2, prin foraj orizontal dirijat (FOD), pentru conducte avind diametrul  161-250 mm. Pentru executarea in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 prin introducerea in tevile de protectie existente din PEID D=200mm PN10 PE100 SDR17 x 11.9 SM EN 12201-2 a Conducta din PEID PE100 RC SDR17 PN10 D=75 x 4,5 mm triplustrat (tip 2, standard de referinta: PAS 107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04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 pamint a conductelor din otel, asamblate prin sudura electrica, avind diametrul de  D=219 x 7.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suruburi, bile, sirma)=1,04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 prin introducerea in tevile de protectie existente din otel D=219 x 7.0 mm a Conducta din PEID PE100 RC SDR17 PN10 D=75 x 4,5 mm triplustrat (tip 2, standard de referinta: PAS 107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6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si demontarea instalatiei de foraj, a sapelor si a largitoarelor, pentru conducte avind diametrul de 126-16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9B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area conductei de protectie PEID D=160mm PN10 PE100 SDR17 x 9.5 SM EN 12201-2, prin foraj orizontal dirijat (FOD), pentru conducte avind diametrul 126-160 mm.Pentru executarea in teren foarte 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 prin introducerea in tevile de protectie existente din PEID D=160mm PN10 PE100 SDR17 x 9.5 SM EN 12201-2 a Conducta din PEID PE100 RC SDR17 PN10 D=63 x 3,8 mm triplustrat (tip 2, standard de referinta: PAS 107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PEID PE100 RC SDR17 PN10 D=140 x 8,3 mm triplustrat (tip 2, standard de referinta: PAS 1075) montata in sant (A9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PEID PE100 RC SDR17 PN10 D=125 x 7,4 mm triplustrat (tip 2, standard de referinta: PAS 1075) montata in sant (A9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78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PEID PE100 RC SDR17 PN10 D=110 x 6,6 mm triplustrat (tip 2, standard de referinta: PAS 1075) montata in sant  (A9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PEID PE100 RC SDR17 PN10 D=90 x 5,4 mm triplustrat (tip 2, standard de referinta: PAS 1075) montata in sant (A9, A1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PEID PE100 RC SDR17 PN10 D=75 x 4,5 mm triplustrat (tip 2, standard de referinta: PAS 1075)  montata in sant (A9, A1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88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PEID PE100 RC SDR17 PN10 D=63 x 3,8 mm triplustrat (tip 2, standard de referinta: PAS 1075)  montata in sant (A9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ba de presiune a conductelor din polietilena montate in transee pentru retelele de alimentare cu apa, cu diametru  pina la 1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43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1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ba de presiune a conductelor din polietilena montate in transee pentru retelele de alimentare cu apa si canalizare, cu diametru  pina la 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48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1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larea tevilor din polietilena cu diametru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38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11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larea tevilor din polietilena cu diametru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11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larea tevilor din polietilena cu diametru 125-225 mm, de apa potabila dupa montarea si imbinarea, inaintea receptie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51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E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egal din fonta cu flanse pentru conducte de presiune, avind diametrul 125 mm, PN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redus din fonta cu flanse pentru conducte de presiune, avind diametrul 125x80 mm, PN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egal din fonta cu flanse pentru conducte de presiune, avind diametrul 100 mm, PN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redus din fonta cu flanse pentru conducte de presiune, avind diametrul 100/80 mm, PN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redus din fonta cu flanse pentru conducte de presiune, avind diametrul 100/65 mm, PN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9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redus din fonta cu flanse pentru conducte de presiune, avind diametrul 80x50 mm, PN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2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9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u egal din fonta cu flanse pentru conducte de presiune, avind diametrul 65 mm, PN1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surub, piulita, saiba, ciment, etc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vana sertar din fonta cu flanse DN125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vana sertar din fonta cu flanse DN100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vana sertar din fonta cu flanse DN80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vana sertar din fonta cu flanse DN65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vana sertar din fonta cu flanse DN50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vana aerisire din fonta cu flanse DN50 PN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uctie concentrica din fonta ductila cu flanse, PN 10/16, DN125/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uctie concentrica din fonta ductila cu flanse, PN 10/16, DN125/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uctie concentrica din fonta ductila cu flanse, PN 10/16, DN100/8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uctie concentrica din fonta ductila cu flanse, PN 10/16, DN100/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uctie concentrica din fonta ductila cu flanse, PN 10/16, DN80/6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uctie concentrica din fonta ductila cu flanse, PN 10/16, DN65/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otel cu flansa sudabila pina la contor, DN100, L=6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otel cu flansa sudabila pina la contor, DN65, L=39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otel cu flansa sudabila pina la contor, DN50, L=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otel cu flansa sudabila pina la contor, DN100, L=30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otel cu flansa sudabila pina la contor, DN65, L=195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a din otel cu flansa sudabila pina la contor, DN50, L=15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Clapeta de retinere cu disc DN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Clapeta de retinere cu disc DN6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Clapeta de retinere cu disc DN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prin sudura cap la cap a Capat flansa PEID RC PE100 D14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libere a tuburilor, pieselor de legatura si armaturilor avind diametrul de DN12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prin sudura cap la cap a Capat flansa PEID RC PE100 D12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libere a tuburilor, pieselor de legatura si armaturilor avind diametrul de DN1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prin sudura cap la cap a Capat flansa PEID RC PE100 D1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libere a tuburilor, pieselor de legatura si armaturilor avind diametrul de DN1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prin sudura cap la cap a Capat flansa PEID RC PE100 D9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prin sudura cap la cap a Capat flansa PEID RC PE100 D7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prin sudura cap la cap a Capat flansa PEID RC PE100 D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libere a tuburilor, pieselor de legatura si armaturilor avind diametrul de 5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Mufa electosudabila PE100 SDR17 PN10 D9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Mufa electosudabila PE100 SDR17 PN10 D7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 a Mufa electrosudabila PE100 SDR11 D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3D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90* PEID RC PE100 D14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3D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90* PEID RC PE100 D12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90* PEID RC PE100 D7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 a Cot 90* electrosudabil PE100 SDR11 D6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3D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60* PEID RC PE100 D12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60* PE100 RC SDR11 D9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60* PEID RC PE100 D7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3D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45* PEID RC PE100 D12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45* PEID RC PE100 D7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3D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30* PEID RC PE100 D12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30* PEID RC PE100 D7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3D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fitingurilor prin electrofuziune. Cot 11* PEID RC PE100 D12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etergent,conect., schoch)=1,00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prin sudura cap la cap a Capat flansa PEID RC PE100 D1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libere a tuburilor, pieselor de legatura si armaturilor avind diametrul de DN1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cu actionare manuala sau mecanica - Supapa de sens DN100 conform coalei 108 proiect 03/16-A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garnituri, suruburi, etc.)=1,04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prin sudura cap la cap a Capat flansa PEID RC PE100 D9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libere a tuburilor, pieselor de legatura si armaturilor avind diametrul de 8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cu actionare manuala sau mecanica - Supapa de sens DN80 conform coalei 109 proiect 03/16-A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garnituri, suruburi, etc.)=1,04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prin sudura cap la cap a Capat flansa PEID RC PE100 D7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libere a tuburilor, pieselor de legatura si armaturilor avind diametrul de 65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benzina, lac bitum etc.)=1,0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armaturilor cu actionare manuala sau mecanica - Supapa de sens DN65 conform coalei 109 proiect 03/16-A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garnituri, suruburi, etc.)=1,04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onducte si armatur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constructi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vana sertar din fonta cu flanse cu actionare elecrica DN80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vana sertar din fonta cu flanse cu actionare elecrica DN65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vana sertar din fonta cu flanse cu actionare elecrica DN50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B0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hidrantilor de incendiu suprateran pe pozitie existenta, avind diametrul de Dn=80 m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. marunte si montaj (miniu plumb, fuior, cinepa, aliaj de lipit etc.)=1,0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Apometru cu flanse DN100 PN10 clasa C (CYBE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Apometru cu flanse DN65 PN10 clasa C (CYBE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Apometru cu flanse DN50 PN10 clasa C (CYBE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Filtru de retinere impuritati  DN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Filtru de retinere impuritati  DN6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inarea cu flanse a Filtru de retinere impuritati  DN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32-0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os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transport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mo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sertar din fonta cu flanse cu actionare elecrica DN80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sertar din fonta cu flanse cu actionare elecrica DN65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na sertar din fonta cu flanse cu actionare elecrica DN50 PN10, pana cauciuca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drant antiincendiar subteran din fonta ductila, DN 80, PN 10/16, L=1000mm, EN 1433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metru cu flanse DN100 PN10 clasa C (CYBE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metru cu flanse DN65 PN10 clasa C (CYBE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ometru cu flanse DN50 PN10 clasa C (CYBE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tinere impuritati  DN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tinere impuritati  DN6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tru de retinere impuritati  DN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ost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eli de aprovizionare-depozitar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"/>
          <w:szCs w:val="22"/>
          <w:lang w:val="en-US"/>
        </w:rPr>
      </w:pPr>
      <w:r>
        <w:rPr>
          <w:sz w:val="2"/>
          <w:szCs w:val="22"/>
          <w:lang w:val="en-US"/>
        </w:rPr>
      </w:r>
    </w:p>
    <w:p>
      <w:pPr>
        <w:pStyle w:val="Normal"/>
        <w:rPr>
          <w:rFonts w:eastAsia="MS Mincho"/>
          <w:sz w:val="24"/>
          <w:szCs w:val="24"/>
          <w:lang w:val="it-IT" w:eastAsia="ja-JP"/>
        </w:rPr>
      </w:pPr>
      <w:r>
        <w:rPr>
          <w:rFonts w:eastAsia="MS Mincho"/>
          <w:sz w:val="24"/>
          <w:szCs w:val="24"/>
          <w:lang w:val="it-IT" w:eastAsia="ja-JP"/>
        </w:rPr>
        <w:t xml:space="preserve">    </w:t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DBDD0-6DB6-4A52-8A47-B08663176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3</Pages>
  <Words>4093</Words>
  <Characters>23057</Characters>
  <CharactersWithSpaces>27096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8:00Z</dcterms:created>
  <dc:creator>Ion Corsan</dc:creator>
  <dc:description/>
  <dc:language>en-US</dc:language>
  <cp:lastModifiedBy>Nord ADR</cp:lastModifiedBy>
  <cp:lastPrinted>2024-06-05T06:32:00Z</cp:lastPrinted>
  <dcterms:modified xsi:type="dcterms:W3CDTF">2024-09-0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