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mărfurilor de uz gospodăres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Concurs prin  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4"/>
        <w:gridCol w:w="2835"/>
        <w:gridCol w:w="1276"/>
        <w:gridCol w:w="849"/>
        <w:gridCol w:w="2552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39220000-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p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opată 39X122 cm cu mîner, din plastic, p/u curățit ză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lei  PV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ama Color  Clei  PVA, 0,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andă adez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andă adezivă acril, bilaterală, albă, SCROLL, H=48 mm, L=22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ie flei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ie fleiț lățimea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ie flei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ie fleiț lățimea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ie flei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ie fleiț lățimea 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terial tex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it 100 %</w:t>
            </w:r>
            <w:r>
              <w:rPr>
                <w:rFonts w:eastAsia="Calibri"/>
                <w:lang w:val="ro-MD"/>
              </w:rPr>
              <w:t>, densitatea 100 gr/m2, lățimea 90 cm, pentru curățirea geamurilor și mobi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rton elec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ton electro, 50 cm x 100 cm, grosimea 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aci din țesăt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aci din ţesătură 50x90cm [din p</w:t>
            </w:r>
            <w:r>
              <w:rPr>
                <w:rFonts w:eastAsia="Calibri"/>
                <w:lang w:val="ro-MD"/>
              </w:rPr>
              <w:t>înză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uțit pentru moch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uțit pentru mochete </w:t>
            </w:r>
            <w:r>
              <w:rPr>
                <w:rFonts w:eastAsia="Calibri"/>
                <w:lang w:val="ro-MD"/>
              </w:rPr>
              <w:t>Interlock</w:t>
            </w:r>
            <w:r>
              <w:rPr>
                <w:rFonts w:eastAsia="Calibri"/>
                <w:lang w:val="en-US"/>
              </w:rPr>
              <w:t xml:space="preserve"> cu  5  lame rezerv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lang w:val="en-US"/>
              </w:rPr>
              <w:t xml:space="preserve">Mănuși de protecție </w:t>
            </w:r>
            <w:r>
              <w:rPr>
                <w:rFonts w:eastAsia="Calibri"/>
                <w:lang w:val="ro-MD"/>
              </w:rPr>
              <w:t>din cauci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ec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ănuși de protecție din cauciuc, cu interior fin din bumbac, portocalii, mărimea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ănuși de protecție din bumb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ec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ănuși de protecție din bumbac tricotate cu poliester, b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lei universal pol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ei universal polimer DRAGON 1 L, 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utuc pentru uș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tuc cilindric p-u uşă cu 3 chei plate L=9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utuc pentru uş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tuc cilindric  p-u uşă cu 3 chei plate L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Ferestrău pentru lem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erestrău p/u lemn  L450 mm echivalentul Top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ânză pentru ferestrău de tăiat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ânză p/u ferestrău de mâna de tăiat metal, lungimea 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lei epox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ei epoxid, 2 componenți, incolor, 2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fon, lățimea 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rusă medic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ăruc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o-MD"/>
              </w:rPr>
              <w:t>Cărucior cu platformă, capacitatea de încărcare 300 kg, dimensiunile platformei 91*61cm, material - oț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c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cară dublă, din aluminiu, înălțimea de lucru 3,5m cu 7 trepte profilate, lățimea treptelor 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</w:rPr>
              <w:t>25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cară p/u bibliote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cară dublă model JHR 405, înălțimea de lucru 995 mm cu 5 trepte,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Cărucior pentru chel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o-MD"/>
              </w:rPr>
              <w:t>Cărucior din lemn pe rotile pentru chel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iltru pentru aspi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iltru pentru aspirator RowentaSilenceForce Cyclonic 4A RO7681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penser pentru hârtie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spenser din masă plastică pentru hîrtie WC, diametrul extern 230 – 240 mm, diametrul suportului 40 mm, 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penser pentru hârtie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spenser pentru hîrtie WC din inox, diametrul extern 2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penser pentru prosop-hâ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spenser pentru prosop-hîrtie din masă plastică, 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ie pentru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erie pentru vas WC cu suport din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penser pentru prosop-hâ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spenser pentru prosop-hîrtie din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zator pentru săpun lich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ozator pentru săpun lichid din masă plastică, alb, 6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zator pentru săpun lich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ozator pentru săpun lichid din inox, 5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aterie pentru lavo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Montaj  pe lavoar, din alamă,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inisaj – cromata, culoare: cromat, tip de actionare: cartus cera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aterie pentru bucătă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Montaj pe chiuvetă, material: otel inoxidabil, tip actionare: cartus ceramic, înaltime: 33 cm, adancime: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aterie pentru cada și 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ontaj pe perete, din alam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culoare: cro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canism pentru rezer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Material – plastic, culoare: Alb, albastru, destinatie - closete de podea, closete suspendate, regim actionare: regim unic, racordare la apa - lat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canism pentru rezer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Material – plastic, culoare: Alb, albastru, destinatie - closete de podea, closete suspendate, regim actionare: regim unic, racordare la apa - 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pac pentru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mensiuni: 376 x 450 mm, material: duroplast, culoare: 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pac pentru WC G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erial – duroplast, culoare: alb, capac cu soft-cl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C co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Amplasare: de podea, evacuare vas wc: oblica (in unghi), faianță, capac wc inclus, material capac – polipropilena, culoare capac: alb, lățime: 35,5 cm, lungime: 65 cm,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înălțime: 75,5 cm, forma: oval, culoare: alb, volum rezervor: 3-6 L, admisie apa: inferioara, mod de evacuare a apei: două butoane (mod economic), montare rezervor: pe 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WC suspendat gala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Dimensiuni: 54,5x36 cm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gala ja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Chiuveta g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overflowPunct w:val="tru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EMMA SQUARE, dimensiuni: 65x4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</w:rPr>
              <w:t>333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Sifon pentru lavo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Materialul carcasei: plastic, diametrul orificiului ieșire: 50 mm, dimensiuni țeava: 40x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Chiuveta din inox de stâ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p montaj: incorporabil, din  oțel inoxidabil, lungime: 77 c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lățime: 50 cm, adâncime cuva: 19 cm, grosimea materialului: 0,6 cm, număr de cuve: 1, panou scurgere, suprafața: m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Chiuveta din inox d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p montaj: incorporabil, din  oțel inoxidabil, lungime: 77 c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lățime: 50 cm, adâncime cuva: 19 cm, grosimea materialului: 0,6 cm, număr de cuve: 1, panou scurgere, suprafața: m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obinet tur colțar pentru radiatoare ț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ametrul: 1/2 ", diametrul: 16 mm, dina alama, pentru monitorizarea presiunii, temperatura de lucru: 110 °C, lungime: 48 m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binet cu sf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ametrul: 1/2 ", diametrul: 16 mm, dina alama, pentru monitorizarea presiunii, temperatura de lucru: 110 °C, lungime: 48 m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Robinet cu sf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ametrul: 3/4 ", din alamă, pentru apa, presiune de lucru: 42 BAR, temperatura de lucru: 185°C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rtuș cera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ametru: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Furtun flexibil pentru 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entru calorifere, din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otel inoxidabil, lungime: 600 mm, diametrul interior: 8 mm, diametrul exterior: 12 mm, presiune: 10 bar, temperatura de lucru, max.: 90 °</w:t>
            </w:r>
            <w:r>
              <w:rPr>
                <w:rFonts w:eastAsia="Calibri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Dezaerator auto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Diametru: 1/2",  din nichel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rmometru bimetalic cu manșon de ime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mperatură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0-120c, diametru carcasă - 100mm,  lungime manșon - 4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rmometru bimetalic cu manșon de ime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mperatură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0-120c, diametru carcasă - 100mm,  lungime manșon - 1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ALVE DE MIXERE honeywell-v583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N15; G 1/2 "; Kvs 1,6m3 / h; 2 -  120 ° C; cursa tijei de 6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rvomotor Smart-T MT4-230-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tarea semnalul  pe 2 poziții, clasa de protecție IP44 90N forța tijei, tipul de contact SPST, 5 (3) A, stroke MT4: 4 mm, lungimea cablului 1 m, voltaj MTx-024: 24 V ± 20% , MTx-230: 230V + 10% - 15%, temperatura ambientală mediu max. 50 ° C, temperatură slabă mediu max. 120 °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anda teflon (pentru F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mensiuni: 12mm x 0,075mm x 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Cânepa Uniga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Greutate: 100 gr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mperatura: 130 С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Supapă de rețin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 1"1/4 PN 8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reon R-13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Butel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(13,6 k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Freon R-41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Butel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(11,3 k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Filtru p/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/u Compresor HCQUAY  Screw compressor  mod. HSA235QY20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</w:rPr>
            </w:pPr>
            <w:r>
              <w:rPr>
                <w:rFonts w:eastAsia="Calibri"/>
                <w:color w:val="000000" w:themeColor="text1"/>
              </w:rPr>
              <w:t>Stație de epurare compac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MD"/>
              </w:rPr>
            </w:pPr>
            <w:r>
              <w:rPr>
                <w:bCs/>
                <w:color w:val="333333"/>
                <w:lang w:val="en-US" w:eastAsia="ro-MD"/>
              </w:rPr>
              <w:t>Grad de protecție -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333333"/>
                <w:lang w:val="en-US" w:eastAsia="ro-MD"/>
              </w:rPr>
              <w:t>IP 44, rotații motor -</w:t>
            </w:r>
            <w:r>
              <w:rPr>
                <w:color w:val="333333"/>
                <w:lang w:val="en-US" w:eastAsia="ro-MD"/>
              </w:rPr>
              <w:t xml:space="preserve">2900 rpm, </w:t>
            </w:r>
            <w:r>
              <w:rPr>
                <w:bCs/>
                <w:color w:val="333333"/>
                <w:lang w:val="en-US" w:eastAsia="ro-MD"/>
              </w:rPr>
              <w:t>curent absorbit -</w:t>
            </w:r>
            <w:r>
              <w:rPr>
                <w:color w:val="333333"/>
                <w:lang w:val="en-US" w:eastAsia="ro-MD"/>
              </w:rPr>
              <w:t xml:space="preserve">1.8 A, </w:t>
            </w:r>
            <w:r>
              <w:rPr>
                <w:bCs/>
                <w:color w:val="333333"/>
                <w:lang w:val="en-US" w:eastAsia="ro-MD"/>
              </w:rPr>
              <w:t>tensiune de alimentare-</w:t>
            </w:r>
            <w:r>
              <w:rPr>
                <w:color w:val="333333"/>
                <w:lang w:val="en-US" w:eastAsia="ro-MD"/>
              </w:rPr>
              <w:t xml:space="preserve">220 V, </w:t>
            </w:r>
            <w:r>
              <w:rPr>
                <w:bCs/>
                <w:color w:val="333333"/>
                <w:lang w:val="en-US" w:eastAsia="ro-MD"/>
              </w:rPr>
              <w:t>temperatura maxima lichid-</w:t>
            </w:r>
            <w:r>
              <w:rPr>
                <w:color w:val="333333"/>
                <w:lang w:val="en-US" w:eastAsia="ro-MD"/>
              </w:rPr>
              <w:t xml:space="preserve">35 °C, </w:t>
            </w:r>
            <w:r>
              <w:rPr>
                <w:bCs/>
                <w:color w:val="333333"/>
                <w:lang w:val="en-US" w:eastAsia="ro-MD"/>
              </w:rPr>
              <w:t xml:space="preserve">putere absorbita - </w:t>
            </w:r>
            <w:r>
              <w:rPr>
                <w:color w:val="333333"/>
                <w:lang w:val="en-US" w:eastAsia="ro-MD"/>
              </w:rPr>
              <w:t xml:space="preserve">0.4 kW, </w:t>
            </w:r>
            <w:r>
              <w:rPr>
                <w:bCs/>
                <w:color w:val="333333"/>
                <w:lang w:val="en-US" w:eastAsia="ro-MD"/>
              </w:rPr>
              <w:t xml:space="preserve">înaltime maxima de pompare - </w:t>
            </w:r>
            <w:r>
              <w:rPr>
                <w:color w:val="333333"/>
                <w:lang w:val="en-US" w:eastAsia="ro-MD"/>
              </w:rPr>
              <w:t xml:space="preserve">5.7 m. – echivalentul la </w:t>
            </w:r>
            <w:r>
              <w:rPr>
                <w:rFonts w:eastAsia="Calibri"/>
                <w:color w:val="000000" w:themeColor="text1"/>
                <w:lang w:val="ro-MD"/>
              </w:rPr>
              <w:t>Wilo drainlift XS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Supapa de control al etanșeităț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 w:themeColor="text1"/>
                <w:lang w:val="en-US"/>
              </w:rPr>
              <w:t>Echivalentul la DUNGS VPS 504 S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Servo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nsiune nominală: 230 V, 50/60 Hz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mnal de intrare comandă: modulator sau în 3 puncte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plu: 5/10/15 Nm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Unghi de rotaţie: 90 ° - echivalentul la </w:t>
            </w:r>
            <w:r>
              <w:rPr>
                <w:rFonts w:eastAsia="Calibri"/>
                <w:color w:val="000000" w:themeColor="text1"/>
                <w:lang w:val="en-US"/>
              </w:rPr>
              <w:t>082H0016 AMB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</w:rPr>
              <w:t>A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utomat de combus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Echivalentul la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Siemens LGK16.322A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Set de eliminare a fumului pentru ca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Echivalentul la </w:t>
            </w:r>
            <w:r>
              <w:rPr>
                <w:rFonts w:eastAsia="Calibri"/>
                <w:color w:val="000000" w:themeColor="text1"/>
                <w:lang w:val="en-US"/>
              </w:rPr>
              <w:t>STELLANTRIEB STA2(S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 xml:space="preserve">Clapeta urinar electronica </w:t>
            </w:r>
            <w:r>
              <w:rPr>
                <w:rFonts w:eastAsia="Calibri"/>
                <w:color w:val="000000" w:themeColor="text1"/>
                <w:lang w:val="en-US"/>
              </w:rPr>
              <w:t>prevăzută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 xml:space="preserve"> cu senz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Senzor infrarosu si alimentare electrica 1X220 V/12 V crom lu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Clapeta de </w:t>
            </w:r>
            <w:r>
              <w:rPr>
                <w:rFonts w:eastAsia="Calibri"/>
                <w:color w:val="000000" w:themeColor="text1"/>
              </w:rPr>
              <w:t>acțio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doua trepte crom lucios ambia, echivalentul la T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41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Sensor de controlul ard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Sensor de controlul ardere la arzătoare binară „WEISHAUPT” producător „Siemens” mod. QRA55.C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Litr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R-F 68 p/u Freon 134a (viscozitate IS03448 -68  viscozitate cinematică p-u 40c -66  numărul de acid &lt;0,06 mg koh/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lectroz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K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Ø 3(superf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isc  pentru tăia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tal  Ø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isc  pentru tăia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tal  Ø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isc Diamant roata p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П 1А1 Ф 150 х 20 х 3 х 32 АС4 160/125 100% В2-01 122 к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 pentru șlefu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200x20x32</w:t>
              <w:tab/>
              <w:t>Gri în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 pentru șlefu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200x20x32</w:t>
              <w:tab/>
              <w:t>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ja filet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rezistenta: 5.6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ametrul: 6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ngimea: 1000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precizie: B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Toleranta filetului: 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ija filet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rezistenta: 5.6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ametrul: 8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ngimea: 1000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precizie: B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Toleranta filetului: 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ija filet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rezistenta: 5.6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ametrul: 10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ngimea: 1000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precizie: B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Toleranta filetului: 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ija filet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rezistenta: 5.6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ametrul: 12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ngimea: 1000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precizie: B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Toleranta filetului: 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ija filet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rezistenta: 5.6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ametrul: 14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ngimea: 1000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precizie: B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Toleranta filetului: 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ija filet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rezistenta: 5.6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ametrul: 16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ngimea: 1000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precizie: B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oleranta filetului: 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lon cu cap hexag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rezistenta: 5.8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ametrul: 10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ngimea: 60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orma cap: Hexagonala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mensiunea cheii: 17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precizie: A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Toleranta filetului: 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ulon cu cap hexag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rezistenta: 5.8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ametrul: 10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ngimea: 60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orma cap: Hexagonala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mensiunea cheii: 19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a de precizie: A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Toleranta filetului: 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ulon cu cap hexag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erialul: Otel inoxidabil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rca otelului: AISI 304 (analog 08</w:t>
            </w:r>
            <w:r>
              <w:rPr>
                <w:rFonts w:eastAsia="Calibri"/>
              </w:rPr>
              <w:t>Х</w:t>
            </w:r>
            <w:r>
              <w:rPr>
                <w:rFonts w:eastAsia="Calibri"/>
                <w:lang w:val="en-US"/>
              </w:rPr>
              <w:t>18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lang w:val="en-US"/>
              </w:rPr>
              <w:t>10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ametrul: 8 m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ungimea: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Piulițe</w:t>
            </w:r>
            <w:r>
              <w:rPr>
                <w:rFonts w:eastAsia="Calibri"/>
                <w:sz w:val="22"/>
                <w:szCs w:val="22"/>
              </w:rPr>
              <w:t xml:space="preserve"> hexagonale cu </w:t>
            </w:r>
            <w:r>
              <w:rPr>
                <w:rFonts w:eastAsia="Calibri"/>
              </w:rPr>
              <w:t>flanș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asa de rezistenta: 5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iametrul: 6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asa de precizie: A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oleranta filetului: 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iulițe</w:t>
            </w:r>
            <w:r>
              <w:rPr>
                <w:rFonts w:eastAsia="Calibri"/>
                <w:sz w:val="22"/>
                <w:szCs w:val="22"/>
              </w:rPr>
              <w:t xml:space="preserve"> hexagonale cu </w:t>
            </w:r>
            <w:r>
              <w:rPr>
                <w:rFonts w:eastAsia="Calibri"/>
              </w:rPr>
              <w:t>flanș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asa de rezistenta: 5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ametrul: </w:t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asa de precizie: A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oleranta filetului: 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iulițe</w:t>
            </w:r>
            <w:r>
              <w:rPr>
                <w:rFonts w:eastAsia="Calibri"/>
                <w:sz w:val="22"/>
                <w:szCs w:val="22"/>
              </w:rPr>
              <w:t xml:space="preserve"> hexagonale cu </w:t>
            </w:r>
            <w:r>
              <w:rPr>
                <w:rFonts w:eastAsia="Calibri"/>
              </w:rPr>
              <w:t>flanș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asa de rezistenta: 5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ametrul: </w:t>
            </w:r>
            <w:r>
              <w:rPr>
                <w:rFonts w:eastAsia="Calibri"/>
                <w:lang w:val="en-US"/>
              </w:rPr>
              <w:t>1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asa de precizie: A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oleranta filetului: 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iulițe</w:t>
            </w:r>
            <w:r>
              <w:rPr>
                <w:rFonts w:eastAsia="Calibri"/>
                <w:sz w:val="22"/>
                <w:szCs w:val="22"/>
              </w:rPr>
              <w:t xml:space="preserve"> hexagonale cu </w:t>
            </w:r>
            <w:r>
              <w:rPr>
                <w:rFonts w:eastAsia="Calibri"/>
              </w:rPr>
              <w:t>flanș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asa de rezistenta: 5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ametrul: </w:t>
            </w:r>
            <w:r>
              <w:rPr>
                <w:rFonts w:eastAsia="Calibri"/>
                <w:lang w:val="en-US"/>
              </w:rPr>
              <w:t>12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asa de precizie: A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oleranta filetului: 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iulițe</w:t>
            </w:r>
            <w:r>
              <w:rPr>
                <w:rFonts w:eastAsia="Calibri"/>
                <w:sz w:val="22"/>
                <w:szCs w:val="22"/>
              </w:rPr>
              <w:t xml:space="preserve"> hexagonale cu </w:t>
            </w:r>
            <w:r>
              <w:rPr>
                <w:rFonts w:eastAsia="Calibri"/>
              </w:rPr>
              <w:t>flanș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asa de rezistenta: 5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ametrul: </w:t>
            </w:r>
            <w:r>
              <w:rPr>
                <w:rFonts w:eastAsia="Calibri"/>
                <w:lang w:val="en-US"/>
              </w:rPr>
              <w:t>14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asa de precizie: A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oleranta filetului: 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iulițe</w:t>
            </w:r>
            <w:r>
              <w:rPr>
                <w:rFonts w:eastAsia="Calibri"/>
                <w:sz w:val="22"/>
                <w:szCs w:val="22"/>
              </w:rPr>
              <w:t xml:space="preserve"> hexagonale cu </w:t>
            </w:r>
            <w:r>
              <w:rPr>
                <w:rFonts w:eastAsia="Calibri"/>
              </w:rPr>
              <w:t>flanș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asa de rezistenta: 5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ametrul: </w:t>
            </w:r>
            <w:r>
              <w:rPr>
                <w:rFonts w:eastAsia="Calibri"/>
                <w:lang w:val="en-US"/>
              </w:rPr>
              <w:t>16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lasa de precizie: A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oleranta filetului: 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Șaibe</w:t>
            </w:r>
            <w:r>
              <w:rPr>
                <w:rFonts w:eastAsia="Calibri"/>
                <w:sz w:val="22"/>
                <w:szCs w:val="22"/>
              </w:rPr>
              <w:t xml:space="preserve"> p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iametrul: 8 m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ametrul interior al </w:t>
            </w:r>
            <w:r>
              <w:rPr>
                <w:rFonts w:eastAsia="Calibri"/>
                <w:lang w:val="en-US"/>
              </w:rPr>
              <w:t>șaibei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8.4 m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ametrul exterior al </w:t>
            </w:r>
            <w:r>
              <w:rPr>
                <w:rFonts w:eastAsia="Calibri"/>
                <w:lang w:val="en-US"/>
              </w:rPr>
              <w:t>șaibei</w:t>
            </w:r>
            <w:r>
              <w:rPr>
                <w:rFonts w:eastAsia="Calibri"/>
                <w:sz w:val="22"/>
                <w:szCs w:val="22"/>
                <w:lang w:val="en-US"/>
              </w:rPr>
              <w:t>: 16 m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rosimea: 1.6 m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lasa de precizie: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Șaibe</w:t>
            </w:r>
            <w:r>
              <w:rPr>
                <w:rFonts w:eastAsia="Calibri"/>
                <w:sz w:val="22"/>
                <w:szCs w:val="22"/>
              </w:rPr>
              <w:t xml:space="preserve"> p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iametrul: 10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ametrul interior al </w:t>
            </w:r>
            <w:r>
              <w:rPr>
                <w:rFonts w:eastAsia="Calibri"/>
                <w:lang w:val="en-US"/>
              </w:rPr>
              <w:t>șaibei</w:t>
            </w:r>
            <w:r>
              <w:rPr>
                <w:rFonts w:eastAsia="Calibri"/>
                <w:sz w:val="22"/>
                <w:szCs w:val="22"/>
                <w:lang w:val="en-US"/>
              </w:rPr>
              <w:t>: 10.5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ametrul exterior al </w:t>
            </w:r>
            <w:r>
              <w:rPr>
                <w:rFonts w:eastAsia="Calibri"/>
                <w:lang w:val="en-US"/>
              </w:rPr>
              <w:t>șaibei</w:t>
            </w:r>
            <w:r>
              <w:rPr>
                <w:rFonts w:eastAsia="Calibri"/>
                <w:sz w:val="22"/>
                <w:szCs w:val="22"/>
                <w:lang w:val="en-US"/>
              </w:rPr>
              <w:t>: 20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rosimea: 2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lasa de precizie: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Șaibe</w:t>
            </w:r>
            <w:r>
              <w:rPr>
                <w:rFonts w:eastAsia="Calibri"/>
                <w:sz w:val="22"/>
                <w:szCs w:val="22"/>
              </w:rPr>
              <w:t xml:space="preserve"> p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aterialul: Otel zinc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iametrul: 14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iametrul interior al șaibei: 15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iametrul exterior al șaibei: 28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rosimea: 2.5 m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lasa de precizie: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heie reglabila pentru ț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250мм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heie reglabila pentru ț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350мм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heie reglabila pentru ț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300мм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heie reglabi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м 6" (desc.max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19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m, 3/4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heie reglabi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м 10" (desc.max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3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m, 1-3/16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e tabletat</w:t>
            </w:r>
            <w:r>
              <w:rPr>
                <w:rFonts w:eastAsia="Calibri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bler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Lungime, cm: 23.5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reutate: 0.4 kg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Lungime: 0-150 mm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aterial: otel inoxidabil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roarea: 0.02 mm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,00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ul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5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Lubrifiant ABRO (LG 92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Lubrifiant roșu litiu multifuncțional + 163 ° 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454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uplimentare: pentru loturile: 1, 2, 3, 4, 5, 6, 8, 9, 10, 11, 12, 13, 18 19 20 ofertantul câșligător va prezenta mostre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imp de 30 de zile de la semnarea contractului și înregistrarea lui la Trezoreria de Stat. 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RO"/>
              </w:rPr>
              <w:t>Formularul standard al Documentului Unic de Achiziții Europe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 apobat de Ministerul Finanțelor conform ordinului nr.177 din 091.10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 F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a bunurilor si graficul livrări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ții tehnice si preț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pie, cu ştampila şi semnătur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5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în original sau copie cu ştampila şi semnătur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21</w:t>
      </w:r>
      <w:bookmarkStart w:id="0" w:name="_GoBack"/>
      <w:bookmarkEnd w:id="0"/>
      <w:r>
        <w:rPr>
          <w:b/>
          <w:color w:val="000000" w:themeColor="text1"/>
          <w:sz w:val="24"/>
          <w:szCs w:val="24"/>
          <w:lang w:val="en-US"/>
        </w:rPr>
        <w:t>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lang w:val="en-US"/>
        </w:rPr>
        <w:t>______________________________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9</Pages>
  <Words>2745</Words>
  <Characters>15925</Characters>
  <CharactersWithSpaces>1863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53:00Z</dcterms:created>
  <dc:creator>Valentina Ursu</dc:creator>
  <dc:description/>
  <dc:language>en-US</dc:language>
  <cp:lastModifiedBy>Valentina Ursu</cp:lastModifiedBy>
  <cp:lastPrinted>2019-01-17T06:37:00Z</cp:lastPrinted>
  <dcterms:modified xsi:type="dcterms:W3CDTF">2019-01-21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