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Licitație deschisă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 - S</w:t>
            </w:r>
            <w:r>
              <w:rPr>
                <w:b/>
                <w:sz w:val="22"/>
                <w:szCs w:val="22"/>
                <w:shd w:fill="FFFFFF" w:val="clear"/>
              </w:rPr>
              <w:t>istem de videoendoscopie digestiv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VIDEOGASTROSCOP HDT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VIDEOCOLONOSCOP HDT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VIDEOPROCESOR CU SURSA DE LUM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SPIRA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TESTER DE IMERSIBILI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MONITOR LC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TROLIU ENDOSCOP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Bu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în termen de pînă la 60 zile lucrăto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b/>
                <w:i/>
                <w:sz w:val="20"/>
                <w:szCs w:val="20"/>
                <w:lang w:val="en-US"/>
              </w:rPr>
              <w:t>TRPCCI518430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  <w:lang w:val="en-US"/>
              </w:rPr>
              <w:t>00196A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234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5:00Z</dcterms:created>
  <dc:creator>jurist</dc:creator>
  <dc:description/>
  <dc:language>en-US</dc:language>
  <cp:lastModifiedBy>jurist</cp:lastModifiedBy>
  <dcterms:modified xsi:type="dcterms:W3CDTF">2019-03-2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