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 xml:space="preserve">Servicii de aplicare a marcajului rutier pe străzile din mun. Ungheni </w:t>
            </w:r>
            <w:r>
              <w:rPr/>
              <w:t>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plicare a marcajului rutier pe străzile din mun. Ungh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o-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 xml:space="preserve">Servicii de aplicare a marcajului rutier pe străzile din mun. Ungheni </w:t>
                  </w:r>
                  <w:r>
                    <w:rPr/>
                    <w:t>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aplicare a marcajului rutier pe străzile din mun. Ungh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6.2022 –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t xml:space="preserve"> </w:t>
            </w:r>
            <w:r>
              <w:rPr>
                <w:i/>
                <w:u w:val="single"/>
              </w:rPr>
              <w:t xml:space="preserve">Servicii de aplicare a marcajului rutier pe străzile din mun. Ungheni </w:t>
            </w:r>
            <w:r>
              <w:rPr>
                <w:i/>
              </w:rPr>
              <w:t>____</w:t>
            </w:r>
          </w:p>
          <w:p>
            <w:pPr>
              <w:pStyle w:val="Normal"/>
              <w:widowControl w:val="false"/>
              <w:jc w:val="both"/>
              <w:rPr>
                <w:i/>
                <w:i/>
              </w:rPr>
            </w:pPr>
            <w:r>
              <w:rPr>
                <w:i/>
              </w:rPr>
            </w:r>
          </w:p>
          <w:p>
            <w:pPr>
              <w:pStyle w:val="Normal"/>
              <w:widowControl w:val="false"/>
              <w:jc w:val="both"/>
              <w:rPr>
                <w:i/>
                <w:i/>
              </w:rPr>
            </w:pPr>
            <w:bookmarkStart w:id="152" w:name="_GoBack"/>
            <w:bookmarkEnd w:id="152"/>
            <w:r>
              <w:rPr>
                <w:i/>
              </w:rPr>
              <w:t>Cod CPV: __</w:t>
            </w:r>
            <w:r>
              <w:rPr>
                <w:i/>
                <w:u w:val="single"/>
              </w:rPr>
              <w:t>35121600-4</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_</w:t>
            </w:r>
            <w:r>
              <w:rPr>
                <w:u w:val="single"/>
              </w:rPr>
              <w:t xml:space="preserve"> </w:t>
            </w:r>
            <w:r>
              <w:rPr>
                <w:iCs/>
                <w:u w:val="single"/>
              </w:rPr>
              <w:t xml:space="preserve">Servicii de aplicare a marcajului rutier pe străzile din mun. Ungheni </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2</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1575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17912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4579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C7F3-F434-451F-8EE0-5757ECBF4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ages>60</Pages>
  <Words>21255</Words>
  <Characters>121157</Characters>
  <CharactersWithSpaces>14212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2-05-31T13:27:00Z</cp:lastPrinted>
  <dcterms:modified xsi:type="dcterms:W3CDTF">2022-05-31T13:27: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