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r>
            <w:r>
              <w:rPr>
                <w:b/>
                <w:sz w:val="32"/>
                <w:szCs w:val="32"/>
                <w:u w:val="single"/>
              </w:rPr>
              <w:t>Accesorii, consumabile și piese pentru computere și aparate de multiplicar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b/>
                <w:b/>
                <w:sz w:val="32"/>
                <w:szCs w:val="32"/>
                <w:u w:val="single"/>
              </w:rPr>
            </w:pPr>
            <w:r>
              <w:rPr>
                <w:b/>
                <w:sz w:val="32"/>
                <w:szCs w:val="32"/>
                <w:u w:val="single"/>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8654132"/>
      <w:bookmarkStart w:id="1" w:name="_Hlk8654132"/>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392180117"/>
            <w:bookmarkStart w:id="3"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392180123"/>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3"/>
            <w:bookmarkStart w:id="68" w:name="_Toc44953903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0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cesorii, consumabile și piese pentru computere și aparate de multip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20608</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12765" w:hRule="atLeast"/>
        </w:trPr>
        <w:tc>
          <w:tcPr>
            <w:tcW w:w="100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Hlk8654598"/>
            <w:bookmarkStart w:id="159" w:name="_Toc449539079"/>
            <w:bookmarkStart w:id="160" w:name="_Toc392180191"/>
            <w:bookmarkEnd w:id="158"/>
            <w:r>
              <w:rPr/>
              <w:t>Lista bunurilor/serviciilor</w:t>
            </w:r>
            <w:r>
              <w:rPr>
                <w:color w:val="FF0000"/>
              </w:rPr>
              <w:t xml:space="preserve"> </w:t>
            </w:r>
            <w:r>
              <w:rPr/>
              <w:t>și specificațiile tehnice:</w:t>
            </w:r>
            <w:bookmarkEnd w:id="159"/>
            <w:bookmarkEnd w:id="160"/>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1"/>
            </w:tblGrid>
            <w:tr>
              <w:trPr>
                <w:trHeight w:val="697" w:hRule="atLeast"/>
              </w:trPr>
              <w:tc>
                <w:tcPr>
                  <w:tcW w:w="9811" w:type="dxa"/>
                  <w:tcBorders/>
                </w:tcPr>
                <w:p>
                  <w:pPr>
                    <w:pStyle w:val="Normal"/>
                    <w:widowControl w:val="false"/>
                    <w:rPr/>
                  </w:pPr>
                  <w:r>
                    <w:rPr/>
                  </w:r>
                </w:p>
                <w:p>
                  <w:pPr>
                    <w:pStyle w:val="Normal"/>
                    <w:widowControl w:val="false"/>
                    <w:rPr/>
                  </w:pPr>
                  <w:r>
                    <w:rPr/>
                  </w:r>
                </w:p>
                <w:p>
                  <w:pPr>
                    <w:pStyle w:val="Normal"/>
                    <w:widowControl w:val="false"/>
                    <w:rPr/>
                  </w:pPr>
                  <w:r>
                    <w:rPr/>
                  </w:r>
                </w:p>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91"/>
                    <w:gridCol w:w="2070"/>
                    <w:gridCol w:w="849"/>
                    <w:gridCol w:w="710"/>
                    <w:gridCol w:w="374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en-US"/>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cumulator</w:t>
                          <w:tab/>
                          <w:tab/>
                          <w:tab/>
                        </w:r>
                      </w:p>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0</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pentru UPS APC ES-400, RBC 106. original.</w:t>
                        </w:r>
                      </w:p>
                      <w:p>
                        <w:pPr>
                          <w:pStyle w:val="Normal"/>
                          <w:widowControl w:val="false"/>
                          <w:rPr/>
                        </w:pPr>
                        <w:r>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cumulator</w:t>
                          <w:tab/>
                        </w:r>
                      </w:p>
                      <w:p>
                        <w:pPr>
                          <w:pStyle w:val="Default"/>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pPr>
                        <w:r>
                          <w:rPr/>
                          <w:t>32</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cumulator</w:t>
                          <w:tab/>
                          <w:t>Acumulator pentru UPS. model B.B. Battery HR5.8-12V. original.</w:t>
                        </w:r>
                      </w:p>
                      <w:p>
                        <w:pPr>
                          <w:pStyle w:val="Default"/>
                          <w:widowControl w:val="false"/>
                          <w:rPr>
                            <w:sz w:val="22"/>
                            <w:szCs w:val="22"/>
                          </w:rPr>
                        </w:pPr>
                        <w:r>
                          <w:rPr>
                            <w:sz w:val="22"/>
                            <w:szCs w:val="22"/>
                          </w:rPr>
                          <w:t>Voltage/Capacity: 12V 5.8Ah; Dimensions: 90x70x102 mm (LxWxH); Weight: 1.88 kg; Terminal: T2 Faston 250 (6.3 mm); Max. Charge Current: 1.59A; Operating Environment: 30°C to 50°C, recommend + 10°C to + 30°C.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LTO Tape Data Cartridge</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5</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IBM LTO Ultrium 6 Tape Data Cartridge Capacity 2.5TB/6.25TB.</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B Flash</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50</w:t>
                        </w:r>
                      </w:p>
                    </w:tc>
                    <w:tc>
                      <w:tcPr>
                        <w:tcW w:w="3741" w:type="dxa"/>
                        <w:tcBorders>
                          <w:top w:val="single" w:sz="4" w:space="0" w:color="000000"/>
                          <w:bottom w:val="single" w:sz="4" w:space="0" w:color="000000"/>
                          <w:right w:val="single" w:sz="4" w:space="0" w:color="000000"/>
                        </w:tcBorders>
                        <w:vAlign w:val="center"/>
                      </w:tcPr>
                      <w:p>
                        <w:pPr>
                          <w:pStyle w:val="Normal"/>
                          <w:widowControl w:val="false"/>
                          <w:rPr>
                            <w:rFonts w:eastAsia="Georgia"/>
                            <w:bCs/>
                            <w:highlight w:val="yellow"/>
                            <w:lang w:val="en-US"/>
                          </w:rPr>
                        </w:pPr>
                        <w:r>
                          <w:rPr>
                            <w:lang w:val="en-US"/>
                          </w:rPr>
                          <w:t>USB Flash Echivalent ADATA 16GB UV310 Silver USB3.1, carcasă de metal. Garanție min. 36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Georgia Pro" w:cs="Georgia Pro" w:ascii="Georgia Pro" w:hAnsi="Georgia Pro"/>
                            <w:lang w:val="en-US"/>
                          </w:rPr>
                          <w:t>USB Flash</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w:t>
                        </w:r>
                      </w:p>
                    </w:tc>
                    <w:tc>
                      <w:tcPr>
                        <w:tcW w:w="3741" w:type="dxa"/>
                        <w:tcBorders>
                          <w:top w:val="single" w:sz="4" w:space="0" w:color="000000"/>
                          <w:bottom w:val="single" w:sz="4" w:space="0" w:color="000000"/>
                          <w:right w:val="single" w:sz="4" w:space="0" w:color="000000"/>
                        </w:tcBorders>
                        <w:vAlign w:val="center"/>
                      </w:tcPr>
                      <w:p>
                        <w:pPr>
                          <w:pStyle w:val="Normal"/>
                          <w:widowControl w:val="false"/>
                          <w:rPr>
                            <w:rFonts w:eastAsia="Georgia"/>
                            <w:b/>
                            <w:b/>
                            <w:lang w:val="en-US"/>
                          </w:rPr>
                        </w:pPr>
                        <w:r>
                          <w:rPr>
                            <w:rFonts w:eastAsia="Georgia Pro" w:cs="Georgia Pro" w:ascii="Georgia Pro" w:hAnsi="Georgia Pro"/>
                            <w:lang w:val="en-US"/>
                          </w:rPr>
                          <w:t>USB Flash - Echivalent ADATA 32GB UV310 Silver USB3.1, carcas</w:t>
                        </w:r>
                        <w:r>
                          <w:rPr>
                            <w:rFonts w:eastAsia="Georgia Pro" w:cs="Georgia Pro" w:ascii="Georgia Pro" w:hAnsi="Georgia Pro"/>
                            <w:lang w:val="ro-MD"/>
                          </w:rPr>
                          <w:t xml:space="preserve">ă de metal. </w:t>
                        </w:r>
                        <w:r>
                          <w:rPr>
                            <w:rFonts w:eastAsia="Georgia Pro" w:cs="Georgia Pro" w:ascii="Georgia Pro" w:hAnsi="Georgia Pro"/>
                            <w:lang w:val="en-US"/>
                          </w:rPr>
                          <w:t>Garanție min. 36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rețea UTP Ca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w:t>
                        </w:r>
                      </w:p>
                    </w:tc>
                    <w:tc>
                      <w:tcPr>
                        <w:tcW w:w="3741" w:type="dxa"/>
                        <w:tcBorders>
                          <w:top w:val="single" w:sz="4" w:space="0" w:color="000000"/>
                          <w:bottom w:val="single" w:sz="4" w:space="0" w:color="000000"/>
                          <w:right w:val="single" w:sz="4" w:space="0" w:color="000000"/>
                        </w:tcBorders>
                        <w:vAlign w:val="center"/>
                      </w:tcPr>
                      <w:p>
                        <w:pPr>
                          <w:pStyle w:val="Normal"/>
                          <w:widowControl w:val="false"/>
                          <w:rPr>
                            <w:rFonts w:eastAsia="Georgia"/>
                            <w:bCs/>
                            <w:highlight w:val="yellow"/>
                            <w:lang w:val="en-US"/>
                          </w:rPr>
                        </w:pPr>
                        <w:r>
                          <w:rPr>
                            <w:rFonts w:eastAsia="Georgia"/>
                            <w:bCs/>
                            <w:lang w:val="en-US"/>
                          </w:rPr>
                          <w:t>Cablu rețea UTP Cat. 5E, 4x2x1 AWG24, copper wire, min. Ø 0.52 mm  (rolă 300 – 310 m)</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3m</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Patch cord 3m UTP cat. 6E, color gray or black</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pac RJ-45</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right w:val="single" w:sz="4" w:space="0" w:color="000000"/>
                        </w:tcBorders>
                        <w:vAlign w:val="center"/>
                      </w:tcPr>
                      <w:p>
                        <w:pPr>
                          <w:pStyle w:val="Normal"/>
                          <w:widowControl w:val="false"/>
                          <w:rPr>
                            <w:rFonts w:eastAsia="Georgia"/>
                            <w:lang w:val="en-US"/>
                          </w:rPr>
                        </w:pPr>
                        <w:r>
                          <w:rPr>
                            <w:rFonts w:eastAsia="Georgia"/>
                            <w:lang w:val="en-US"/>
                          </w:rPr>
                          <w:t>Boot cap for RJ-45, red, UTP cat.5 modular plug, 100 pcs/bag</w:t>
                        </w:r>
                      </w:p>
                      <w:p>
                        <w:pPr>
                          <w:pStyle w:val="Normal"/>
                          <w:widowControl w:val="false"/>
                          <w:rPr>
                            <w:rFonts w:eastAsia="Georgia"/>
                            <w:lang w:val="en-US"/>
                          </w:rPr>
                        </w:pPr>
                        <w:r>
                          <w:rPr>
                            <w:rFonts w:eastAsia="Georgia"/>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lang w:val="en-US"/>
                          </w:rPr>
                        </w:pPr>
                        <w:r>
                          <w:rPr>
                            <w:rFonts w:eastAsia="Georgia"/>
                            <w:lang w:val="en-US"/>
                          </w:rPr>
                          <w:t>Capac RJ-45</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lang w:val="en-US"/>
                          </w:rPr>
                        </w:pPr>
                        <w:r>
                          <w:rPr>
                            <w:rFonts w:eastAsia="Georgia"/>
                            <w:lang w:val="en-US"/>
                          </w:rPr>
                          <w:t>Boot cap for RJ-45, yellow,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 RJ-45</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oot cap for RJ-45, green,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 RJ-45</w:t>
                          <w:tab/>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pac RJ-45</w:t>
                          <w:tab/>
                          <w:t>Boot cap for RJ-45, blue, UTP cat.5 modular plug, 100 pcs/bag</w:t>
                        </w:r>
                      </w:p>
                      <w:p>
                        <w:pPr>
                          <w:pStyle w:val="Normal"/>
                          <w:widowControl w:val="false"/>
                          <w:jc w:val="both"/>
                          <w:rPr>
                            <w:sz w:val="22"/>
                            <w:szCs w:val="22"/>
                            <w:lang w:val="en-US"/>
                          </w:rPr>
                        </w:pPr>
                        <w:r>
                          <w:rPr>
                            <w:sz w:val="22"/>
                            <w:szCs w:val="22"/>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oot cap for RJ-45, orange,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oot cap for RJ-45, white,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oot cap for RJ-45, black,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oot cap for RJ-45, grey, UTP cat.5 modular plug,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ector RJ4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w:t>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ector RJ45 UTP cat5E LC-8P8C-001/100 -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ector RJ45</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ector RJ45 STP solid cat6 50um 1.2mm, 100 pcs/bag</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atch-cable S/FTP(PiMF) cat.6A LSOH, color Black, length 7m, Example (VALUE 21.99.1966) (p/u conectarea servere Fujitsu E-Parlamen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1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atch-cable S/FTP (PiMF) cat. 6A LSOH. color Red. length 2 m Example (VALUE 21.99.192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atch-cable S/FTP (PiMF) cat. 6A LSOH. color Orange. length 2 m Example (VALUE 21.99.193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atch-cable S/FTP (PiMF) cat. 6A LSOH. color Blue. length 2 m Example (VALUE 21.99.195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t>Cablu DisplayPort to HDM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splayPort male to HDMI female adapter cable, Garantie – 12 luni </w:t>
                        </w:r>
                      </w:p>
                      <w:p>
                        <w:pPr>
                          <w:pStyle w:val="Normal"/>
                          <w:widowControl w:val="false"/>
                          <w:rPr>
                            <w:rFonts w:eastAsia="Georgia"/>
                            <w:bCs/>
                            <w:lang w:val="en-US"/>
                          </w:rPr>
                        </w:pPr>
                        <w:r>
                          <w:rPr>
                            <w:rFonts w:eastAsia="Georgia"/>
                            <w:bCs/>
                            <w:lang w:val="en-US"/>
                          </w:rPr>
                          <w:t>Adapter DP M to HDMI F, Echivalent: Blister Cablexpert "AB-DPM-HDMIF-002" .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rPr>
                        </w:pPr>
                        <w:r>
                          <w:rPr/>
                          <w:t>Cablu DisplayPort to HDM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able  DP to HDMI  1.8m. Echivalent:  Cablexpert, CC-DP-HDMI-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rPr>
                        </w:pPr>
                        <w:r>
                          <w:rPr/>
                          <w:t>Cablu HDMI to DV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able HDMI-DVI. Echivalent: Brackton "Professional" DHD-BKR-0200.BS, 2 m, DVI-D cable 24+1 to HDMI 19pin, m/m, triple-shielded, dual-link.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rPr>
                        </w:pPr>
                        <w:r>
                          <w:rPr/>
                          <w:t>Cablu HDMI to HDM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ablu HDMI to HDMI 3 m. HDMI. Echivalent: Zignum "Professional"</w:t>
                        </w:r>
                      </w:p>
                      <w:p>
                        <w:pPr>
                          <w:pStyle w:val="Normal"/>
                          <w:widowControl w:val="false"/>
                          <w:jc w:val="both"/>
                          <w:rPr>
                            <w:sz w:val="22"/>
                            <w:szCs w:val="22"/>
                            <w:lang w:val="en-US"/>
                          </w:rPr>
                        </w:pPr>
                        <w:r>
                          <w:rPr>
                            <w:sz w:val="22"/>
                            <w:szCs w:val="22"/>
                            <w:lang w:val="en-US"/>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rPr>
                        </w:pPr>
                        <w:r>
                          <w:rPr/>
                          <w:t>Cablu HDMI to HDM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ablu HDMI to HDMI 5 m. Echivalent: Brackton(Zignum)"Pro" K-HDE-BKR-0500.BS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rPr>
                        </w:pPr>
                        <w:r>
                          <w:rPr/>
                          <w:t>Cablu audi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lang w:val="en-US"/>
                          </w:rPr>
                        </w:pPr>
                        <w:r>
                          <w:rPr>
                            <w:rFonts w:eastAsia="Georgia Pro"/>
                            <w:lang w:val="en-US"/>
                          </w:rPr>
                          <w:t>Cable 3.5mm jack - 3.5mm jack,  0.75m, Echivalent: Cablexpert, Gold connectors, CCAP-444-0.75M</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lang w:val="en-US"/>
                          </w:rPr>
                          <w:t>Adaptor Jack 3.5mm to 6.3mm mam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Conector adaptor tip Jack 3.5mm tata- 6.3mm mam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2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rPr>
                        </w:pPr>
                        <w:r>
                          <w:rPr/>
                          <w:t>Bloc de alimentare calcul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Bloc de alimentare Echivalent: ATX GPC-700S, 700 W</w:t>
                        </w:r>
                      </w:p>
                      <w:p>
                        <w:pPr>
                          <w:pStyle w:val="Normal"/>
                          <w:widowControl w:val="false"/>
                          <w:rPr>
                            <w:rFonts w:eastAsia="Georgia Pro"/>
                            <w:bCs/>
                          </w:rPr>
                        </w:pPr>
                        <w:r>
                          <w:rPr>
                            <w:rFonts w:eastAsia="Georgia Pro"/>
                            <w:bCs/>
                            <w:lang w:val="en-US"/>
                          </w:rPr>
                          <w:t xml:space="preserve">Modulul PFC activ, Răcirea blocului de alimentare 1 x 120mm. Conectori, Conector alimentare pentru placa de bază 20+4 pin, 4+4 pin CPU - 1, 4-pin IDE – 2, 6-pin PCI-E – 2, SATA – 6. </w:t>
                        </w:r>
                        <w:r>
                          <w:rPr>
                            <w:rFonts w:eastAsia="Georgia Pro"/>
                            <w:bCs/>
                          </w:rPr>
                          <w:t>Garanție –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rPr>
                        </w:pPr>
                        <w:r>
                          <w:rPr/>
                          <w:t>Telecomandă pentru prezent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Telecomandă pentru prezentări 50m. laser pointer roșu. Echivalent: Kensington K72425AM, Garanție min. 12 luni</w:t>
                        </w:r>
                      </w:p>
                      <w:p>
                        <w:pPr>
                          <w:pStyle w:val="Normal"/>
                          <w:widowControl w:val="false"/>
                          <w:rPr>
                            <w:rFonts w:eastAsia="Georgia Pro"/>
                            <w:bCs/>
                          </w:rPr>
                        </w:pPr>
                        <w:r>
                          <w:rPr>
                            <w:rFonts w:eastAsia="Georgia Pro"/>
                            <w:bCs/>
                            <w:lang w:val="en-US"/>
                          </w:rPr>
                          <w:t xml:space="preserve">Cască fără fir Echivalent, JBL E55BT Black. Specificatii Generale: Culoare negru, Lungimea cablului pentru căști 133.4 cm; Greutate 232 g; Versiunea Bluetooth 4.0; Conector: 3.5mm; Specificații audio: Dimensiune driver (mm) 50.0; Numărul drivere per ureche 1.0; Sensibilitate driver la 1kHz/1mW (dB) 96dB; Impedanța (ohmi) 32.0; Frecventa de raspuns (Hz) 20 - 20 000; Durata de viata baterie: 20 ore. </w:t>
                        </w:r>
                        <w:r>
                          <w:rPr>
                            <w:rFonts w:eastAsia="Georgia Pro"/>
                            <w:bCs/>
                          </w:rPr>
                          <w:t>Garanţie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rPr>
                        </w:pPr>
                        <w:r>
                          <w:rPr/>
                          <w:t>Cască fără 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lang w:val="en-US"/>
                          </w:rPr>
                          <w:t xml:space="preserve">Cască fără fir Echivalent, JBL E55BT Black. Specificatii Generale: Culoare negru, Lungimea cablului pentru căști 133.4 cm; Greutate 232 g; Versiunea Bluetooth 4.0; Conector: 3.5mm; Specificații audio: Dimensiune driver (mm) 50.0; Numărul drivere per ureche 1.0; Sensibilitate driver la 1kHz/1mW (dB) 96dB; Impedanța (ohmi) 32.0; Frecventa de raspuns (Hz) 20 - 20 000; Durata de viata baterie: 20 ore. </w:t>
                        </w:r>
                        <w:r>
                          <w:rPr>
                            <w:rFonts w:eastAsia="Georgia Pro"/>
                            <w:bCs/>
                          </w:rPr>
                          <w:t>Garanţie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rPr>
                        </w:pPr>
                        <w:r>
                          <w:rPr/>
                          <w:t>Boxe pentru calcul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Boxe Echivalent, 2.0 LOGITECH S120 Black 2.3W</w:t>
                        </w:r>
                      </w:p>
                      <w:p>
                        <w:pPr>
                          <w:pStyle w:val="Normal"/>
                          <w:widowControl w:val="false"/>
                          <w:rPr>
                            <w:rFonts w:eastAsia="Georgia Pro"/>
                            <w:bCs/>
                            <w:lang w:val="en-US"/>
                          </w:rPr>
                        </w:pPr>
                        <w:r>
                          <w:rPr>
                            <w:rFonts w:eastAsia="Georgia Pro"/>
                            <w:bCs/>
                            <w:lang w:val="en-US"/>
                          </w:rPr>
                          <w:t>Caracteristici tehnice: Tip sistem 2.0; Putere RMS 2,3 W; Banda de frecvenţa 50—20000 Hz; Interfeţe Conectare 3,5mm (minijack).</w:t>
                        </w:r>
                      </w:p>
                      <w:p>
                        <w:pPr>
                          <w:pStyle w:val="Normal"/>
                          <w:widowControl w:val="false"/>
                          <w:rPr>
                            <w:rFonts w:eastAsia="Georgia Pro"/>
                            <w:bCs/>
                            <w:lang w:val="en-US"/>
                          </w:rPr>
                        </w:pPr>
                        <w:r>
                          <w:rPr>
                            <w:rFonts w:eastAsia="Georgia Pro"/>
                            <w:bCs/>
                            <w:lang w:val="en-US"/>
                          </w:rPr>
                          <w:t>Conector pentru conectarea căștilor pe panoul lateral; Amplasarea regulatoarelor pe panoul lateral. Setări: volum. Alimentare de la rețea electrică; Sursa de alimentare incorporată; Garanţie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lang w:val="en-US"/>
                          </w:rPr>
                          <w:t>Docking Station with Card Reader &amp; 2 Port USB Hub (USB 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SATA HDD USB 3.0 Docking Station with Card Reader &amp; 2 Port USB Hub (USB 3.0) Echivalent, Monoprice SATA HDD USB 3.0 Docking Station.</w:t>
                        </w:r>
                      </w:p>
                      <w:p>
                        <w:pPr>
                          <w:pStyle w:val="Normal"/>
                          <w:widowControl w:val="false"/>
                          <w:rPr>
                            <w:rFonts w:eastAsia="Georgia Pro"/>
                            <w:bCs/>
                            <w:lang w:val="en-US"/>
                          </w:rPr>
                        </w:pPr>
                        <w:r>
                          <w:rPr>
                            <w:rFonts w:eastAsia="Georgia Pro"/>
                            <w:bCs/>
                            <w:lang w:val="en-US"/>
                          </w:rPr>
                          <w:t>Citeste SATA de 2,5 "și 3,5"; Minim 2 porturi USB pe partea din față, transfer la viteza USB 3.0; Cititorul de carduri: X-Memory, SD/MMC, CF și MS.</w:t>
                        </w:r>
                      </w:p>
                      <w:p>
                        <w:pPr>
                          <w:pStyle w:val="Normal"/>
                          <w:widowControl w:val="false"/>
                          <w:rPr>
                            <w:rFonts w:eastAsia="Georgia Pro"/>
                            <w:bCs/>
                          </w:rPr>
                        </w:pPr>
                        <w:r>
                          <w:rPr>
                            <w:rFonts w:eastAsia="Georgia Pro"/>
                            <w:bCs/>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rPr>
                        </w:pPr>
                        <w:r>
                          <w:rPr/>
                          <w:t>Mo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lang w:val="en-US"/>
                          </w:rPr>
                          <w:t xml:space="preserve">Mouse Echivalent: Logitech M100, Optical, 1000 dpi, 3 buttons, Ambidextrous, Gray sau Black, USB. </w:t>
                        </w:r>
                        <w:r>
                          <w:rPr>
                            <w:rFonts w:eastAsia="Georgia"/>
                          </w:rPr>
                          <w:t>Cable Length: (180 cm).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t>TV Tuner Analog Exter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TV Tuner Analog Extern Echivalent: Kworld SA1000 (Kworld 2048ex). Conectivitate VGA; Telecomanda Da. Format: PAL/SECAM/NTSC; Rezolutie max: 2048 x 1152; Output video: 4:3, 16:9, 16:10. Conectori; Iesiri: VGA, 3.5 mm jack; Intrari: RF, L/R Audio, 3.5 mm jack, Composit / S-Video.</w:t>
                        </w:r>
                      </w:p>
                      <w:p>
                        <w:pPr>
                          <w:pStyle w:val="Normal"/>
                          <w:widowControl w:val="false"/>
                          <w:rPr>
                            <w:rFonts w:eastAsia="Georgia"/>
                            <w:bCs/>
                          </w:rPr>
                        </w:pPr>
                        <w:r>
                          <w:rPr>
                            <w:rFonts w:eastAsia="Georgia"/>
                            <w:bCs/>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rPr>
                        </w:pPr>
                        <w:r>
                          <w:rPr/>
                          <w:t>SS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lang w:val="en-US"/>
                          </w:rPr>
                          <w:t xml:space="preserve">SSD 250 GB, Echivalent: Samsung 860 EVO, Garanție min. 36 luni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t>Hard disk 4.0T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rd disk 4.0TB Echivalent: SEAGATE IronWolf NAS (ST4000VN008)</w:t>
                        </w:r>
                      </w:p>
                      <w:p>
                        <w:pPr>
                          <w:pStyle w:val="Normal"/>
                          <w:widowControl w:val="false"/>
                          <w:rPr>
                            <w:rFonts w:eastAsia="Georgia"/>
                            <w:bCs/>
                            <w:lang w:val="en-US"/>
                          </w:rPr>
                        </w:pPr>
                        <w:r>
                          <w:rPr>
                            <w:rFonts w:eastAsia="Georgia"/>
                            <w:bCs/>
                            <w:lang w:val="en-US"/>
                          </w:rPr>
                          <w:t>Garantie 36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t>Network Adapt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rFonts w:eastAsia="Georgia"/>
                            <w:bCs/>
                            <w:lang w:val="en-US"/>
                          </w:rPr>
                          <w:t xml:space="preserve">TP-LINK "UE200" USB 2.0 to 100Mbps Ethernet Network Adapter. </w:t>
                        </w:r>
                        <w:r>
                          <w:rPr>
                            <w:rFonts w:eastAsia="Georgia"/>
                            <w:bCs/>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3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rPr>
                        </w:pPr>
                        <w:r>
                          <w:rPr/>
                          <w:t>Network Adapt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lang w:val="en-US"/>
                          </w:rPr>
                          <w:t>TP-LINK UE300, USB3.0 Gigabit LAN adapter, USB3.0 to RJ-45 LAN.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t>Placa de rete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rFonts w:eastAsia="Georgia"/>
                            <w:bCs/>
                            <w:lang w:val="en-US"/>
                          </w:rPr>
                          <w:t xml:space="preserve">Placa de retea Echivalent: TP-LINK TG-3468, PCI-Ex LAN Adapter 10/100/1000Mbps. </w:t>
                        </w:r>
                        <w:r>
                          <w:rPr>
                            <w:rFonts w:eastAsia="Georgia"/>
                            <w:bCs/>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bottom w:val="single" w:sz="4" w:space="0" w:color="000000"/>
                        </w:tcBorders>
                      </w:tcPr>
                      <w:p>
                        <w:pPr>
                          <w:pStyle w:val="Normal"/>
                          <w:widowControl w:val="false"/>
                          <w:rPr>
                            <w:rFonts w:eastAsia="Georgia"/>
                            <w:bCs/>
                          </w:rPr>
                        </w:pPr>
                        <w:r>
                          <w:rPr/>
                          <w:t>Ethernet Cable-Test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lang w:val="en-US"/>
                          </w:rPr>
                          <w:t>Ethernet Cable-Tester, echivalent NF-300. Cu afișare LCD + Cable Treker - Cable tracker pentru cabluri date pe RJ11/RJ45. identifica cablu cu scurtcircuit - Masurarea lungimii cablurilor cu detector de cabluri neconectate la tensiune.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bottom w:val="single" w:sz="4" w:space="0" w:color="000000"/>
                        </w:tcBorders>
                      </w:tcPr>
                      <w:p>
                        <w:pPr>
                          <w:pStyle w:val="Normal"/>
                          <w:widowControl w:val="false"/>
                          <w:rPr>
                            <w:rFonts w:eastAsia="Georgia"/>
                            <w:bCs/>
                          </w:rPr>
                        </w:pPr>
                        <w:r>
                          <w:rPr/>
                          <w:t>Mașină de înșurub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lang w:val="en-US"/>
                          </w:rPr>
                        </w:pPr>
                        <w:r>
                          <w:rPr>
                            <w:rFonts w:eastAsia="Georgia"/>
                            <w:bCs/>
                            <w:lang w:val="en-US"/>
                          </w:rPr>
                          <w:t>Mașină de înșurubat cu acumulator. Echivalent: Makita DF001DW.</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bottom w:val="single" w:sz="4" w:space="0" w:color="000000"/>
                        </w:tcBorders>
                      </w:tcPr>
                      <w:p>
                        <w:pPr>
                          <w:pStyle w:val="Normal"/>
                          <w:widowControl w:val="false"/>
                          <w:rPr>
                            <w:lang w:val="en-US"/>
                          </w:rPr>
                        </w:pPr>
                        <w:r>
                          <w:rPr>
                            <w:lang w:val="en-US"/>
                          </w:rPr>
                          <w:t>Set de șurubelnițe cu extend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șurubelnițe cu extender. </w:t>
                        </w:r>
                        <w:r>
                          <w:rPr/>
                          <w:t>Echivalent: Truper JDM-58</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tcBorders>
                      </w:tcPr>
                      <w:p>
                        <w:pPr>
                          <w:pStyle w:val="Normal"/>
                          <w:widowControl w:val="false"/>
                          <w:rPr>
                            <w:rFonts w:eastAsia="Georgia Pro"/>
                          </w:rPr>
                        </w:pPr>
                        <w:r>
                          <w:rPr/>
                          <w:t>Set șurubelniță electri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lang w:val="en-US"/>
                          </w:rPr>
                        </w:pPr>
                        <w:r>
                          <w:rPr>
                            <w:lang w:val="en-US"/>
                          </w:rPr>
                          <w:t>Set șurubelniță electrică Echivalent: Xiaomi Mi Wowstick 1F+</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rPr>
                        </w:pPr>
                        <w:r>
                          <w:rPr/>
                          <w:t>CleanWipes - Șervețele nepuf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rPr>
                        </w:pPr>
                        <w:r>
                          <w:rPr>
                            <w:rFonts w:eastAsia="Georgia Pro" w:cs="Georgia Pro" w:ascii="Georgia Pro" w:hAnsi="Georgia Pro"/>
                            <w:lang w:val="en-US"/>
                          </w:rPr>
                          <w:t xml:space="preserve">CleanWipes - Șervețele nepufoase proiectate pentru a fi utilizat cu fibre optice, pentru curățarea patch cordurile. </w:t>
                        </w:r>
                        <w:r>
                          <w:rPr>
                            <w:rFonts w:eastAsia="Georgia Pro" w:cs="Georgia Pro" w:ascii="Georgia Pro" w:hAnsi="Georgia Pro"/>
                          </w:rPr>
                          <w:t>Vacuum tuba de min. 90 buc</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Prelungitor cu 5 priz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eastAsia="Georgia Pro" w:cs="Georgia Pro" w:ascii="Georgia Pro" w:hAnsi="Georgia Pro"/>
                            <w:lang w:val="en-US"/>
                          </w:rPr>
                          <w:t>Surge Protector 5 Sockets, 3.0m, Echivalent: Sven "SF-05L", Black, retail box, flame-retardant material</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t>Baterii A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rFonts w:cs="Calibri" w:ascii="Georgia Pro" w:hAnsi="Georgia Pro"/>
                            <w:color w:val="000000"/>
                            <w:shd w:fill="FFFFFF" w:val="clear"/>
                            <w:lang w:val="en-US"/>
                          </w:rPr>
                          <w:t>Baterii AA, 24 bucăți în cutie, echivalent Varta High Energy LR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lang w:val="en-US"/>
                          </w:rPr>
                        </w:pPr>
                        <w:r>
                          <w:rPr/>
                          <w:t>Baterii AA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lang w:val="en-US"/>
                          </w:rPr>
                        </w:pPr>
                        <w:r>
                          <w:rPr>
                            <w:rFonts w:eastAsia="Georgia Pro" w:cs="Georgia Pro" w:ascii="Georgia Pro" w:hAnsi="Georgia Pro"/>
                            <w:lang w:val="en-US"/>
                          </w:rPr>
                          <w:t xml:space="preserve">Baterii AAA, </w:t>
                        </w:r>
                        <w:r>
                          <w:rPr>
                            <w:rFonts w:cs="Calibri" w:ascii="Georgia Pro" w:hAnsi="Georgia Pro"/>
                            <w:color w:val="000000"/>
                            <w:shd w:fill="FFFFFF" w:val="clear"/>
                            <w:lang w:val="en-US"/>
                          </w:rPr>
                          <w:t>24 bucăți în cutie, echivalent</w:t>
                        </w:r>
                        <w:r>
                          <w:rPr>
                            <w:rFonts w:eastAsia="Georgia Pro" w:cs="Georgia Pro" w:ascii="Georgia Pro" w:hAnsi="Georgia Pro"/>
                            <w:lang w:val="en-US"/>
                          </w:rPr>
                          <w:t xml:space="preserve"> Varta High Energy LR0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4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lang w:val="en-US"/>
                          </w:rPr>
                        </w:pPr>
                        <w:r>
                          <w:rPr/>
                          <w:t>Crona 9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lang w:val="en-US"/>
                          </w:rPr>
                        </w:pPr>
                        <w:r>
                          <w:rPr>
                            <w:rFonts w:eastAsia="Georgia Pro" w:cs="Georgia Pro" w:ascii="Georgia Pro" w:hAnsi="Georgia Pro"/>
                            <w:lang w:val="en-US"/>
                          </w:rPr>
                          <w:t xml:space="preserve">Crona 9V, </w:t>
                        </w:r>
                        <w:r>
                          <w:rPr>
                            <w:rFonts w:cs="Calibri" w:ascii="Georgia Pro" w:hAnsi="Georgia Pro"/>
                            <w:color w:val="000000"/>
                            <w:shd w:fill="FFFFFF" w:val="clear"/>
                            <w:lang w:val="en-US"/>
                          </w:rPr>
                          <w:t>echivalent</w:t>
                        </w:r>
                        <w:r>
                          <w:rPr>
                            <w:rFonts w:eastAsia="Georgia Pro" w:cs="Georgia Pro" w:ascii="Georgia Pro" w:hAnsi="Georgia Pro"/>
                            <w:lang w:val="en-US"/>
                          </w:rPr>
                          <w:t xml:space="preserve"> Panasonic  "PRO Power" Blister*1, Alkalin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t>Baterii reincarcabile, AA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rFonts w:eastAsia="Georgia Pro" w:cs="Georgia Pro" w:ascii="Georgia Pro" w:hAnsi="Georgia Pro"/>
                            <w:lang w:val="en-US"/>
                          </w:rPr>
                          <w:t xml:space="preserve">Baterii reincarcabile, AAA. Echivalent Eneloop PRO 930mAh, Blister*4, Panasonic, BK-4HCDE/4BE. </w:t>
                        </w:r>
                        <w:r>
                          <w:rPr>
                            <w:rFonts w:eastAsia="Georgia Pro" w:cs="Georgia Pro" w:ascii="Georgia Pro" w:hAnsi="Georgia Pro"/>
                          </w:rPr>
                          <w:t>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t>Staple Cartridge, 008R130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t>Staple Cartridge, 008R1304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t>Toner cartridge 65K, 006R0156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Pro"/>
                            <w:bCs/>
                            <w:lang w:val="en-US"/>
                          </w:rPr>
                        </w:pPr>
                        <w:r>
                          <w:rPr/>
                          <w:t>Toner cartridge 65K, 006R0156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Georgia"/>
                            <w:bCs/>
                            <w:lang w:val="en-US"/>
                          </w:rPr>
                        </w:pPr>
                        <w:r>
                          <w:rPr/>
                          <w:t>Drum Cartirdge 013R0066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Georgia"/>
                            <w:bCs/>
                            <w:lang w:val="en-US"/>
                          </w:rPr>
                        </w:pPr>
                        <w:r>
                          <w:rPr/>
                          <w:t>Drum Cartirdge 013R0066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4</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30200000-1</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t>Cartuş TK-319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lang w:val="en-US"/>
                          </w:rPr>
                        </w:pPr>
                        <w:r>
                          <w:rPr>
                            <w:lang w:val="en-US"/>
                          </w:rPr>
                          <w:t>Cartuş TK-3190, cu toner pentru imprimanta Kyocera Ecosys 3655 idn</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Georgia"/>
                          </w:rPr>
                        </w:pPr>
                        <w:r>
                          <w:rPr/>
                          <w:t>Cartuse origin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uri a cite 4 culori</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Cartuse originale:</w:t>
                        </w:r>
                      </w:p>
                      <w:p>
                        <w:pPr>
                          <w:pStyle w:val="Normal"/>
                          <w:widowControl w:val="false"/>
                          <w:spacing w:lineRule="auto" w:line="259"/>
                          <w:rPr>
                            <w:lang w:val="en-US"/>
                          </w:rPr>
                        </w:pPr>
                        <w:r>
                          <w:rPr>
                            <w:lang w:val="en-US"/>
                          </w:rPr>
                          <w:t>- Cartuş TK-5195K (black) pentru imprimanta Kyocera TaskAlfa308 ci</w:t>
                        </w:r>
                      </w:p>
                      <w:p>
                        <w:pPr>
                          <w:pStyle w:val="Normal"/>
                          <w:widowControl w:val="false"/>
                          <w:spacing w:lineRule="auto" w:line="259"/>
                          <w:rPr>
                            <w:lang w:val="en-US"/>
                          </w:rPr>
                        </w:pPr>
                        <w:r>
                          <w:rPr>
                            <w:lang w:val="en-US"/>
                          </w:rPr>
                          <w:t>- Cartuş TK-5195Y (yellow) pentru imprimanta Kyocera TaskAlfa308 ci</w:t>
                        </w:r>
                      </w:p>
                      <w:p>
                        <w:pPr>
                          <w:pStyle w:val="Normal"/>
                          <w:widowControl w:val="false"/>
                          <w:spacing w:lineRule="auto" w:line="259"/>
                          <w:rPr>
                            <w:lang w:val="en-US"/>
                          </w:rPr>
                        </w:pPr>
                        <w:r>
                          <w:rPr>
                            <w:lang w:val="en-US"/>
                          </w:rPr>
                          <w:t>- Cartuş TK-5195M(magneta) pentru imprimanta Kyocera TaskAlfa308 ci</w:t>
                        </w:r>
                      </w:p>
                      <w:p>
                        <w:pPr>
                          <w:pStyle w:val="Normal"/>
                          <w:widowControl w:val="false"/>
                          <w:spacing w:lineRule="auto" w:line="259"/>
                          <w:rPr>
                            <w:rFonts w:eastAsia="Georgia"/>
                            <w:lang w:val="en-US"/>
                          </w:rPr>
                        </w:pPr>
                        <w:r>
                          <w:rPr>
                            <w:lang w:val="en-US"/>
                          </w:rPr>
                          <w:t>- Cartuş TK-5195C (cyan) pentru imprimanta Kyocera TaskAlfa308 c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lang w:val="en-US"/>
                          </w:rPr>
                        </w:pPr>
                        <w:r>
                          <w:rPr>
                            <w:rFonts w:eastAsia="Georgia"/>
                            <w:lang w:val="en-US"/>
                          </w:rPr>
                          <w:t>Distrugator documente</w:t>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p>
                        <w:pPr>
                          <w:pStyle w:val="Normal"/>
                          <w:widowControl w:val="false"/>
                          <w:spacing w:lineRule="auto" w:line="259"/>
                          <w:rPr>
                            <w:rFonts w:eastAsia="Georgia"/>
                            <w:lang w:val="en-US"/>
                          </w:rPr>
                        </w:pPr>
                        <w:r>
                          <w:rPr>
                            <w:rFonts w:eastAsia="Georgia"/>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Georgia"/>
                            <w:lang w:val="en-US"/>
                          </w:rPr>
                        </w:pPr>
                        <w:r>
                          <w:rPr>
                            <w:rFonts w:eastAsia="Georgia"/>
                            <w:lang w:val="en-US"/>
                          </w:rPr>
                          <w:t>Distrugator documente, echivalent REXEL Prostyle+ 12 P4/20l Cross Cut.</w:t>
                        </w:r>
                      </w:p>
                      <w:p>
                        <w:pPr>
                          <w:pStyle w:val="Normal"/>
                          <w:widowControl w:val="false"/>
                          <w:spacing w:lineRule="auto" w:line="259"/>
                          <w:rPr>
                            <w:rFonts w:eastAsia="Georgia"/>
                            <w:lang w:val="en-US"/>
                          </w:rPr>
                        </w:pPr>
                        <w:r>
                          <w:rPr>
                            <w:rFonts w:eastAsia="Georgia"/>
                            <w:lang w:val="en-US"/>
                          </w:rPr>
                          <w:t>Specificatii: Cross cut nivel de securitate P-4, Taiere încrucișata a  documentelor, marime fragment 4x35 mm.</w:t>
                        </w:r>
                      </w:p>
                      <w:p>
                        <w:pPr>
                          <w:pStyle w:val="Normal"/>
                          <w:widowControl w:val="false"/>
                          <w:spacing w:lineRule="auto" w:line="259"/>
                          <w:rPr>
                            <w:rFonts w:eastAsia="Georgia"/>
                            <w:lang w:val="en-US"/>
                          </w:rPr>
                        </w:pPr>
                        <w:r>
                          <w:rPr>
                            <w:rFonts w:eastAsia="Georgia"/>
                            <w:lang w:val="en-US"/>
                          </w:rPr>
                          <w:t>Distruge 13 coli (hârtie 70g); Coș retractabil mare de 20 litri; Ciclu de funcționare Pornit/Oprit: 8/40; Timpul de funcționare la rece: 8; Lățimea fantei de acces (mm): 230; Capacitate de tăiere în coli 80 gsm: 12; Tipul de tăiere: Cross Cut (Confeti); Coșul/colectare în volum (litri): 20. Garanție min. 24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7</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 xml:space="preserve">Dezumidificator </w:t>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t>electric</w:t>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p>
                        <w:pPr>
                          <w:pStyle w:val="Normal"/>
                          <w:widowControl w:val="false"/>
                          <w:spacing w:lineRule="auto" w:line="259"/>
                          <w:rPr>
                            <w:rFonts w:eastAsia="Georgia"/>
                          </w:rPr>
                        </w:pPr>
                        <w:r>
                          <w:rPr>
                            <w:rFonts w:eastAsia="Georgi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Georgia"/>
                            <w:lang w:val="en-US"/>
                          </w:rPr>
                        </w:pPr>
                        <w:r>
                          <w:rPr>
                            <w:rFonts w:eastAsia="Georgia"/>
                            <w:lang w:val="en-US"/>
                          </w:rPr>
                          <w:t>Dezumidificator electric, echivalent: Cooper&amp;Hunter CH-D016WDP6-40LD, sau BALLU BDH-40L</w:t>
                        </w:r>
                      </w:p>
                      <w:p>
                        <w:pPr>
                          <w:pStyle w:val="Normal"/>
                          <w:widowControl w:val="false"/>
                          <w:spacing w:lineRule="auto" w:line="259"/>
                          <w:rPr>
                            <w:rFonts w:eastAsia="Georgia"/>
                            <w:lang w:val="en-US"/>
                          </w:rPr>
                        </w:pPr>
                        <w:r>
                          <w:rPr>
                            <w:rFonts w:eastAsia="Georgia"/>
                            <w:lang w:val="en-US"/>
                          </w:rPr>
                          <w:t>Tip: Dezumidificator Control: Digital Capacitate dezumidificare: min. 40 l/24h Suprafață deservită: min. 45 m2 Volum rezervor: min. 6l Senzor de umiditate: Da Indicator nivel apă: Da Interval de lucru. temperatura: min. 7-30 °C Interval de lucru. umiditate: 35-80 %RH Afișaj digital: Da Higrostat: Da Evacuare condensat:Dublă (rezervor sau racord furtun) Mobilitate: Roți multifuncționale și mâner pentru transport</w:t>
                        </w:r>
                      </w:p>
                      <w:p>
                        <w:pPr>
                          <w:pStyle w:val="Normal"/>
                          <w:widowControl w:val="false"/>
                          <w:spacing w:lineRule="auto" w:line="259"/>
                          <w:rPr>
                            <w:rFonts w:eastAsia="Georgia"/>
                            <w:lang w:val="en-US"/>
                          </w:rPr>
                        </w:pPr>
                        <w:r>
                          <w:rPr>
                            <w:rFonts w:eastAsia="Georgia"/>
                            <w:lang w:val="en-US"/>
                          </w:rPr>
                          <w:t>Timer: ON/OFF (24 de ore). Protecție: Deconectare automată când rezervorul este plin. Alimentare: 230 V / 50 Hz, Garanție: min 2 a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8</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tație combinata 2 in 1 stație de lipit și aer cald.</w:t>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p>
                        <w:pPr>
                          <w:pStyle w:val="Normal"/>
                          <w:widowControl w:val="false"/>
                          <w:rPr>
                            <w:rFonts w:eastAsia="Georgia"/>
                            <w:bCs/>
                            <w:lang w:val="en-US"/>
                          </w:rPr>
                        </w:pPr>
                        <w:r>
                          <w:rPr>
                            <w:rFonts w:eastAsia="Georgia"/>
                            <w:bCs/>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lang w:val="en-US"/>
                          </w:rPr>
                        </w:pPr>
                        <w:r>
                          <w:rPr>
                            <w:rFonts w:eastAsia="Georgia"/>
                            <w:bCs/>
                            <w:lang w:val="en-US"/>
                          </w:rPr>
                          <w:t>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t>Lotul -</w:t>
                        </w:r>
                        <w:r>
                          <w:rPr>
                            <w:lang w:val="ro-MD"/>
                          </w:rPr>
                          <w:t>5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0000-1</w:t>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SD Portabil extern 1.0T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SD Portabil extern 1.0TB. Echivalent: SAMSUNG Portable SSD T5 MU-PA1T0B/WW 2.5 (USB3.1/Type-C, R/W:540MB/s, 3D V-NAND)</w:t>
                        </w:r>
                      </w:p>
                      <w:p>
                        <w:pPr>
                          <w:pStyle w:val="Normal"/>
                          <w:widowControl w:val="false"/>
                          <w:rPr>
                            <w:lang w:val="en-US"/>
                          </w:rPr>
                        </w:pPr>
                        <w:r>
                          <w:rPr>
                            <w:lang w:val="en-US"/>
                          </w:rPr>
                          <w:t>Garanție min. 36 luni</w:t>
                        </w:r>
                      </w:p>
                    </w:tc>
                  </w:tr>
                </w:tbl>
                <w:p>
                  <w:pPr>
                    <w:pStyle w:val="Normal"/>
                    <w:widowControl w:val="false"/>
                    <w:ind w:left="-365" w:right="-246" w:hanging="0"/>
                    <w:rPr/>
                  </w:pPr>
                  <w:r>
                    <w:rPr/>
                  </w:r>
                </w:p>
                <w:tbl>
                  <w:tblPr>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3960" w:hRule="atLeast"/>
                    </w:trPr>
                    <w:tc>
                      <w:tcPr>
                        <w:tcW w:w="10349" w:type="dxa"/>
                        <w:tcBorders/>
                        <w:shd w:color="auto" w:fill="auto" w:val="clear"/>
                      </w:tcPr>
                      <w:p>
                        <w:pPr>
                          <w:pStyle w:val="Normal"/>
                          <w:widowControl w:val="false"/>
                          <w:spacing w:lineRule="auto" w:line="360"/>
                          <w:rPr>
                            <w:b/>
                            <w:b/>
                            <w:sz w:val="26"/>
                            <w:szCs w:val="26"/>
                            <w:lang w:val="en-US"/>
                          </w:rPr>
                        </w:pPr>
                        <w:r>
                          <w:rPr>
                            <w:b/>
                            <w:sz w:val="26"/>
                            <w:szCs w:val="26"/>
                            <w:lang w:val="en-US"/>
                          </w:rPr>
                          <w:t xml:space="preserve"> </w:t>
                        </w:r>
                      </w:p>
                      <w:p>
                        <w:pPr>
                          <w:pStyle w:val="Normal"/>
                          <w:widowControl w:val="false"/>
                          <w:ind w:right="-27" w:hanging="0"/>
                          <w:rPr>
                            <w:b/>
                            <w:b/>
                            <w:sz w:val="28"/>
                            <w:szCs w:val="28"/>
                            <w:lang w:val="en-US"/>
                          </w:rPr>
                        </w:pPr>
                        <w:r>
                          <w:rPr>
                            <w:b/>
                            <w:sz w:val="28"/>
                            <w:szCs w:val="28"/>
                            <w:lang w:val="en-US"/>
                          </w:rPr>
                          <w:t xml:space="preserve">Termenul de livrare – 45 de zile de la data înregistrării contractelor la </w:t>
                        </w:r>
                      </w:p>
                      <w:p>
                        <w:pPr>
                          <w:pStyle w:val="Normal"/>
                          <w:widowControl w:val="false"/>
                          <w:ind w:right="-27" w:hanging="0"/>
                          <w:rPr>
                            <w:b/>
                            <w:b/>
                            <w:sz w:val="28"/>
                            <w:szCs w:val="28"/>
                            <w:lang w:val="en-US"/>
                          </w:rPr>
                        </w:pPr>
                        <w:r>
                          <w:rPr>
                            <w:b/>
                            <w:sz w:val="28"/>
                            <w:szCs w:val="28"/>
                            <w:lang w:val="en-US"/>
                          </w:rPr>
                          <w:t xml:space="preserve">Trezoreria de Stat </w:t>
                        </w:r>
                      </w:p>
                      <w:p>
                        <w:pPr>
                          <w:pStyle w:val="Normal"/>
                          <w:widowControl w:val="false"/>
                          <w:jc w:val="both"/>
                          <w:rPr>
                            <w:b/>
                            <w:b/>
                            <w:color w:val="000000"/>
                            <w:sz w:val="32"/>
                            <w:szCs w:val="32"/>
                            <w:lang w:val="en-US"/>
                          </w:rPr>
                        </w:pPr>
                        <w:r>
                          <w:rPr>
                            <w:b/>
                            <w:color w:val="000000"/>
                            <w:sz w:val="32"/>
                            <w:szCs w:val="32"/>
                            <w:lang w:val="en-US"/>
                          </w:rPr>
                          <w:t>Livrarea bunurilor se efectuează de către vânzător la Secretariatului Parlamentului situat mun. Chișinău bd. Ștefan cel Mare, 105.</w:t>
                        </w:r>
                      </w:p>
                      <w:p>
                        <w:pPr>
                          <w:pStyle w:val="Normal"/>
                          <w:keepNext w:val="true"/>
                          <w:widowControl w:val="false"/>
                          <w:spacing w:before="60" w:after="60"/>
                          <w:jc w:val="center"/>
                          <w:rPr>
                            <w:b/>
                            <w:b/>
                            <w:bCs/>
                            <w:color w:val="000000"/>
                            <w:lang w:val="en-US"/>
                          </w:rPr>
                        </w:pPr>
                        <w:r>
                          <w:rPr>
                            <w:b/>
                            <w:bCs/>
                            <w:color w:val="000000"/>
                            <w:lang w:val="en-US"/>
                          </w:rPr>
                        </w:r>
                      </w:p>
                      <w:p>
                        <w:pPr>
                          <w:pStyle w:val="Normal"/>
                          <w:widowControl w:val="false"/>
                          <w:spacing w:lineRule="auto" w:line="360"/>
                          <w:rPr>
                            <w:b/>
                            <w:b/>
                            <w:sz w:val="32"/>
                            <w:szCs w:val="32"/>
                            <w:u w:val="single"/>
                            <w:lang w:val="en-US"/>
                          </w:rPr>
                        </w:pPr>
                        <w:r>
                          <w:rPr>
                            <w:b/>
                            <w:sz w:val="32"/>
                            <w:szCs w:val="32"/>
                            <w:lang w:val="en-US"/>
                          </w:rPr>
                          <w:t>Prezentarea ofertelor s</w:t>
                        </w:r>
                        <w:r>
                          <w:rPr>
                            <w:b/>
                            <w:sz w:val="32"/>
                            <w:szCs w:val="32"/>
                            <w:u w:val="single"/>
                            <w:lang w:val="en-US"/>
                          </w:rPr>
                          <w:t xml:space="preserve">emnate electronic pe fiecare lot în parte! </w:t>
                        </w:r>
                      </w:p>
                      <w:p>
                        <w:pPr>
                          <w:pStyle w:val="Normal"/>
                          <w:widowControl w:val="false"/>
                          <w:spacing w:lineRule="auto" w:line="360"/>
                          <w:rPr>
                            <w:u w:val="single"/>
                          </w:rPr>
                        </w:pPr>
                        <w:r>
                          <w:rPr>
                            <w:b/>
                            <w:sz w:val="32"/>
                            <w:szCs w:val="32"/>
                            <w:u w:val="single"/>
                            <w:lang w:val="en-US"/>
                          </w:rPr>
                          <w:t>Evaluarea pe fiecare lot!</w:t>
                        </w:r>
                      </w:p>
                      <w:p>
                        <w:pPr>
                          <w:pStyle w:val="Normal"/>
                          <w:widowControl w:val="false"/>
                          <w:rPr>
                            <w:sz w:val="28"/>
                            <w:szCs w:val="26"/>
                            <w:lang w:val="en-US"/>
                          </w:rPr>
                        </w:pPr>
                        <w:r>
                          <w:rPr>
                            <w:sz w:val="28"/>
                            <w:szCs w:val="26"/>
                            <w:lang w:val="en-US"/>
                          </w:rPr>
                        </w:r>
                      </w:p>
                    </w:tc>
                  </w:tr>
                </w:tbl>
                <w:p>
                  <w:pPr>
                    <w:pStyle w:val="Normal"/>
                    <w:widowControl w:val="false"/>
                    <w:tabs>
                      <w:tab w:val="clear" w:pos="720"/>
                      <w:tab w:val="left" w:pos="-9923" w:leader="none"/>
                      <w:tab w:val="right" w:pos="0" w:leader="none"/>
                      <w:tab w:val="left" w:pos="709" w:leader="none"/>
                    </w:tabs>
                    <w:jc w:val="both"/>
                    <w:rPr>
                      <w:lang w:val="en-US"/>
                    </w:rPr>
                  </w:pPr>
                  <w:r>
                    <w:rPr>
                      <w:lang w:val="en-US"/>
                    </w:rPr>
                  </w:r>
                </w:p>
              </w:tc>
            </w:tr>
          </w:tbl>
          <w:p>
            <w:pPr>
              <w:pStyle w:val="Normal"/>
              <w:widowControl w:val="false"/>
              <w:spacing w:lineRule="auto" w:line="360"/>
              <w:rPr/>
            </w:pPr>
            <w:r>
              <w:rPr/>
            </w:r>
          </w:p>
        </w:tc>
      </w:tr>
    </w:tbl>
    <w:p>
      <w:pPr>
        <w:pStyle w:val="Normal"/>
        <w:ind w:right="282" w:hanging="0"/>
        <w:rPr/>
      </w:pPr>
      <w:r>
        <w:rPr/>
      </w:r>
      <w:bookmarkStart w:id="161" w:name="_Hlk8654598"/>
      <w:bookmarkStart w:id="162" w:name="_Hlk8654598"/>
      <w:bookmarkEnd w:id="162"/>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Secretariatul Parlamentului</w:t>
            </w:r>
          </w:p>
          <w:p>
            <w:pPr>
              <w:pStyle w:val="Normal"/>
              <w:widowControl w:val="false"/>
              <w:spacing w:before="0" w:after="120"/>
              <w:ind w:left="599" w:hanging="0"/>
              <w:rPr>
                <w:b/>
                <w:b/>
                <w:i/>
                <w:i/>
              </w:rPr>
            </w:pPr>
            <w:r>
              <w:rPr>
                <w:i/>
                <w:sz w:val="22"/>
                <w:szCs w:val="22"/>
              </w:rPr>
              <w:t xml:space="preserve">Denumirea Băncii:  </w:t>
            </w:r>
            <w:r>
              <w:rPr>
                <w:b/>
                <w:i/>
                <w:sz w:val="22"/>
                <w:szCs w:val="22"/>
              </w:rPr>
              <w:t>TREZMD2X</w:t>
            </w:r>
          </w:p>
          <w:p>
            <w:pPr>
              <w:pStyle w:val="Normal"/>
              <w:widowControl w:val="false"/>
              <w:spacing w:before="0" w:after="120"/>
              <w:ind w:left="599" w:hanging="0"/>
              <w:rPr>
                <w:b/>
                <w:b/>
                <w:i/>
                <w:i/>
              </w:rPr>
            </w:pPr>
            <w:r>
              <w:rPr>
                <w:i/>
                <w:sz w:val="22"/>
                <w:szCs w:val="22"/>
              </w:rPr>
              <w:t xml:space="preserve">Codul fiscal:  </w:t>
            </w:r>
            <w:r>
              <w:rPr>
                <w:b/>
                <w:i/>
                <w:sz w:val="22"/>
                <w:szCs w:val="22"/>
              </w:rPr>
              <w:t>1006601003762</w:t>
            </w:r>
          </w:p>
          <w:p>
            <w:pPr>
              <w:pStyle w:val="Normal"/>
              <w:widowControl w:val="false"/>
              <w:rPr>
                <w:b/>
                <w:b/>
                <w:i/>
                <w:i/>
                <w:sz w:val="20"/>
                <w:szCs w:val="20"/>
              </w:rPr>
            </w:pPr>
            <w:r>
              <w:rPr>
                <w:i/>
                <w:sz w:val="22"/>
                <w:szCs w:val="22"/>
              </w:rPr>
              <w:t>Contul de decontare</w:t>
            </w:r>
            <w:r>
              <w:rPr>
                <w:i/>
                <w:spacing w:val="-2"/>
                <w:sz w:val="22"/>
                <w:szCs w:val="22"/>
              </w:rPr>
              <w:t xml:space="preserve">: </w:t>
            </w:r>
            <w:r>
              <w:rPr>
                <w:rFonts w:eastAsia="Calibri" w:eastAsiaTheme="minorHAnsi"/>
                <w:color w:val="000000"/>
                <w:sz w:val="20"/>
                <w:szCs w:val="20"/>
                <w:lang w:val="ro-MD"/>
              </w:rPr>
              <w:t xml:space="preserv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bunurilor se efectuează de către vânzător, la Secretariatul Parlamentului situat  pe adresa:  bd. Ștefan cel Mare, 10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rPr>
            </w:pPr>
            <w:r>
              <w:rPr>
                <w:b/>
                <w:i/>
                <w:iCs/>
                <w:sz w:val="22"/>
                <w:szCs w:val="22"/>
              </w:rPr>
              <w:t xml:space="preserve"> </w:t>
            </w:r>
            <w:r>
              <w:rPr>
                <w:b/>
                <w:i/>
                <w:iCs/>
                <w:sz w:val="22"/>
                <w:szCs w:val="22"/>
              </w:rPr>
              <w:t>Evaluarea va fi efectuată pe</w:t>
            </w:r>
            <w:r>
              <w:rPr>
                <w:b/>
                <w:i/>
                <w:iCs/>
                <w:sz w:val="22"/>
                <w:szCs w:val="22"/>
                <w:u w:val="single"/>
              </w:rPr>
              <w:t xml:space="preserve">:   </w:t>
            </w:r>
            <w:r>
              <w:rPr>
                <w:b/>
                <w:i/>
                <w:iCs/>
                <w:sz w:val="28"/>
                <w:szCs w:val="28"/>
                <w:u w:val="single"/>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rPr>
            </w:pPr>
            <w:r>
              <w:rPr>
                <w:b/>
                <w:i/>
                <w:iCs/>
                <w:sz w:val="22"/>
                <w:szCs w:val="22"/>
                <w:u w:val="single"/>
              </w:rPr>
              <w:t>Cel mai mic preț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u w:val="single"/>
              </w:rPr>
            </w:pPr>
            <w:r>
              <w:rPr>
                <w:b/>
                <w:i/>
                <w:iCs/>
                <w:sz w:val="28"/>
                <w:szCs w:val="28"/>
                <w:u w:val="single"/>
              </w:rPr>
              <w:t>Cel mai mic preț</w:t>
            </w:r>
            <w:r>
              <w:rPr>
                <w:b/>
                <w:i/>
                <w:color w:val="000000" w:themeColor="text1"/>
                <w:sz w:val="28"/>
                <w:szCs w:val="28"/>
                <w:u w:val="single"/>
              </w:rPr>
              <w:t xml:space="preserve">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themeColor="text1"/>
                <w:sz w:val="22"/>
                <w:szCs w:val="22"/>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Secretariatul Parlamentului</w:t>
            </w:r>
          </w:p>
          <w:p>
            <w:pPr>
              <w:pStyle w:val="Normal"/>
              <w:widowControl w:val="false"/>
              <w:spacing w:before="0" w:after="120"/>
              <w:ind w:left="599" w:hanging="0"/>
              <w:rPr>
                <w:b/>
                <w:b/>
                <w:i/>
                <w:i/>
                <w:color w:val="000000" w:themeColor="text1"/>
              </w:rPr>
            </w:pPr>
            <w:r>
              <w:rPr>
                <w:i/>
                <w:color w:val="000000" w:themeColor="text1"/>
                <w:sz w:val="22"/>
                <w:szCs w:val="22"/>
              </w:rPr>
              <w:t>Denumirea Băncii</w:t>
            </w:r>
            <w:r>
              <w:rPr>
                <w:b/>
                <w:i/>
                <w:color w:val="000000" w:themeColor="text1"/>
                <w:sz w:val="22"/>
                <w:szCs w:val="22"/>
              </w:rPr>
              <w:t>:  TREZMD2X</w:t>
            </w:r>
          </w:p>
          <w:p>
            <w:pPr>
              <w:pStyle w:val="Normal"/>
              <w:widowControl w:val="false"/>
              <w:spacing w:before="0" w:after="120"/>
              <w:ind w:left="599" w:hanging="0"/>
              <w:rPr>
                <w:b/>
                <w:b/>
                <w:i/>
                <w:i/>
                <w:color w:val="000000" w:themeColor="text1"/>
              </w:rPr>
            </w:pPr>
            <w:r>
              <w:rPr>
                <w:i/>
                <w:color w:val="000000" w:themeColor="text1"/>
                <w:sz w:val="22"/>
                <w:szCs w:val="22"/>
              </w:rPr>
              <w:t xml:space="preserve">Codul fiscal:  </w:t>
            </w:r>
            <w:r>
              <w:rPr>
                <w:b/>
                <w:i/>
                <w:color w:val="000000" w:themeColor="text1"/>
                <w:sz w:val="22"/>
                <w:szCs w:val="22"/>
              </w:rPr>
              <w:t>100660100376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67"/>
        <w:gridCol w:w="2020"/>
        <w:gridCol w:w="1772"/>
        <w:gridCol w:w="1425"/>
        <w:gridCol w:w="1370"/>
        <w:gridCol w:w="691"/>
        <w:gridCol w:w="2663"/>
        <w:gridCol w:w="3229"/>
        <w:gridCol w:w="1055"/>
        <w:gridCol w:w="719"/>
      </w:tblGrid>
      <w:tr>
        <w:trPr>
          <w:trHeight w:val="697" w:hRule="atLeast"/>
        </w:trPr>
        <w:tc>
          <w:tcPr>
            <w:tcW w:w="14984" w:type="dxa"/>
            <w:gridSpan w:val="10"/>
            <w:tcBorders/>
            <w:shd w:color="auto" w:fill="auto" w:val="clear"/>
            <w:vAlign w:val="center"/>
          </w:tcPr>
          <w:p>
            <w:pPr>
              <w:pStyle w:val="Heading2"/>
              <w:widowControl w:val="false"/>
              <w:spacing w:before="200" w:after="0"/>
              <w:rPr>
                <w:sz w:val="24"/>
                <w:lang w:val="en-US"/>
              </w:rPr>
            </w:pPr>
            <w:r>
              <w:rPr/>
              <w:t>S</w:t>
            </w:r>
            <w:bookmarkStart w:id="186" w:name="_Toc449539095"/>
            <w:bookmarkStart w:id="187" w:name="_Toc392180206"/>
            <w:bookmarkStart w:id="188" w:name="_Toc356920194"/>
            <w:r>
              <w:rPr/>
              <w:t xml:space="preserve">pecificaţii tehnice </w:t>
            </w:r>
            <w:r>
              <w:rPr>
                <w:lang w:val="en-US"/>
              </w:rPr>
              <w:t>(F4.1)</w:t>
            </w:r>
            <w:bookmarkEnd w:id="186"/>
            <w:bookmarkEnd w:id="187"/>
            <w:bookmarkEnd w:id="188"/>
            <w:r>
              <w:rPr>
                <w:b w:val="false"/>
              </w:rPr>
              <w:t xml:space="preserve"> </w:t>
            </w:r>
          </w:p>
        </w:tc>
        <w:tc>
          <w:tcPr>
            <w:tcW w:w="719" w:type="dxa"/>
            <w:tcBorders/>
          </w:tcPr>
          <w:p>
            <w:pPr>
              <w:pStyle w:val="Normal"/>
              <w:widowControl w:val="false"/>
              <w:rPr/>
            </w:pPr>
            <w:r>
              <w:rPr/>
            </w:r>
          </w:p>
        </w:tc>
      </w:tr>
      <w:tr>
        <w:trPr/>
        <w:tc>
          <w:tcPr>
            <w:tcW w:w="149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567" w:hRule="atLeast"/>
        </w:trPr>
        <w:tc>
          <w:tcPr>
            <w:tcW w:w="8037" w:type="dxa"/>
            <w:gridSpan w:val="7"/>
            <w:tcBorders/>
            <w:shd w:color="auto" w:fill="auto" w:val="clear"/>
          </w:tcPr>
          <w:p>
            <w:pPr>
              <w:pStyle w:val="Normal"/>
              <w:widowControl w:val="false"/>
              <w:rPr/>
            </w:pPr>
            <w:r>
              <w:rPr/>
            </w:r>
          </w:p>
        </w:tc>
        <w:tc>
          <w:tcPr>
            <w:tcW w:w="6947" w:type="dxa"/>
            <w:gridSpan w:val="3"/>
            <w:tcBorders/>
            <w:shd w:color="auto" w:fill="auto" w:val="clear"/>
          </w:tcPr>
          <w:p>
            <w:pPr>
              <w:pStyle w:val="Normal"/>
              <w:widowControl w:val="false"/>
              <w:rPr/>
            </w:pPr>
            <w:r>
              <w:rPr/>
            </w:r>
          </w:p>
        </w:tc>
        <w:tc>
          <w:tcPr>
            <w:tcW w:w="719" w:type="dxa"/>
            <w:tcBorders/>
          </w:tcPr>
          <w:p>
            <w:pPr>
              <w:pStyle w:val="Normal"/>
              <w:widowControl w:val="false"/>
              <w:rPr/>
            </w:pPr>
            <w:r>
              <w:rPr/>
            </w:r>
          </w:p>
        </w:tc>
      </w:tr>
      <w:tr>
        <w:trPr>
          <w:trHeight w:val="104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       </w:t>
            </w:r>
            <w:r>
              <w:rPr>
                <w:b/>
              </w:rPr>
              <w:t xml:space="preserve">Denumirea bunur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cumulator</w:t>
              <w:tab/>
              <w:tab/>
              <w:tab/>
            </w:r>
          </w:p>
          <w:p>
            <w:pPr>
              <w:pStyle w:val="Normal"/>
              <w:widowControl w:val="false"/>
              <w:rPr/>
            </w:pPr>
            <w:r>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APC ES-400, RBC 106. original.</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Acumulator</w:t>
              <w:tab/>
            </w:r>
          </w:p>
          <w:p>
            <w:pPr>
              <w:pStyle w:val="Default"/>
              <w:widowControl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model B.B. Battery HR5.8-12V. original.</w:t>
            </w:r>
          </w:p>
          <w:p>
            <w:pPr>
              <w:pStyle w:val="Normal"/>
              <w:widowControl w:val="false"/>
              <w:rPr/>
            </w:pPr>
            <w:r>
              <w:rPr/>
              <w:t>Voltage/Capacity: 12V 5.8Ah; Dimensions: 90x70x102 mm (LxWxH); Weight: 1.88 kg; Terminal: T2 Faston 250 (6.3 mm); Max. Charge Current: 1.59A; Operating Environment: 30°C to 50°C, recommend + 10°C to + 30°C.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LTO Tape Data Cartridge</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BM LTO Ultrium 6 Tape Data Cartridge Capacity 2.5TB/6.25TB.</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B Flash</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B Flash Echivalent ADATA 16GB UV310 Silver USB3.1, carcasă de metal. 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Georgia Pro" w:cs="Georgia Pro" w:ascii="Georgia Pro" w:hAnsi="Georgia Pro"/>
                <w:lang w:val="en-US"/>
              </w:rPr>
              <w:t>USB Flash</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B Flash Echivalent ADATA 32GB UV310 Silver USB3.1, carcasă de metal. 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rețea UTP Ca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rețea UTP Cat. 5E, 4x2x1 AWG24, copper wire, min. Ø 0.52 mm  (rolă 300 – 310 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3m</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 cord 3m UTP cat. 6E, color gray or blac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pac RJ-45</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red,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lang w:val="en-US"/>
              </w:rPr>
            </w:pPr>
            <w:r>
              <w:rPr>
                <w:rFonts w:eastAsia="Georgia"/>
                <w:lang w:val="en-US"/>
              </w:rPr>
              <w:t>Capac RJ-45</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yellow,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 RJ-45</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green,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pac RJ-45</w:t>
              <w:tab/>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blue,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orange,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white,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black,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pac RJ-45</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ot cap for RJ-45, grey, UTP cat.5 modular plug,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ector RJ4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 UTP cat5E LC-8P8C-001/100 -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onector RJ45</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 STP solid cat6 50um 1.2mm, 100 pcs/bag</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cable S/FTP(PiMF) cat.6A LSOH, color Black, length 7m, Example (VALUE 21.99.1966) (p/u conectarea servere Fujitsu E-Parlament)</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Red. length 2 m Example (VALUE 21.99.192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Orange. length 2 m Example (VALUE 21.99.193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ablu S/FTP(PiMF) cat.6A</w:t>
              <w:tab/>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Blue. length 2 m Example (VALUE 21.99.195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t>Cablu DisplayPort to HDM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playPort male to HDMI female adapter cable, Garantie – 12 luni </w:t>
            </w:r>
          </w:p>
          <w:p>
            <w:pPr>
              <w:pStyle w:val="Normal"/>
              <w:widowControl w:val="false"/>
              <w:rPr/>
            </w:pPr>
            <w:r>
              <w:rPr/>
              <w:t>Adapter DP M to HDMI F, Echivalent: Blister Cablexpert "AB-DPM-HDMIF-002" .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DisplayPort to HDM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e  DP to HDMI  1.8m. Echivalent:  Cablexpert, CC-DP-HDMI-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HDMI to DV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e HDMI-DVI. Echivalent: Brackton "Professional" DHD-BKR-0200.BS, 2 m, DVI-D cable 24+1 to HDMI 19pin, m/m, triple-shielded, dual-link.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HDMI to HDM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HDMI to HDMI 3 m. HDMI. Echivalent: Zignum "Professional" </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HDMI to HDM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HDMI to HDMI 5 m. Echivalent: Brackton(Zignum)"Pro" K-HDE-BKR-0500.BS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audio</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e 3.5mm jack - 3.5mm jack,  0.75m, Echivalent: Cablexpert, Gold connectors, CCAP-444-0.75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aptor Jack 3.5mm to 6.3mm mam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adaptor tip Jack 3.5mm tata- 6.3mm mam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oc de alimentare calculato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oc de alimentare Echivalent: ATX GPC-700S, 700 W</w:t>
            </w:r>
          </w:p>
          <w:p>
            <w:pPr>
              <w:pStyle w:val="Normal"/>
              <w:widowControl w:val="false"/>
              <w:rPr/>
            </w:pPr>
            <w:r>
              <w:rPr/>
              <w:t>Modulul PFC activ, Răcirea blocului de alimentare 1 x 120mm. Conectori, Conector alimentare pentru placa de bază 20+4 pin, 4+4 pin CPU - 1, 4-pin IDE – 2, 6-pin PCI-E – 2, SATA – 6. Garanție – 24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comandă pentru prezentă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comandă pentru prezentări 50m. laser pointer roșu. Echivalent: Kensington K72425AM,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că fără fi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că fără fir Echivalent, JBL E55BT Black. Specificatii Generale: Culoare negru, Lungimea cablului pentru căști 133.4 cm; Greutate 232 g; Versiunea Bluetooth 4.0; Conector: 3.5mm; Specificații audio: Dimensiune driver (mm) 50.0; Numărul drivere per ureche 1.0; Sensibilitate driver la 1kHz/1mW (dB) 96dB; Impedanța (ohmi) 32.0; Frecventa de raspuns (Hz) 20 - 20 000; Durata de viata baterie: 20 ore. Garanţie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xe pentru calculato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xe Echivalent, 2.0 LOGITECH S120 Black 2.3W</w:t>
            </w:r>
          </w:p>
          <w:p>
            <w:pPr>
              <w:pStyle w:val="Normal"/>
              <w:widowControl w:val="false"/>
              <w:rPr/>
            </w:pPr>
            <w:r>
              <w:rPr/>
              <w:t>Caracteristici tehnice: Tip sistem 2.0; Putere RMS 2,3 W; Banda de frecvenţa 50—20000 Hz; Interfeţe Conectare 3,5mm (minijack).</w:t>
            </w:r>
          </w:p>
          <w:p>
            <w:pPr>
              <w:pStyle w:val="Normal"/>
              <w:widowControl w:val="false"/>
              <w:rPr/>
            </w:pPr>
            <w:r>
              <w:rPr/>
              <w:t>Conector pentru conectarea căștilor pe panoul lateral; Amplasarea regulatoarelor pe panoul lateral. Setări: volum. Alimentare de la rețea electrică; Sursa de alimentare incorporată; Garanţie 24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cking Station with Card Reader &amp; 2 Port USB Hub (USB 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TA HDD USB 3.0 Docking Station with Card Reader &amp; 2 Port USB Hub (USB 3.0) Echivalent, Monoprice SATA HDD USB 3.0 Docking Station.</w:t>
            </w:r>
          </w:p>
          <w:p>
            <w:pPr>
              <w:pStyle w:val="Normal"/>
              <w:widowControl w:val="false"/>
              <w:rPr/>
            </w:pPr>
            <w:r>
              <w:rPr/>
              <w:t>Citeste SATA de 2,5 "și 3,5"; Minim 2 porturi USB pe partea din față, transfer la viteza USB 3.0; Cititorul de carduri: X-Memory, SD/MMC, CF și MS.</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Echivalent: Logitech M100, Optical, 1000 dpi, 3 buttons, Ambidextrous, Gray sau Black, USB. Cable Length: (180 cm).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V Tuner Analog Extern</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V Tuner Analog Extern Echivalent: Kworld SA1000 (Kworld 2048ex). Conectivitate VGA; Telecomanda Da. Format: PAL/SECAM/NTSC; Rezolutie max: 2048 x 1152; Output video: 4:3, 16:9, 16:10. Conectori; Iesiri: VGA, 3.5 mm jack; Intrari: RF, L/R Audio, 3.5 mm jack, Composit / S-Video.</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D</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SD 250 GB, Echivalent: Samsung 860 EVO, Garanție min. 36 luni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k 4.0TB</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k 4.0TB Echivalent: SEAGATE IronWolf NAS (ST4000VN008)</w:t>
            </w:r>
          </w:p>
          <w:p>
            <w:pPr>
              <w:pStyle w:val="Normal"/>
              <w:widowControl w:val="false"/>
              <w:rPr/>
            </w:pPr>
            <w:r>
              <w:rPr/>
              <w:t>Garantie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twork Adapte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P-LINK "UE200" USB 2.0 to 100Mbps Ethernet Network Adapter.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twork Adapte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P-LINK UE300, USB3.0 Gigabit LAN adapter, USB3.0 to RJ-45 LAN.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bottom w:val="single" w:sz="4" w:space="0" w:color="000000"/>
            </w:tcBorders>
          </w:tcPr>
          <w:p>
            <w:pPr>
              <w:pStyle w:val="Normal"/>
              <w:widowControl w:val="false"/>
              <w:rPr/>
            </w:pPr>
            <w:r>
              <w:rPr/>
              <w:t>Placa de rete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de retea Echivalent: TP-LINK TG-3468, PCI-Ex LAN Adapter 10/100/1000Mbps.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bottom w:val="single" w:sz="4" w:space="0" w:color="000000"/>
            </w:tcBorders>
          </w:tcPr>
          <w:p>
            <w:pPr>
              <w:pStyle w:val="Normal"/>
              <w:widowControl w:val="false"/>
              <w:rPr/>
            </w:pPr>
            <w:r>
              <w:rPr/>
              <w:t>Ethernet Cable-Teste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thernet Cable-Tester, echivalent NF-300. </w:t>
            </w:r>
          </w:p>
          <w:p>
            <w:pPr>
              <w:pStyle w:val="Normal"/>
              <w:widowControl w:val="false"/>
              <w:rPr/>
            </w:pPr>
            <w:r>
              <w:rPr/>
              <w:t>Cu afișare LCD + Cable Treker - Cable tracker pentru cabluri date pe RJ11/RJ45. identifica cablu cu scurtcircuit - Masurarea lungimii cablurilor cu detector de cabluri neconectate la tensiune.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bottom w:val="single" w:sz="4" w:space="0" w:color="000000"/>
            </w:tcBorders>
          </w:tcPr>
          <w:p>
            <w:pPr>
              <w:pStyle w:val="Normal"/>
              <w:widowControl w:val="false"/>
              <w:rPr/>
            </w:pPr>
            <w:r>
              <w:rPr/>
              <w:t>Mașină de înșuruba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șină de înșurubat cu acumulator. Echivalent: Makita DF001DW. </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tcBorders>
          </w:tcPr>
          <w:p>
            <w:pPr>
              <w:pStyle w:val="Normal"/>
              <w:widowControl w:val="false"/>
              <w:rPr/>
            </w:pPr>
            <w:r>
              <w:rPr/>
              <w:t>Set de șurubelnițe cu extende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șurubelnițe cu extender. Echivalent: Truper JDM-5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șurubelniță electric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șurubelniță electrică Echivalent: Xiaomi Mi Wowstick 1F+</w:t>
            </w:r>
          </w:p>
          <w:p>
            <w:pPr>
              <w:pStyle w:val="Normal"/>
              <w:widowControl w:val="false"/>
              <w:rPr/>
            </w:pPr>
            <w:r>
              <w:rPr/>
              <w:t>Garanție min. 24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 Wipes - Șervețele nepufoa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Wipes - Șervețele nepufoase proiectate pentru a fi utilizat cu fibre optice, pentru curățarea patch cordurile. Vacuum tuba de min. 90 buc</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cu 5 priz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ge Protector 5 Sockets, 3.0m, Echivalent: Sven "SF-05L", Black, retail box, flame-retardant material</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A, 24 bucăți în cutie, echivalent Varta High Energy LR0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A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AA, 24 bucăți în cutie, echivalent Varta High Energy LR0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a 9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a 9V, echivalent Panasonic  "PRO Power" Blister*1, Alkalin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reincarcabile, AA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reincarcabile, AAA. Echivalent Eneloop PRO 930mAh, Blister*4, Panasonic, BK-4HCDE/4BE.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ple Cartridge, 008R130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ple Cartridge, 008R1304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r cartridge 65K, 006R0156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r cartridge 65K, 006R0156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um Cartirdge 013R0066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um Cartirdge 013R0066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ş TK-319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ş TK-3190, cu toner pentru imprimanta Kyocera Ecosys 3655 idn</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e original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e originale:</w:t>
            </w:r>
          </w:p>
          <w:p>
            <w:pPr>
              <w:pStyle w:val="Normal"/>
              <w:widowControl w:val="false"/>
              <w:rPr/>
            </w:pPr>
            <w:r>
              <w:rPr/>
              <w:t>- Cartuş TK-5195K (black) pentru imprimanta Kyocera TaskAlfa308 ci</w:t>
            </w:r>
          </w:p>
          <w:p>
            <w:pPr>
              <w:pStyle w:val="Normal"/>
              <w:widowControl w:val="false"/>
              <w:rPr/>
            </w:pPr>
            <w:r>
              <w:rPr/>
              <w:t>- Cartuş TK-5195Y (yellow) pentru imprimanta Kyocera TaskAlfa308 ci</w:t>
            </w:r>
          </w:p>
          <w:p>
            <w:pPr>
              <w:pStyle w:val="Normal"/>
              <w:widowControl w:val="false"/>
              <w:rPr/>
            </w:pPr>
            <w:r>
              <w:rPr/>
              <w:t>- Cartuş TK-5195M(magneta) pentru imprimanta Kyocera TaskAlfa308 ci</w:t>
            </w:r>
          </w:p>
          <w:p>
            <w:pPr>
              <w:pStyle w:val="Normal"/>
              <w:widowControl w:val="false"/>
              <w:rPr/>
            </w:pPr>
            <w:r>
              <w:rPr/>
              <w:t>- Cartuş TK-5195C (cyan) pentru imprimanta Kyocera TaskAlfa308 c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rugator documen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rugator documente, echivalent REXEL Prostyle+ 12 P4/20l Cross Cut.</w:t>
            </w:r>
          </w:p>
          <w:p>
            <w:pPr>
              <w:pStyle w:val="Normal"/>
              <w:widowControl w:val="false"/>
              <w:rPr/>
            </w:pPr>
            <w:r>
              <w:rPr/>
              <w:t>Specificatii: Cross cut nivel de securitate P-4, Taiere încrucișata a  documentelor, marime fragment 4x35 mm.</w:t>
            </w:r>
          </w:p>
          <w:p>
            <w:pPr>
              <w:pStyle w:val="Normal"/>
              <w:widowControl w:val="false"/>
              <w:rPr/>
            </w:pPr>
            <w:r>
              <w:rPr/>
              <w:t>Distruge 13 coli (hârtie 70g); Coș retractabil mare de 20 litri; Ciclu de funcționare Pornit/Oprit: 8/40; Timpul de funcționare la rece: 8; Lățimea fantei de acces (mm): 230; Capacitate de tăiere în coli 80 gsm: 12; Tipul de tăiere: Cross Cut (Confeti); Coșul/colectare în volum (litri): 20. Garanție min. 24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umidificator electri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umidificator electric, echivalent: Cooper&amp;Hunter CH-D016WDP6-40LD, sau BALLU BDH-40L</w:t>
            </w:r>
          </w:p>
          <w:p>
            <w:pPr>
              <w:pStyle w:val="Normal"/>
              <w:widowControl w:val="false"/>
              <w:rPr/>
            </w:pPr>
            <w:r>
              <w:rPr/>
              <w:t>Tip: Dezumidificator Control: Digital Capacitate dezumidificare: min. 40 l/24h Suprafață deservită: min. 45 m2 Volum rezervor: min. 6l Senzor de umiditate: Da Indicator nivel apă: Da Interval de lucru. temperatura: min. 7-30 °C Interval de lucru. umiditate: 35-80 %RH Afișaj digital: Da Higrostat: Da Evacuare condensat:Dublă (rezervor sau racord furtun) Mobilitate: Roți multifuncționale și mâner pentru transport</w:t>
            </w:r>
          </w:p>
          <w:p>
            <w:pPr>
              <w:pStyle w:val="Normal"/>
              <w:widowControl w:val="false"/>
              <w:rPr/>
            </w:pPr>
            <w:r>
              <w:rPr/>
              <w:t>Timer: ON/OFF (24 de ore). Protecție: Deconectare automată când rezervorul este plin. Alimentare: 230 V / 50 Hz, Garanție: min 2 a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combinata 2 in 1 stație de lipit și aer cald.</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D Portabil extern 1.0TB</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D Portabil extern 1.0TB. Echivalent: SAMSUNG Portable SSD T5 MU-PA1T0B/WW 2.5 (USB3.1/Type-C, R/W:540MB/s, 3D V-NAND)</w:t>
            </w:r>
          </w:p>
          <w:p>
            <w:pPr>
              <w:pStyle w:val="Normal"/>
              <w:widowControl w:val="false"/>
              <w:rPr/>
            </w:pPr>
            <w:r>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9" w:name="_Hlk8654132"/>
            <w:bookmarkStart w:id="190" w:name="_Hlk8654132"/>
            <w:bookmarkEnd w:id="190"/>
          </w:p>
        </w:tc>
      </w:tr>
      <w:tr>
        <w:trPr>
          <w:trHeight w:val="397" w:hRule="atLeast"/>
        </w:trPr>
        <w:tc>
          <w:tcPr>
            <w:tcW w:w="14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890"/>
              <w:gridCol w:w="1626"/>
              <w:gridCol w:w="950"/>
              <w:gridCol w:w="894"/>
              <w:gridCol w:w="1268"/>
              <w:gridCol w:w="1086"/>
              <w:gridCol w:w="1319"/>
              <w:gridCol w:w="1071"/>
              <w:gridCol w:w="53"/>
              <w:gridCol w:w="1461"/>
              <w:gridCol w:w="37"/>
              <w:gridCol w:w="2364"/>
              <w:gridCol w:w="406"/>
            </w:tblGrid>
            <w:tr>
              <w:trPr>
                <w:trHeight w:val="697" w:hRule="atLeast"/>
              </w:trPr>
              <w:tc>
                <w:tcPr>
                  <w:tcW w:w="13903" w:type="dxa"/>
                  <w:gridSpan w:val="13"/>
                  <w:tcBorders/>
                  <w:shd w:color="auto" w:fill="auto" w:val="clear"/>
                  <w:vAlign w:val="center"/>
                </w:tcPr>
                <w:p>
                  <w:pPr>
                    <w:pStyle w:val="Heading2"/>
                    <w:widowControl w:val="false"/>
                    <w:spacing w:before="200" w:after="0"/>
                    <w:rPr>
                      <w:b w:val="false"/>
                      <w:b w:val="false"/>
                      <w:sz w:val="24"/>
                    </w:rPr>
                  </w:pPr>
                  <w:r>
                    <w:rPr>
                      <w:b w:val="false"/>
                      <w:sz w:val="24"/>
                    </w:rPr>
                  </w:r>
                </w:p>
                <w:p>
                  <w:pPr>
                    <w:pStyle w:val="Normal"/>
                    <w:widowControl w:val="false"/>
                    <w:rPr/>
                  </w:pPr>
                  <w:r>
                    <w:rPr/>
                  </w:r>
                </w:p>
                <w:p>
                  <w:pPr>
                    <w:pStyle w:val="Normal"/>
                    <w:widowControl w:val="false"/>
                    <w:ind w:right="-659" w:hanging="0"/>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406" w:type="dxa"/>
                  <w:tcBorders/>
                </w:tcPr>
                <w:p>
                  <w:pPr>
                    <w:pStyle w:val="Normal"/>
                    <w:widowControl w:val="false"/>
                    <w:rPr/>
                  </w:pPr>
                  <w:r>
                    <w:rPr/>
                  </w:r>
                </w:p>
              </w:tc>
            </w:tr>
            <w:tr>
              <w:trPr/>
              <w:tc>
                <w:tcPr>
                  <w:tcW w:w="1390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a publică </w:t>
                  </w:r>
                </w:p>
              </w:tc>
            </w:tr>
            <w:tr>
              <w:trPr>
                <w:trHeight w:val="567" w:hRule="atLeast"/>
              </w:trPr>
              <w:tc>
                <w:tcPr>
                  <w:tcW w:w="11502" w:type="dxa"/>
                  <w:gridSpan w:val="11"/>
                  <w:tcBorders/>
                  <w:shd w:color="auto" w:fill="auto" w:val="clear"/>
                </w:tcPr>
                <w:p>
                  <w:pPr>
                    <w:pStyle w:val="Normal"/>
                    <w:widowControl w:val="false"/>
                    <w:rPr/>
                  </w:pPr>
                  <w:r>
                    <w:rPr/>
                  </w:r>
                </w:p>
              </w:tc>
              <w:tc>
                <w:tcPr>
                  <w:tcW w:w="2807" w:type="dxa"/>
                  <w:gridSpan w:val="3"/>
                  <w:tcBorders/>
                </w:tcPr>
                <w:p>
                  <w:pPr>
                    <w:pStyle w:val="Normal"/>
                    <w:widowControl w:val="false"/>
                    <w:rPr/>
                  </w:pPr>
                  <w:r>
                    <w:rPr/>
                  </w:r>
                </w:p>
              </w:tc>
            </w:tr>
            <w:tr>
              <w:trPr>
                <w:trHeight w:val="868"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Livrar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40" w:firstLine="142"/>
                    <w:rPr>
                      <w:sz w:val="20"/>
                      <w:szCs w:val="28"/>
                    </w:rPr>
                  </w:pPr>
                  <w:r>
                    <w:rPr>
                      <w:sz w:val="20"/>
                      <w:szCs w:val="28"/>
                    </w:rPr>
                    <w:t>Clasificație bugetară (IBAN)</w:t>
                  </w:r>
                </w:p>
              </w:tc>
              <w:tc>
                <w:tcPr>
                  <w:tcW w:w="406" w:type="dxa"/>
                  <w:tcBorders/>
                </w:tcPr>
                <w:p>
                  <w:pPr>
                    <w:pStyle w:val="Normal"/>
                    <w:widowControl w:val="false"/>
                    <w:rPr/>
                  </w:pPr>
                  <w:r>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en-US"/>
                    </w:rPr>
                  </w:pPr>
                  <w:r>
                    <w:rPr>
                      <w:color w:val="000000"/>
                      <w:sz w:val="22"/>
                      <w:szCs w:val="22"/>
                      <w:shd w:fill="FFFFFF" w:val="clear"/>
                      <w:lang w:val="en-US"/>
                    </w:rPr>
                    <w:t>Acumulator pentru UPS APC ES-400, RBC 106. original.</w:t>
                  </w:r>
                </w:p>
                <w:p>
                  <w:pPr>
                    <w:pStyle w:val="Normal"/>
                    <w:widowControl w:val="false"/>
                    <w:jc w:val="both"/>
                    <w:rPr>
                      <w:color w:val="000000"/>
                      <w:sz w:val="22"/>
                      <w:szCs w:val="22"/>
                      <w:shd w:fill="FFFFFF" w:val="clear"/>
                      <w:lang w:val="en-US"/>
                    </w:rPr>
                  </w:pPr>
                  <w:r>
                    <w:rPr>
                      <w:color w:val="000000"/>
                      <w:sz w:val="22"/>
                      <w:szCs w:val="22"/>
                      <w:shd w:fill="FFFFFF" w:val="clear"/>
                      <w:lang w:val="en-U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pentru UPS. model B.B. Battery HR5.8-12V. original.</w:t>
                  </w:r>
                </w:p>
                <w:p>
                  <w:pPr>
                    <w:pStyle w:val="Normal"/>
                    <w:widowControl w:val="false"/>
                    <w:rPr/>
                  </w:pPr>
                  <w:r>
                    <w:rPr/>
                    <w:t>Voltage/Capacity: 12V 5.8Ah; Dimensions: 90x70x102 mm (LxWxH); Weight: 1.88 kg; Terminal: T2 Faston 250 (6.3 mm); Max. Charge Current: 1.59A; Operating Environment: 30°C to 50°C, recommend + 10°C to + 30°C. 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BM LTO Ultrium 6 Tape Data Cartridge Capacity 2.5TB/6.25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USB Flash Echivalent ADATA 16GB UV310 Silver USB3.1, carcasă de metal. 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USB Flash - Echivalent ADATA 32GB UV310 Silver USB3.1, carcasă de metal. 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blu rețea UTP Cat. 5E, 4x2x1 AWG24, copper wire, min. Ø 0.52 mm  (rolă 300 – 31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ablu rețea -Patch cord 3m UTP cat. 6E, color gray or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t>Capac RJ-45</w:t>
                    <w:tab/>
                    <w:tab/>
                    <w:t>-</w:t>
                    <w:tab/>
                    <w:t>Boot cap for RJ-45, red, UTP cat.5 modular plug, 100 pcs/bag</w:t>
                  </w:r>
                </w:p>
                <w:p>
                  <w:pPr>
                    <w:pStyle w:val="Normal"/>
                    <w:widowControl w:val="false"/>
                    <w:rPr>
                      <w:rFonts w:eastAsia="Georgia Pro"/>
                    </w:rPr>
                  </w:pPr>
                  <w:r>
                    <w:rPr>
                      <w:rFonts w:eastAsia="Georgia P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Capac RJ-45</w:t>
                    <w:tab/>
                    <w:tab/>
                    <w:t>-</w:t>
                  </w:r>
                </w:p>
                <w:p>
                  <w:pPr>
                    <w:pStyle w:val="Normal"/>
                    <w:widowControl w:val="false"/>
                    <w:rPr>
                      <w:rFonts w:eastAsia="Georgia Pro"/>
                      <w:bCs/>
                    </w:rPr>
                  </w:pPr>
                  <w:r>
                    <w:rPr>
                      <w:rFonts w:eastAsia="Georgia Pro"/>
                      <w:bCs/>
                    </w:rPr>
                    <w:tab/>
                    <w:t>Boot cap for RJ-45, yellow, UTP cat.5 modular plug,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LOTUL -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Capac RJ-45 -</w:t>
                  </w:r>
                </w:p>
                <w:p>
                  <w:pPr>
                    <w:pStyle w:val="Normal"/>
                    <w:widowControl w:val="false"/>
                    <w:rPr>
                      <w:rFonts w:eastAsia="Georgia Pro"/>
                      <w:bCs/>
                    </w:rPr>
                  </w:pPr>
                  <w:r>
                    <w:rPr>
                      <w:rFonts w:eastAsia="Georgia Pro"/>
                      <w:bCs/>
                    </w:rPr>
                    <w:tab/>
                    <w:t>Boot cap for RJ-45, green, UTP cat.5 modular plug,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Capac RJ-45 -</w:t>
                    <w:tab/>
                    <w:t>Boot cap for RJ-45, blue, UTP cat.5 modular plug,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bCs/>
                    </w:rPr>
                    <w:t>Capac RJ-45</w:t>
                    <w:tab/>
                    <w:tab/>
                    <w:t>-</w:t>
                    <w:tab/>
                    <w:t>Boot cap for RJ-45, orange, UTP cat.5 modular plug,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pac RJ-45</w:t>
                    <w:tab/>
                    <w:tab/>
                    <w:t>-Boot cap for RJ-45, white, UTP cat.5 modular plug,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 RJ-45</w:t>
                    <w:tab/>
                    <w:tab/>
                    <w:t>-</w:t>
                  </w:r>
                </w:p>
                <w:p>
                  <w:pPr>
                    <w:pStyle w:val="Normal"/>
                    <w:widowControl w:val="false"/>
                    <w:rPr/>
                  </w:pPr>
                  <w:r>
                    <w:rPr/>
                    <w:tab/>
                    <w:t>Boot cap for RJ-45, black, UTP cat.5 modular plug,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pac RJ-45</w:t>
                    <w:tab/>
                    <w:tab/>
                    <w:t>-</w:t>
                  </w:r>
                </w:p>
                <w:p>
                  <w:pPr>
                    <w:pStyle w:val="Normal"/>
                    <w:widowControl w:val="false"/>
                    <w:rPr>
                      <w:rFonts w:eastAsia="Georgia Pro"/>
                      <w:bCs/>
                    </w:rPr>
                  </w:pPr>
                  <w:r>
                    <w:rPr>
                      <w:rFonts w:eastAsia="Georgia"/>
                      <w:bCs/>
                    </w:rPr>
                    <w:tab/>
                    <w:t>Boot cap for RJ-45, grey, UTP cat.5 modular plug,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onector RJ45-</w:t>
                  </w:r>
                </w:p>
                <w:p>
                  <w:pPr>
                    <w:pStyle w:val="Normal"/>
                    <w:widowControl w:val="false"/>
                    <w:rPr>
                      <w:rFonts w:eastAsia="Georgia"/>
                      <w:bCs/>
                    </w:rPr>
                  </w:pPr>
                  <w:r>
                    <w:rPr>
                      <w:rFonts w:eastAsia="Georgia"/>
                      <w:bCs/>
                    </w:rPr>
                    <w:tab/>
                    <w:t>Conector RJ45 UTP cat5E LC-8P8C-001/100 -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Georgia Pro"/>
                    </w:rPr>
                    <w:t>Conector RJ45</w:t>
                    <w:tab/>
                    <w:tab/>
                    <w:t>-</w:t>
                    <w:tab/>
                    <w:t>Conector RJ45 STP solid cat6 50um 1.2mm, 100 pcs/b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Georgia Pro"/>
                    </w:rPr>
                    <w:t>Cablu S/FTP(PiMF) cat.6A</w:t>
                    <w:tab/>
                  </w:r>
                  <w:r>
                    <w:rPr/>
                    <w:t xml:space="preserve"> -</w:t>
                  </w:r>
                </w:p>
                <w:p>
                  <w:pPr>
                    <w:pStyle w:val="Normal"/>
                    <w:widowControl w:val="false"/>
                    <w:rPr>
                      <w:rFonts w:eastAsia="Georgia Pro"/>
                    </w:rPr>
                  </w:pPr>
                  <w:r>
                    <w:rPr>
                      <w:rFonts w:eastAsia="Georgia Pro"/>
                    </w:rPr>
                    <w:tab/>
                    <w:t>Patch-cable S/FTP(PiMF) cat.6A LSOH, color Black, length 7m, Example (VALUE 21.99.1966) (p/u conectarea servere Fujitsu E-Parla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83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S/FTP(PiMF) cat.6A</w:t>
                    <w:tab/>
                    <w:tab/>
                    <w:t>-</w:t>
                    <w:tab/>
                    <w:t>Patch-cable S/FTP (PiMF) cat. 6A LSOH. color Red. length 2 m Example (VALUE 21.99.19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Cablu S/FTP(PiMF) cat.6A</w:t>
                    <w:tab/>
                    <w:tab/>
                    <w:tab/>
                    <w:t>Patch-cable S/FTP (PiMF) cat. 6A LSOH. color Orange. length 2 m Example (VALUE 21.99.19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blu S/FTP(PiMF) cat.6A</w:t>
                    <w:tab/>
                    <w:t>)</w:t>
                    <w:tab/>
                    <w:t>- Patch-cable S/FTP (PiMF) cat. 6A LSOH. color Blue. length 2 m Example (VALUE 21.99.19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Cablu DisplayPort to HDMI</w:t>
                    <w:tab/>
                    <w:t>-</w:t>
                    <w:tab/>
                    <w:t xml:space="preserve">DisplayPort male to HDMI female adapter cable, Garantie – 12 luni </w:t>
                  </w:r>
                </w:p>
                <w:p>
                  <w:pPr>
                    <w:pStyle w:val="Normal"/>
                    <w:widowControl w:val="false"/>
                    <w:rPr>
                      <w:rFonts w:eastAsia="Georgia Pro"/>
                      <w:bCs/>
                    </w:rPr>
                  </w:pPr>
                  <w:r>
                    <w:rPr>
                      <w:rFonts w:eastAsia="Georgia Pro"/>
                      <w:bCs/>
                    </w:rPr>
                    <w:t>Adapter DP M to HDMI F, Echivalent: Blister Cablexpert "AB-DPM-HDMIF-002" . 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bCs/>
                    </w:rPr>
                  </w:pPr>
                  <w:r>
                    <w:rPr>
                      <w:rFonts w:eastAsia="Georgia"/>
                      <w:bCs/>
                    </w:rPr>
                    <w:t>Cablu DisplayPort to HDMI</w:t>
                    <w:tab/>
                    <w:t>-</w:t>
                    <w:tab/>
                    <w:tab/>
                    <w:t>Cable  DP to HDMI  1.8m. Echivalent:  Cablexpert, CC-DP-HDMI-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Cablu HDMI to DVI</w:t>
                    <w:tab/>
                    <w:t>-</w:t>
                    <w:tab/>
                    <w:t>Cable HDMI-DVI. Echivalent: Brackton "Professional" DHD-BKR-0200.BS, 2 m, DVI-D cable 24+1 to HDMI 19pin, m/m, triple-shielded, dual-link. 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Cablu HDMI to HDMI</w:t>
                    <w:tab/>
                    <w:t>-</w:t>
                    <w:tab/>
                    <w:t>Cablu HDMI to HDMI 3 m. HDMI. Echivalent: Zignum "Professional"</w:t>
                  </w:r>
                </w:p>
                <w:p>
                  <w:pPr>
                    <w:pStyle w:val="Normal"/>
                    <w:widowControl w:val="false"/>
                    <w:spacing w:lineRule="auto" w:line="259"/>
                    <w:rPr>
                      <w:rFonts w:eastAsia="Georgia"/>
                    </w:rPr>
                  </w:pPr>
                  <w:r>
                    <w:rPr>
                      <w:rFonts w:eastAsia="Georgia"/>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Cablu HDMI to HDMI</w:t>
                    <w:tab/>
                    <w:tab/>
                    <w:t>Cablu HDMI to HDMI 5 m. Echivalent: Brackton(Zignum)"Pro" K-HDE-BKR-0500.BS 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blu audio</w:t>
                    <w:tab/>
                    <w:t>-</w:t>
                    <w:tab/>
                    <w:t>Cable 3.5mm jack - 3.5mm jack,  0.75m, Echivalent: Cablexpert, Gold connectors, CCAP-444-0.7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Adaptor Jack 3.5mm to 6.3mm mama</w:t>
                    <w:tab/>
                    <w:t>-</w:t>
                    <w:tab/>
                    <w:t>Conector adaptor tip Jack 3.5mm tata- 6.3mm ma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Bloc de alimentare 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Telecomandă pentru prezentări</w:t>
                  </w:r>
                </w:p>
                <w:p>
                  <w:pPr>
                    <w:pStyle w:val="Normal"/>
                    <w:widowControl w:val="false"/>
                    <w:rPr>
                      <w:rFonts w:eastAsia="Georgia"/>
                      <w:bCs/>
                    </w:rPr>
                  </w:pPr>
                  <w:r>
                    <w:rPr>
                      <w:rFonts w:eastAsia="Georgia"/>
                      <w:bC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scă fără 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Boxe pentru 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Docking Station with Card Reader &amp; 2 Port USB Hub (USB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9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TV Tuner Analog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rd disk 4.0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twork Adapter</w:t>
                    <w:tab/>
                    <w:t>-</w:t>
                    <w:tab/>
                    <w:t>TP-LINK "UE200" USB 2.0 to 100Mbps Ethernet Network Adapter. 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Network Adapter</w:t>
                    <w:tab/>
                    <w:t>--</w:t>
                    <w:tab/>
                    <w:t>TP-LINK UE300, USB3.0 Gigabit LAN adapter, USB3.0 to RJ-45 LAN. 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Placa de ret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Ethernet Cable-Te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Mașină de înșurub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Set de șurubelnițe cu exte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Set șurubelniță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Wipes - Șervețele nepuf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cu 5 pri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cuti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Georgia Pro" w:cs="Georgia Pro" w:ascii="Georgia Pro" w:hAnsi="Georgia Pro"/>
                      <w:lang w:val="en-US"/>
                    </w:rPr>
                    <w:t xml:space="preserve">Baterii AAA, </w:t>
                  </w:r>
                  <w:r>
                    <w:rPr>
                      <w:rFonts w:cs="Calibri" w:ascii="Georgia Pro" w:hAnsi="Georgia Pro"/>
                      <w:color w:val="000000"/>
                      <w:shd w:fill="FFFFFF" w:val="clear"/>
                      <w:lang w:val="en-US"/>
                    </w:rPr>
                    <w:t>24 bucăți în cutie, echivalent</w:t>
                  </w:r>
                  <w:r>
                    <w:rPr>
                      <w:rFonts w:eastAsia="Georgia Pro" w:cs="Georgia Pro" w:ascii="Georgia Pro" w:hAnsi="Georgia Pro"/>
                      <w:lang w:val="en-US"/>
                    </w:rPr>
                    <w:t xml:space="preserve"> Varta High Energy LR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cuti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ona 9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reincarcabile,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ple Cartridge, 008R130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r cartridge 65K, 006R015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um Cartirdge 013R006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ş TK-31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e originale:</w:t>
                  </w:r>
                </w:p>
                <w:p>
                  <w:pPr>
                    <w:pStyle w:val="Normal"/>
                    <w:widowControl w:val="false"/>
                    <w:rPr/>
                  </w:pPr>
                  <w:r>
                    <w:rPr/>
                    <w:t>5 seturi cîte 4 cu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trugator document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TRPBAA31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umidific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TRPBAA31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combinata 2 in 1 stație de lipit și aer c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SD Portabil extern 1.0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10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94" w:type="dxa"/>
                  <w:tcBorders/>
                </w:tcPr>
                <w:p>
                  <w:pPr>
                    <w:pStyle w:val="Normal"/>
                    <w:widowControl w:val="false"/>
                    <w:rPr/>
                  </w:pPr>
                  <w:r>
                    <w:rPr/>
                  </w:r>
                </w:p>
              </w:tc>
              <w:tc>
                <w:tcPr>
                  <w:tcW w:w="1268" w:type="dxa"/>
                  <w:tcBorders/>
                </w:tcPr>
                <w:p>
                  <w:pPr>
                    <w:pStyle w:val="Normal"/>
                    <w:widowControl w:val="false"/>
                    <w:rPr/>
                  </w:pPr>
                  <w:r>
                    <w:rPr/>
                  </w:r>
                </w:p>
              </w:tc>
              <w:tc>
                <w:tcPr>
                  <w:tcW w:w="1086" w:type="dxa"/>
                  <w:tcBorders/>
                </w:tcPr>
                <w:p>
                  <w:pPr>
                    <w:pStyle w:val="Normal"/>
                    <w:widowControl w:val="false"/>
                    <w:rPr/>
                  </w:pPr>
                  <w:r>
                    <w:rPr/>
                  </w:r>
                </w:p>
              </w:tc>
              <w:tc>
                <w:tcPr>
                  <w:tcW w:w="1319" w:type="dxa"/>
                  <w:tcBorders/>
                </w:tcPr>
                <w:p>
                  <w:pPr>
                    <w:pStyle w:val="Normal"/>
                    <w:widowControl w:val="false"/>
                    <w:rPr/>
                  </w:pPr>
                  <w:r>
                    <w:rPr/>
                  </w:r>
                </w:p>
              </w:tc>
              <w:tc>
                <w:tcPr>
                  <w:tcW w:w="1071" w:type="dxa"/>
                  <w:tcBorders/>
                </w:tcPr>
                <w:p>
                  <w:pPr>
                    <w:pStyle w:val="Normal"/>
                    <w:widowControl w:val="false"/>
                    <w:rPr/>
                  </w:pPr>
                  <w:r>
                    <w:rPr/>
                  </w:r>
                </w:p>
              </w:tc>
              <w:tc>
                <w:tcPr>
                  <w:tcW w:w="53" w:type="dxa"/>
                  <w:tcBorders/>
                </w:tcPr>
                <w:p>
                  <w:pPr>
                    <w:pStyle w:val="Normal"/>
                    <w:widowControl w:val="false"/>
                    <w:rPr/>
                  </w:pPr>
                  <w:r>
                    <w:rPr/>
                  </w:r>
                </w:p>
              </w:tc>
              <w:tc>
                <w:tcPr>
                  <w:tcW w:w="1461" w:type="dxa"/>
                  <w:tcBorders/>
                </w:tcPr>
                <w:p>
                  <w:pPr>
                    <w:pStyle w:val="Normal"/>
                    <w:widowControl w:val="false"/>
                    <w:rPr/>
                  </w:pPr>
                  <w:r>
                    <w:rPr/>
                  </w:r>
                </w:p>
              </w:tc>
              <w:tc>
                <w:tcPr>
                  <w:tcW w:w="37" w:type="dxa"/>
                  <w:tcBorders/>
                </w:tcPr>
                <w:p>
                  <w:pPr>
                    <w:pStyle w:val="Normal"/>
                    <w:widowControl w:val="false"/>
                    <w:rPr/>
                  </w:pPr>
                  <w:r>
                    <w:rPr/>
                  </w:r>
                </w:p>
              </w:tc>
              <w:tc>
                <w:tcPr>
                  <w:tcW w:w="2364" w:type="dxa"/>
                  <w:tcBorders/>
                </w:tcPr>
                <w:p>
                  <w:pPr>
                    <w:pStyle w:val="Normal"/>
                    <w:widowControl w:val="false"/>
                    <w:rPr/>
                  </w:pPr>
                  <w:r>
                    <w:rPr/>
                  </w:r>
                </w:p>
              </w:tc>
              <w:tc>
                <w:tcPr>
                  <w:tcW w:w="406" w:type="dxa"/>
                  <w:tcBorders/>
                </w:tcPr>
                <w:p>
                  <w:pPr>
                    <w:pStyle w:val="Normal"/>
                    <w:widowControl w:val="false"/>
                    <w:rPr/>
                  </w:pPr>
                  <w:r>
                    <w:rPr/>
                  </w:r>
                </w:p>
              </w:tc>
            </w:tr>
          </w:tbl>
          <w:p>
            <w:pPr>
              <w:pStyle w:val="Normal"/>
              <w:widowControl w:val="false"/>
              <w:rPr>
                <w:bCs/>
                <w:iCs/>
              </w:rPr>
            </w:pPr>
            <w:r>
              <w:rPr>
                <w:bCs/>
                <w:iCs/>
              </w:rPr>
            </w:r>
          </w:p>
        </w:tc>
        <w:tc>
          <w:tcPr>
            <w:tcW w:w="719" w:type="dxa"/>
            <w:tcBorders/>
          </w:tcPr>
          <w:p>
            <w:pPr>
              <w:pStyle w:val="Normal"/>
              <w:widowControl w:val="false"/>
              <w:rPr/>
            </w:pPr>
            <w:r>
              <w:rPr/>
            </w:r>
          </w:p>
        </w:tc>
      </w:tr>
      <w:tr>
        <w:trPr>
          <w:trHeight w:val="397" w:hRule="atLeast"/>
        </w:trPr>
        <w:tc>
          <w:tcPr>
            <w:tcW w:w="492"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49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pt;height:37.25pt;mso-wrap-distance-right:0pt" filled="f" o:ole="">
                                        <v:imagedata r:id="rId7" o:title=""/>
                                      </v:shape>
                                      <o:OLEObject Type="Embed" ProgID="Word.Picture.8" ShapeID="ole_rId6" DrawAspect="Content" ObjectID="_3437438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pt;height:37.25pt;mso-wrap-distance-right:0pt" filled="f" o:ole="">
                                  <v:imagedata r:id="rId9" o:title=""/>
                                </v:shape>
                                <o:OLEObject Type="Embed" ProgID="Word.Picture.8" ShapeID="ole_rId8" DrawAspect="Content" ObjectID="_3106331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caps/>
                <w:sz w:val="40"/>
              </w:rPr>
            </w:pPr>
            <w:r>
              <w:rPr>
                <w:b/>
              </w:rPr>
              <w:t>Secretariatul Parlamentului Republicii Moldova,</w:t>
            </w:r>
            <w:r>
              <w:rPr/>
              <w:t xml:space="preserve"> reprezentată prin </w:t>
            </w:r>
            <w:r>
              <w:rPr>
                <w:b/>
                <w:u w:val="single"/>
              </w:rPr>
              <w:t>Adrian ALBU,</w:t>
            </w:r>
            <w:r>
              <w:rPr/>
              <w:t xml:space="preserve"> Secretar general, care acţionează în baza Ordinului de numire în funcţie DRU- 2 nr.60 din 10.06.2019, denumit în continuare Cumpărător,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ccesoriilor, consumabilelor și pieselor pantru computere și aparate de multiplicar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 în cuantum de _---</w:t>
            </w:r>
            <w:bookmarkStart w:id="195" w:name="_GoBack"/>
            <w:bookmarkEnd w:id="195"/>
            <w:r>
              <w:rPr/>
              <w:t xml:space="preserve">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pt;height:37.25pt;mso-wrap-distance-right:0pt" filled="t" fillcolor="#FFFFFF" o:ole="">
                                        <v:imagedata r:id="rId11" o:title=""/>
                                      </v:shape>
                                      <o:OLEObject Type="Embed" ProgID="Word.Picture.8" ShapeID="ole_rId10" DrawAspect="Content" ObjectID="_199354841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pt;height:37.25pt;mso-wrap-distance-right:0pt" filled="t" fillcolor="#FFFFFF" o:ole="">
                                  <v:imagedata r:id="rId13" o:title=""/>
                                </v:shape>
                                <o:OLEObject Type="Embed" ProgID="Word.Picture.8" ShapeID="ole_rId12" DrawAspect="Content" ObjectID="_211640723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basedOn w:val="DefaultParagraphFont"/>
    <w:qFormat/>
    <w:rsid w:val="00f95f67"/>
    <w:rPr>
      <w:rFonts w:ascii="Times New Roman" w:hAnsi="Times New Roman" w:cs="Times New Roman"/>
      <w:b/>
      <w:bCs/>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1</Pages>
  <Words>18332</Words>
  <Characters>106330</Characters>
  <CharactersWithSpaces>12441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38:00Z</dcterms:created>
  <dc:creator>student001 student001</dc:creator>
  <dc:description/>
  <dc:language>en-US</dc:language>
  <cp:lastModifiedBy>Ala Macari</cp:lastModifiedBy>
  <cp:lastPrinted>2019-05-14T07:40:00Z</cp:lastPrinted>
  <dcterms:modified xsi:type="dcterms:W3CDTF">2020-03-02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