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beton prepar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962"/>
        <w:gridCol w:w="1102"/>
        <w:gridCol w:w="965"/>
        <w:gridCol w:w="970"/>
        <w:gridCol w:w="969"/>
        <w:gridCol w:w="967"/>
        <w:gridCol w:w="946"/>
        <w:gridCol w:w="2612"/>
        <w:gridCol w:w="3117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84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12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2410000-7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anuarie-februarie 2024. Livrarea pe adresa: or. Soroca, str.Vasile Stroescu, 38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54TRPBAJ336110A00799AC</w:t>
            </w:r>
          </w:p>
        </w:tc>
      </w:tr>
      <w:tr>
        <w:trPr/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 beton prepar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2"/>
        <w:gridCol w:w="1985"/>
        <w:gridCol w:w="1701"/>
        <w:gridCol w:w="3261"/>
        <w:gridCol w:w="2267"/>
        <w:gridCol w:w="178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 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beton prepar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”</w:t>
            </w:r>
          </w:p>
        </w:tc>
      </w:tr>
      <w:tr>
        <w:trPr>
          <w:trHeight w:val="43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mărc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ștală uzuală cu  nominal de 0,5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mărc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ștală uzuală cu nomina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,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mărc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ștală uzuală cu nomina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,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mărc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ștală uzualăcu nomina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,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că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mărc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ștală uzuală cu nomina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,6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/>
        <w:br w:type="textWrapping" w:clear="all"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62c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2c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f2c8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2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69378-E262-40A2-8C71-D06F3FB2F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7:00Z</dcterms:created>
  <dc:creator>Admin</dc:creator>
  <dc:description/>
  <dc:language>en-US</dc:language>
  <cp:lastModifiedBy>User</cp:lastModifiedBy>
  <cp:lastPrinted>2023-08-07T07:27:00Z</cp:lastPrinted>
  <dcterms:modified xsi:type="dcterms:W3CDTF">2024-01-11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