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lang w:val="ro-MD"/>
              </w:rPr>
              <w:t>ocds-b3wdp1-MD-175438266091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rPr>
        <w:t>ocds-b3wdp1-MD-1754382660915</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Doina</cp:lastModifiedBy>
  <cp:lastPrinted>2020-03-09T08:17:00Z</cp:lastPrinted>
  <dcterms:modified xsi:type="dcterms:W3CDTF">2025-08-05T08:32:00Z</dcterms:modified>
  <cp:revision>39</cp:revision>
  <dc:subject/>
  <dc:title/>
</cp:coreProperties>
</file>