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Reactivi și consumabile de laborator pentru anul 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 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s.taul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7"/>
        <w:gridCol w:w="850"/>
        <w:gridCol w:w="946"/>
        <w:gridCol w:w="2692"/>
        <w:gridCol w:w="13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AT(GOT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AT(GP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fa-Amil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direc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10 până la 2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holesterol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Trigliceride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reatinin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Glucoz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ul ur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lticalibrator ser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l.5 ml, set 5flx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normal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patolo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p/u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p.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treptplizina 0 (ASO)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P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Lancete sterile ambalate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5-100 mkl (galbe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100-1000 mkl (albas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microscop binocular hal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ilare Pancenco, gra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/u Stat fax 1904+, L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aer uscat 180°C cu regi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Container plastic cu capac, n/st. pentru fecale,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/u urina gradat n/st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b/x propilen, cu gel, de unică folosință,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protein,Ph,glucoza) cu 3 nivele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8 niv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. Mi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de unică folosință L7,5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ipetă HB 0,0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ampoane sterile îmbibate cu alcool 70̊ p/u dezinfectarea pielii, ambalate cât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glucoza, ac. Asorb,cetone)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Eprubete K3 EDTA volum sânge 2,5-3ml, capac de cauciuc, valvă, etic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p/u investigații citologice, sterile, ambalate individual, cu periuță tip brădu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/u proteine în urină, 8 nivele, ap.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, p/u urină 10-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terile ambalate individual (viros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 alb 0-5000 m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-cart teste p/u 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 Dac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et 40ml 3fl+calibrat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c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 p/u determinarea resturilor de sânge( set 5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p/u ana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olipropilen cu dop 0,38% sodium citrat Na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,5 -3 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einer p/u deșeuri medicale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p/u ap. urină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/u Hb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Hbmetru 6 V 0,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4875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in momentul semnării contractului, pe parcursul anului 2021, în termen de 1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onformitat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respunderea cerințelor solicitate în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a3c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c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3c7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3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a3c7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5</Pages>
  <Words>1581</Words>
  <Characters>9012</Characters>
  <CharactersWithSpaces>105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Liliana</dc:creator>
  <dc:description/>
  <dc:language>en-US</dc:language>
  <cp:lastModifiedBy>Liliana</cp:lastModifiedBy>
  <dcterms:modified xsi:type="dcterms:W3CDTF">2021-03-19T11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