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bookmarkEnd w:id="39"/>
      <w:bookmarkEnd w:id="40"/>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39.</w:t>
      </w:r>
      <w:r>
        <w:rPr>
          <w:rFonts w:cs="Times New Roman" w:ascii="Times New Roman" w:hAnsi="Times New Roman"/>
          <w:lang w:val="it-IT"/>
        </w:rPr>
        <w:t xml:space="preserve"> </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lineRule="auto" w:line="240"/>
        <w:rPr>
          <w:rFonts w:ascii="Times New Roman" w:hAnsi="Times New Roman" w:cs="Times New Roman"/>
          <w:lang w:val="en-US"/>
        </w:rPr>
      </w:pPr>
      <w:r>
        <w:rPr>
          <w:rFonts w:cs="Times New Roman" w:ascii="Times New Roman" w:hAnsi="Times New Roman"/>
          <w:lang w:val="en-US"/>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7"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7"/>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lang w:val="en-US"/>
        </w:rPr>
        <w:t xml:space="preserve">se efectuează </w:t>
      </w:r>
      <w:bookmarkEnd w:id="56"/>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7"/>
      <w:bookmarkEnd w:id="58"/>
      <w:bookmarkEnd w:id="59"/>
      <w:bookmarkEnd w:id="60"/>
      <w:bookmarkEnd w:id="61"/>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4" w:name="_Hlk61599803"/>
      <w:r>
        <w:rPr>
          <w:rFonts w:cs="Times New Roman" w:ascii="Times New Roman" w:hAnsi="Times New Roman"/>
          <w:lang w:val="en-US"/>
        </w:rPr>
        <w:t>de livrare/prestare a bunurilor/serviciilor</w:t>
      </w:r>
      <w:bookmarkEnd w:id="74"/>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5"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8" w:name="_Hlk74131486"/>
      <w:r>
        <w:rPr>
          <w:rFonts w:cs="Times New Roman" w:ascii="Times New Roman" w:hAnsi="Times New Roman"/>
          <w:lang w:val="en-US"/>
        </w:rPr>
        <w:t xml:space="preserve">asociațiilor, acționarilor, administratorilor </w:t>
      </w:r>
      <w:bookmarkEnd w:id="78"/>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9" w:name="_Hlk74040125"/>
      <w:r>
        <w:rPr>
          <w:rFonts w:cs="Times New Roman" w:ascii="Times New Roman" w:hAnsi="Times New Roman"/>
          <w:lang w:val="en-US" w:eastAsia="en-GB"/>
        </w:rPr>
        <w:t xml:space="preserve">monitorizării conformităţii desfăşurării procedurilor de achiziţii publice </w:t>
      </w:r>
      <w:bookmarkEnd w:id="79"/>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cs="Times New Roman" w:ascii="Times New Roman" w:hAnsi="Times New Roman"/>
          <w:lang w:val="en-US"/>
        </w:rPr>
        <w:t xml:space="preserve">ce ține de condițiile speciale al contractului </w:t>
      </w:r>
      <w:bookmarkEnd w:id="80"/>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81" w:name="_Hlk65836894"/>
      <w:r>
        <w:rPr>
          <w:rFonts w:cs="Times New Roman" w:ascii="Times New Roman" w:hAnsi="Times New Roman"/>
          <w:lang w:val="en-US"/>
        </w:rPr>
        <w:t>obligațiile</w:t>
      </w:r>
      <w:bookmarkEnd w:id="81"/>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2" w:name="_Hlk71287993"/>
      <w:r>
        <w:rPr>
          <w:rFonts w:cs="Times New Roman" w:ascii="Times New Roman" w:hAnsi="Times New Roman"/>
          <w:lang w:val="en-US"/>
        </w:rPr>
        <w:t xml:space="preserve">anexa nr. 24, </w:t>
      </w:r>
      <w:bookmarkEnd w:id="82"/>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lang w:val="en-US"/>
        </w:rPr>
      </w:pPr>
      <w:bookmarkStart w:id="83" w:name="_Hlk77770975"/>
      <w:r>
        <w:rPr>
          <w:rFonts w:eastAsia="Calibri" w:cs="Times New Roman" w:ascii="Times New Roman" w:hAnsi="Times New Roman"/>
          <w:b/>
          <w:sz w:val="28"/>
          <w:szCs w:val="28"/>
          <w:lang w:val="en-US"/>
        </w:rPr>
        <w:t>ANUNȚ DE ATRIBUIRE</w:t>
      </w:r>
      <w:bookmarkEnd w:id="83"/>
    </w:p>
    <w:p>
      <w:pPr>
        <w:pStyle w:val="Normal"/>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9"/>
        </w:numPr>
        <w:spacing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9"/>
        </w:numPr>
        <w:spacing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9"/>
        </w:numPr>
        <w:tabs>
          <w:tab w:val="clear" w:pos="708"/>
          <w:tab w:val="left" w:pos="1134" w:leader="none"/>
          <w:tab w:val="left" w:pos="2694" w:leader="none"/>
        </w:tabs>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29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18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1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47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2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9"/>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SimSun" w:cs="Times New Roman" w:ascii="Times New Roman" w:hAnsi="Times New Roman"/>
                <w:kern w:val="0"/>
                <w:sz w:val="22"/>
                <w:szCs w:val="22"/>
                <w:lang w:val="en-GB" w:eastAsia="en-US" w:bidi="ar-SA"/>
              </w:rPr>
              <w:t xml:space="preserve">e-mail: </w:t>
            </w:r>
            <w:hyperlink r:id="rId2">
              <w:r>
                <w:rPr>
                  <w:rFonts w:eastAsia="SimSu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en-US" w:bidi="ar-SA"/>
              </w:rPr>
              <w:t xml:space="preserve">pagina web: </w:t>
            </w:r>
            <w:r>
              <w:rPr>
                <w:rFonts w:eastAsia="SimSu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bookmarkStart w:id="84" w:name="_Toc449692095"/>
      <w:bookmarkStart w:id="85" w:name="_Toc449692095"/>
      <w:bookmarkEnd w:id="85"/>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7" w:name="_Toc449692097"/>
      <w:bookmarkStart w:id="98" w:name="_Toc449692097"/>
      <w:bookmarkEnd w:id="98"/>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9" w:name="_Hlk77771126"/>
            <w:r>
              <w:rPr>
                <w:rFonts w:cs="Times New Roman" w:ascii="Times New Roman" w:hAnsi="Times New Roman"/>
                <w:b/>
                <w:bCs/>
                <w:sz w:val="28"/>
                <w:szCs w:val="28"/>
                <w:lang w:val="en-US"/>
              </w:rPr>
              <w:t>GARANŢIA DE BUNĂ EXECUŢIE</w:t>
            </w:r>
            <w:bookmarkEnd w:id="99"/>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it-IT"/>
        </w:rPr>
      </w:pPr>
      <w:r>
        <w:rPr>
          <w:rFonts w:cs="Times New Roman" w:ascii="Times New Roman" w:hAnsi="Times New Roman"/>
          <w:lang w:val="it-IT"/>
        </w:rPr>
      </w:r>
      <w:bookmarkStart w:id="100" w:name="_Toc449692097"/>
      <w:bookmarkStart w:id="101" w:name="_Toc449692097"/>
      <w:bookmarkEnd w:id="101"/>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w:t>
      </w:r>
      <w:bookmarkStart w:id="103" w:name="_Toc449692117"/>
      <w:bookmarkStart w:id="104" w:name="_Toc390252620"/>
      <w:r>
        <w:rPr>
          <w:rFonts w:eastAsia="PMingLiU" w:cs="Times New Roman" w:ascii="Times New Roman" w:hAnsi="Times New Roman"/>
          <w:lang w:val="en-US" w:eastAsia="zh-CN"/>
        </w:rPr>
        <w:t xml:space="preserve">______________________________ </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5"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5"/>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6" w:name="_Toc449692118"/>
      <w:bookmarkStart w:id="107" w:name="_Toc449692118"/>
      <w:bookmarkEnd w:id="103"/>
      <w:bookmarkEnd w:id="104"/>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8" w:name="_Toc449692118"/>
      <w:bookmarkStart w:id="109" w:name="_Hlk77771358"/>
      <w:r>
        <w:rPr>
          <w:rFonts w:eastAsia="" w:cs="Times New Roman" w:ascii="Times New Roman" w:hAnsi="Times New Roman" w:eastAsiaTheme="majorEastAsia"/>
          <w:b/>
          <w:lang w:val="en-US"/>
        </w:rPr>
        <w:t>CAIET DE SARCINI</w:t>
      </w:r>
      <w:bookmarkEnd w:id="108"/>
      <w:bookmarkEnd w:id="10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10" w:name="_Hlk63345649"/>
      <w:r>
        <w:rPr>
          <w:rFonts w:cs="Times New Roman" w:ascii="Times New Roman" w:hAnsi="Times New Roman"/>
          <w:bCs/>
          <w:lang w:val="en-US"/>
        </w:rPr>
        <w:t>Se dau detalii generale privind obiectul achiziției.</w:t>
      </w:r>
      <w:bookmarkEnd w:id="110"/>
    </w:p>
    <w:p>
      <w:pPr>
        <w:pStyle w:val="Normal"/>
        <w:ind w:firstLine="709"/>
        <w:jc w:val="both"/>
        <w:rPr>
          <w:rFonts w:ascii="Times New Roman" w:hAnsi="Times New Roman" w:cs="Times New Roman"/>
          <w:b/>
          <w:b/>
          <w:lang w:val="en-US"/>
        </w:rPr>
      </w:pPr>
      <w:bookmarkStart w:id="111" w:name="_Hlk65747910"/>
      <w:r>
        <w:rPr>
          <w:rFonts w:cs="Times New Roman" w:ascii="Times New Roman" w:hAnsi="Times New Roman"/>
          <w:b/>
          <w:lang w:val="en-US"/>
        </w:rPr>
        <w:t>2.  Utilizarea, păstrarea, protecţia, calitatea</w:t>
      </w:r>
      <w:bookmarkStart w:id="112" w:name="_Hlk63425519"/>
      <w:r>
        <w:rPr>
          <w:rFonts w:cs="Times New Roman" w:ascii="Times New Roman" w:hAnsi="Times New Roman"/>
          <w:b/>
          <w:lang w:val="en-US"/>
        </w:rPr>
        <w:t xml:space="preserve"> produselor/serviciilor</w:t>
      </w:r>
      <w:bookmarkEnd w:id="112"/>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1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14" w:name="_Toc449539095"/>
            <w:bookmarkStart w:id="115" w:name="_Toc392180206"/>
            <w:bookmarkStart w:id="116" w:name="_Toc356920194"/>
            <w:bookmarkStart w:id="117" w:name="_Hlk77771394"/>
            <w:r>
              <w:rPr>
                <w:rFonts w:cs="Times New Roman" w:ascii="Times New Roman" w:hAnsi="Times New Roman"/>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w:t>
            </w:r>
          </w:p>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Coloranti pentru bactereoscopie </w:t>
            </w:r>
          </w:p>
          <w:p>
            <w:pPr>
              <w:pStyle w:val="Normal"/>
              <w:widowControl w:val="false"/>
              <w:spacing w:before="0" w:after="0"/>
              <w:jc w:val="center"/>
              <w:rPr>
                <w:rFonts w:ascii="Times New Roman" w:hAnsi="Times New Roman" w:cs="Times New Roman"/>
                <w:b/>
                <w:b/>
              </w:rPr>
            </w:pPr>
            <w:r>
              <w:rPr>
                <w:rFonts w:cs="Times New Roman" w:ascii="Times New Roman" w:hAnsi="Times New Roman"/>
                <w:b/>
                <w:bCs/>
                <w:lang w:val="ro-RO"/>
              </w:rPr>
              <w:t>Medii de izolare primara a Corynebacter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i/>
                <w:i/>
                <w:lang w:val="ro-MD" w:eastAsia="zh-CN"/>
              </w:rPr>
            </w:pPr>
            <w:r>
              <w:rPr>
                <w:rFonts w:cs="Times New Roman" w:ascii="Times New Roman" w:hAnsi="Times New Roman"/>
                <w:i/>
                <w:lang w:val="ro-MD" w:eastAsia="zh-CN"/>
              </w:rPr>
            </w:r>
          </w:p>
          <w:p>
            <w:pPr>
              <w:pStyle w:val="Normal"/>
              <w:widowControl w:val="false"/>
              <w:spacing w:before="0" w:after="0"/>
              <w:rPr>
                <w:rFonts w:ascii="Times New Roman" w:hAnsi="Times New Roman" w:cs="Times New Roman"/>
                <w:i/>
                <w:i/>
                <w:lang w:val="ro-MD" w:eastAsia="zh-CN"/>
              </w:rPr>
            </w:pPr>
            <w:r>
              <w:rPr>
                <w:rFonts w:cs="Times New Roman" w:ascii="Times New Roman" w:hAnsi="Times New Roman"/>
                <w:i/>
                <w:lang w:val="ro-MD" w:eastAsia="zh-CN"/>
              </w:rPr>
            </w:r>
          </w:p>
          <w:p>
            <w:pPr>
              <w:pStyle w:val="Normal"/>
              <w:widowControl w:val="false"/>
              <w:spacing w:before="0" w:after="0"/>
              <w:rPr>
                <w:rFonts w:ascii="Times New Roman" w:hAnsi="Times New Roman" w:cs="Times New Roman"/>
                <w:b/>
                <w:b/>
                <w:lang w:val="it-IT"/>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Solutie coloratie simpla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albastru de methilen Loeffler (cu pipeta/ do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Solutie coloratie simpla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albastru de methilen Loeffler (cu pipeta/ dozator)</w:t>
            </w:r>
          </w:p>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a cite 10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Coloranti Gram cu pipete -dozator individual fiecarei etape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colorant 1 ; -sol p/u mordans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decolorant; -sol recolo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Coloranti Gram cu pipete -dozator individual fiecarei etape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colorant 1 ; -sol p/u mordans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decolorant; -sol recolora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2</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 xml:space="preserve"> </w:t>
            </w:r>
            <w:r>
              <w:rPr>
                <w:rFonts w:cs="Times New Roman" w:ascii="Times New Roman" w:hAnsi="Times New Roman"/>
                <w:b/>
                <w:bCs/>
                <w:lang w:val="ro-RO"/>
              </w:rPr>
              <w:t>Medii nutritive dehidratate pentru  izolarea  primara a  Enterobacter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Agar Hektoen Enter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Agar Hektoen Enteric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ozin Methylen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ozin Methylen Blu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nd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nd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color w:val="000000"/>
                <w:lang w:val="ro-RO"/>
              </w:rPr>
              <w:t>Kligler Ir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color w:val="000000"/>
                <w:lang w:val="ro-RO"/>
              </w:rPr>
              <w:t>Kligler Iron Aga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lang w:val="ro-RO"/>
              </w:rPr>
              <w:t>Agar SS (modi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lang w:val="ro-RO"/>
              </w:rPr>
              <w:t>Agar SS (modifica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Citrat 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Citrat aga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 agar cromogen differen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 agar cromogen differencia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abouraud dextroza  agar cu chloramphenicol</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și  gentamic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abouraud dextroza  agar cu chloramphenicol</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și  gentamicin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FF0000"/>
                <w:lang w:val="en-US"/>
              </w:rPr>
            </w:pPr>
            <w:r>
              <w:rPr>
                <w:rFonts w:cs="Times New Roman" w:ascii="Times New Roman" w:hAnsi="Times New Roman"/>
                <w:bCs/>
                <w:color w:val="333333"/>
                <w:shd w:fill="FFFFFF" w:val="clear"/>
                <w:lang w:val="en-US"/>
              </w:rPr>
              <w:t xml:space="preserve">Bulion Sabouraud cu 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FF0000"/>
                <w:lang w:val="en-US"/>
              </w:rPr>
            </w:pPr>
            <w:r>
              <w:rPr>
                <w:rFonts w:cs="Times New Roman" w:ascii="Times New Roman" w:hAnsi="Times New Roman"/>
                <w:bCs/>
                <w:color w:val="333333"/>
                <w:shd w:fill="FFFFFF" w:val="clear"/>
                <w:lang w:val="en-US"/>
              </w:rPr>
              <w:t xml:space="preserve">Bulion Sabouraud cu glucoz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Mediu Tioglic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Mediu Tioglicol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shd w:fill="FFFFFF" w:val="clear"/>
              </w:rPr>
              <w:t>MacConkey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shd w:fill="FFFFFF" w:val="clear"/>
              </w:rPr>
              <w:t>MacConkey Brot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rStyle w:val="Strong"/>
                <w:rFonts w:eastAsia="" w:eastAsiaTheme="majorEastAsia"/>
                <w:b w:val="false"/>
                <w:color w:val="000000"/>
                <w:sz w:val="22"/>
                <w:szCs w:val="22"/>
                <w:lang w:val="ro-MD"/>
              </w:rPr>
              <w:t>C</w:t>
            </w:r>
            <w:r>
              <w:rPr>
                <w:rStyle w:val="Strong"/>
                <w:rFonts w:eastAsia="" w:eastAsiaTheme="majorEastAsia"/>
                <w:b w:val="false"/>
                <w:color w:val="000000"/>
                <w:sz w:val="22"/>
                <w:szCs w:val="22"/>
              </w:rPr>
              <w:t>hromogenic UTI medium (clear</w:t>
            </w:r>
            <w:r>
              <w:rPr>
                <w:rStyle w:val="Strong"/>
                <w:rFonts w:eastAsia="" w:eastAsiaTheme="majorEastAsia"/>
                <w:b w:val="false"/>
                <w:color w:val="000000"/>
                <w:sz w:val="22"/>
                <w:szCs w:val="22"/>
                <w:lang w:val="ro-MD"/>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rStyle w:val="Strong"/>
                <w:rFonts w:eastAsia="" w:eastAsiaTheme="majorEastAsia"/>
                <w:b w:val="false"/>
                <w:color w:val="000000"/>
                <w:sz w:val="22"/>
                <w:szCs w:val="22"/>
                <w:lang w:val="ro-MD"/>
              </w:rPr>
              <w:t>C</w:t>
            </w:r>
            <w:r>
              <w:rPr>
                <w:rStyle w:val="Strong"/>
                <w:rFonts w:eastAsia="" w:eastAsiaTheme="majorEastAsia"/>
                <w:b w:val="false"/>
                <w:color w:val="000000"/>
                <w:sz w:val="22"/>
                <w:szCs w:val="22"/>
              </w:rPr>
              <w:t>hromogenic UTI medium (clear</w:t>
            </w:r>
            <w:r>
              <w:rPr>
                <w:rStyle w:val="Strong"/>
                <w:rFonts w:eastAsia="" w:eastAsiaTheme="majorEastAsia"/>
                <w:b w:val="false"/>
                <w:color w:val="000000"/>
                <w:sz w:val="22"/>
                <w:szCs w:val="22"/>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color w:val="000000"/>
                <w:shd w:fill="EAEBEC" w:val="clear"/>
              </w:rPr>
              <w:t>Bifidobacterium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color w:val="000000"/>
                <w:shd w:fill="EAEBEC" w:val="clear"/>
              </w:rPr>
              <w:t>Bifidobacterium Brot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shd w:fill="EAEBEC" w:val="clear"/>
                <w:lang w:val="en-US"/>
              </w:rPr>
            </w:pPr>
            <w:r>
              <w:rPr>
                <w:rFonts w:cs="Times New Roman" w:ascii="Times New Roman" w:hAnsi="Times New Roman"/>
                <w:color w:val="000000"/>
                <w:shd w:fill="EAEBEC" w:val="clear"/>
                <w:lang w:val="en-US"/>
              </w:rPr>
              <w:t xml:space="preserve">Rogosa 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shd w:fill="EAEBEC" w:val="clear"/>
                <w:lang w:val="en-US"/>
              </w:rPr>
            </w:pPr>
            <w:r>
              <w:rPr>
                <w:rFonts w:cs="Times New Roman" w:ascii="Times New Roman" w:hAnsi="Times New Roman"/>
                <w:color w:val="000000"/>
                <w:shd w:fill="EAEBEC" w:val="clear"/>
                <w:lang w:val="en-US"/>
              </w:rPr>
              <w:t xml:space="preserve">Rogosa Aga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Kovac 's reagent (in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Kovac 's reagent (ind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b/>
                <w:bCs/>
                <w:lang w:val="ro-RO"/>
              </w:rPr>
              <w:t>Lotul Nr. 3 Tulpini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Enterococcus faecalis 292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Enterococcus faecalis 292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la enteritidis ATCC130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la enteritidis ATCC1307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Tulpini  referinta control calitatii </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higella sonnei ATCC 259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Tulpini  referinta control calitatii </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higella sonnei ATCC 259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Kl.pneumonae  AT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Kl.pneumonae  ATC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sz w:val="22"/>
                <w:szCs w:val="22"/>
                <w:lang w:val="en-US"/>
              </w:rPr>
            </w:pPr>
            <w:r>
              <w:rPr>
                <w:b/>
                <w:bCs/>
                <w:sz w:val="22"/>
                <w:szCs w:val="22"/>
                <w:lang w:val="ro-RO"/>
              </w:rPr>
              <w:t xml:space="preserve">Lot 4  Consumabile  şi medii pentru investigaţii bacteriologice a Hemoculturilor </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pentru hemocultură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u sistem indi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pentru hemocultură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u sistem indica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înge de berb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înge de berbe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Manitol-Salt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Manitol-Salt aga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Emulsie galbenuş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Emulsie galbenuş  ou</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er bov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er bovin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zma de iepure liofil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zma de iepure liofilizat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umbia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umbia aga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5  Paneluri si consumabile  pentru identificarea  bactereolog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 Microbact GNB-12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 Microbact GNB-12 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 Microbact GNB-12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 Microbact GNB-12 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 Microbact set reagenţi suplimentar MB 1082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 Microbact set reagenţi suplimentar MB 1082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 Microbact ulei mineral MB 1093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 Microbact ulei mineral MB 1093 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6 Teste de ident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pto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ptohin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idaza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idaza Tes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fac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fac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V 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V fac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citra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citracin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apo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aponin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7  Reagenţi şi diagnosticumuri eritroc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agnosticum eritrocitar salmonelozic complex (ABCD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1-2-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1-4-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1-9-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6-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3-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la salmonela typ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Diagnosticum  Vi -eritrocita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exneri I-V</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onne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exneri V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tex-reagen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agnosticum eritrocitar iersinii O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seudotuber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8 Seruri pentru identificarea g, salmonella şi  g, shigella prin reacţia de aglutinare pe l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 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f</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e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ev</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Esch.coli Polival O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Esch.coli Polival OK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9  Medii nutritive utilizate la determinarea sensibilitatii la antibacteriene si  antimicotice.  Antibiotice si antimicotice  în cartuşe utilizate în conjucţie cu dispensere disponibile(oxoid ) in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lang w:val="ro-RO"/>
              </w:rPr>
              <w:t>Agar Miuller Hilton CL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lang w:val="ro-RO"/>
              </w:rPr>
              <w:t>Agar Miuller Hilton CLS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zylpenicillina 1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zylpenicillina 1un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lina 10 mc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lina 10 mc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mpicillin 2mc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mpicillin 2mcg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acillina 1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acillina 1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ina/sulbactam 10/10 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ina/sulbactam 10/10 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oxacilillin/acid clavulonic 20/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oxacilillin/acid clavulonic 20/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methoprim 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methoprim 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imethoprim/ sulfomethoxaz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23,75 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imethoprim/ sulfomethoxaz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23,75 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xitin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xitin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taxim 30 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taxim 30 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riaxon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riaxon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uroxim sodium(i/v)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uroxim sodium(i/v)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ixim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ixim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epim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epim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perazon 7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perazon 7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ithromycin1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ithromycin1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ytromycin 1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ytromycin 1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indamycin 2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indamycin 2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comicin 5 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comicin 5 m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icoplanin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icoplanin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inezolide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inezolide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traciclyn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traciclyn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gecyclin (1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gecyclin (1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xycyclin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xycyclin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 (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 (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eptomicyn(30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eptomicyn(30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icacin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icacin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ilmicin 10 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ilmicin 10 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bromycin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bromycin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profloxacin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profloxacin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rfloxacin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rfloxacin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floxacin 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floxacin 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lidix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lidixic Acid</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vofloxacin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vofloxacin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loramphenicol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loramphenicol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azolid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azolidon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furantoin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furantoin 3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xoline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xoline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ropenem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ropenem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ipenem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ipenem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tapenem (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tapenem (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7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7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clavulanic acid(75/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clavulanic acid(75/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treonam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treonam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sfomycina/tromethamol 20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sfomycina/tromethamol 20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pemidin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pemidinic Acid</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zidinic Acid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zidinic Acid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fampicin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fampicin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ro-RO"/>
              </w:rPr>
              <w:t>Miuller Hiltoh +metylen blue +glucoza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ro-RO"/>
              </w:rPr>
              <w:t>Miuller Hiltoh +metylen blue +glucoza 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o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o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otrim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otrim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lu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lu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ista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istatin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tra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tra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tand.turbidit Mk Farland (0,5;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tand.turbidit Mk Farland (0,5; 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St.aureusATCC 259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St.aureusATCC 259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Esch.coli ATCC 259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Esch.coli ATCC 2592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Ps.aeruginosa ATCC248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Ps.aeruginosa ATCC2485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Candida albicans ATCC 102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Candida albicans ATCC 102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0 Teste rapide imunocromat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H.pylo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H.pylori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GDH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GDH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Tox A /Tox 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Tox A /Tox B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Iersinia O3/O9 pseudotuberculos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Iersinia O3/O9 pseudotuberculosis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 xml:space="preserve">Lot 11 Carduri si consumabile pentru Vitek 2 compac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tek 2 GN Carduri de identificare bacili Gram negativi fermentativi si nefermentat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tek 2 GN Carduri de identificare bacili Gram negativi fermentativi si nefermentativ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ro-RO"/>
              </w:rPr>
              <w:t>Vitek 2 GP Carduri de identificare mi/o  Gram poz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ro-RO"/>
              </w:rPr>
              <w:t>Vitek 2 GP Carduri de identificare mi/o  Gram pozitiv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ro-RO"/>
              </w:rPr>
              <w:t xml:space="preserve">Vitek 2 YST Carduri de identificare lev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ro-RO"/>
              </w:rPr>
              <w:t xml:space="preserve">Vitek 2 YST Carduri de identificare levurilo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  P592 Carduri pentru testarea sensibilitatii bacteriilor grampozitive : Staphylococc ,Enterococcus ,, Str agalact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  P592 Carduri pentru testarea sensibilitatii bacteriilor grampozitive : Staphylococc ,Enterococcus ,, Str agalactia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ST 03 Carduri pentru testarea sensibilitatii la speciile de Streptococcus  : Str.pneumonae,,Str beta –hemolitic , Str.virida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ST 03 Carduri pentru testarea sensibilitatii la speciile de Streptococcus  : Str.pneumonae,,Str beta –hemolitic , Str.viridan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 N204 Carduri pentru testarea sensibilitatii bacteriilor gramnegativi in special fermentative cu confirmare beta-lactama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 N204 Carduri pentru testarea sensibilitatii bacteriilor gramnegativi in special fermentative cu confirmare beta-lactamaz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N222 Carduri pentru testarea sensibilitatii bacteriilor gramnegativi in special nefermentative cu coli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N222 Carduri pentru testarea sensibilitatii bacteriilor gramnegativi in special nefermentative cu colist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 xml:space="preserve">Vitec 2 AST -  YS08 Carduri pentru testarea sensibilitatii a levurilor  la antifung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 xml:space="preserve">Vitec 2 AST -  YS08 Carduri pentru testarea sensibilitatii a levurilor  la antifungic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olutie salina sterila (pH4,5-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olutie salina sterila (pH4,5-7,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buri polister(clare12*7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buri polister(clare12*75m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 (0,5-250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 (0,5-250u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100-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100-10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Psipete ster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Psipete steril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2</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rPr>
              <w:t>Veselă de laborator  și articole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Kary Blair </w:t>
            </w:r>
          </w:p>
          <w:p>
            <w:pPr>
              <w:pStyle w:val="Normal"/>
              <w:widowControl w:val="false"/>
              <w:spacing w:before="0" w:after="0"/>
              <w:rPr>
                <w:rFonts w:ascii="Times New Roman" w:hAnsi="Times New Roman" w:cs="Times New Roman"/>
                <w:lang w:val="en-US"/>
              </w:rPr>
            </w:pPr>
            <w:r>
              <w:rPr>
                <w:rFonts w:cs="Times New Roman" w:ascii="Times New Roman" w:hAnsi="Times New Roman"/>
                <w:b/>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Kary Blai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Swabs /Ami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Swabs /Amies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procultoare cu lopatica/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procultoare cu lopatica/steri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forma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forma 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ampon steril (lemn) in ambalaj individu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ampon steril (lemn) in ambalaj individua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Eprubete cu tampon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Eprubete cu tampon steri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tii petri din plastic sterile cu d10.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tii petri din plastic sterile cu d10.5 c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1,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5,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mkl (amb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mkl (amb *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0mkl (amb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0mkl (amb *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vacutainer cu K</w:t>
            </w:r>
            <w:r>
              <w:rPr>
                <w:rFonts w:cs="Times New Roman" w:ascii="Times New Roman" w:hAnsi="Times New Roman"/>
                <w:vertAlign w:val="subscript"/>
              </w:rPr>
              <w:t>3</w:t>
            </w:r>
            <w:r>
              <w:rPr>
                <w:rFonts w:cs="Times New Roman" w:ascii="Times New Roman" w:hAnsi="Times New Roman"/>
              </w:rPr>
              <w:t>EDTA cu etichetă și</w:t>
            </w:r>
            <w:r>
              <w:rPr>
                <w:rFonts w:cs="Times New Roman" w:ascii="Times New Roman" w:hAnsi="Times New Roman"/>
                <w:lang w:val="en-US"/>
              </w:rPr>
              <w:t xml:space="preserve"> </w:t>
            </w:r>
            <w:r>
              <w:rPr>
                <w:rFonts w:cs="Times New Roman" w:ascii="Times New Roman" w:hAnsi="Times New Roman"/>
              </w:rPr>
              <w:t>dop – 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vacutainer cu K</w:t>
            </w:r>
            <w:r>
              <w:rPr>
                <w:rFonts w:cs="Times New Roman" w:ascii="Times New Roman" w:hAnsi="Times New Roman"/>
                <w:vertAlign w:val="subscript"/>
              </w:rPr>
              <w:t>3</w:t>
            </w:r>
            <w:r>
              <w:rPr>
                <w:rFonts w:cs="Times New Roman" w:ascii="Times New Roman" w:hAnsi="Times New Roman"/>
              </w:rPr>
              <w:t>EDTA cu etichetă și</w:t>
            </w:r>
            <w:r>
              <w:rPr>
                <w:rFonts w:cs="Times New Roman" w:ascii="Times New Roman" w:hAnsi="Times New Roman"/>
                <w:lang w:val="en-US"/>
              </w:rPr>
              <w:t xml:space="preserve"> </w:t>
            </w:r>
            <w:r>
              <w:rPr>
                <w:rFonts w:cs="Times New Roman" w:ascii="Times New Roman" w:hAnsi="Times New Roman"/>
              </w:rPr>
              <w:t>dop – 2,5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ontainer n/st cu capac p/u urină -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ontainer n/st cu capac p/u urină -25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me de sticlă, lungimea -7,5cm, </w:t>
            </w:r>
          </w:p>
          <w:p>
            <w:pPr>
              <w:pStyle w:val="Normal"/>
              <w:widowControl w:val="false"/>
              <w:spacing w:before="0" w:after="0"/>
              <w:rPr>
                <w:rFonts w:ascii="Times New Roman" w:hAnsi="Times New Roman" w:cs="Times New Roman"/>
              </w:rPr>
            </w:pPr>
            <w:r>
              <w:rPr>
                <w:rFonts w:cs="Times New Roman" w:ascii="Times New Roman" w:hAnsi="Times New Roman"/>
              </w:rPr>
              <w:t>lățimea-2,5cm, grosimea-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me de sticlă, lungimea -7,5cm, </w:t>
            </w:r>
          </w:p>
          <w:p>
            <w:pPr>
              <w:pStyle w:val="Normal"/>
              <w:widowControl w:val="false"/>
              <w:spacing w:before="0" w:after="0"/>
              <w:rPr>
                <w:rFonts w:ascii="Times New Roman" w:hAnsi="Times New Roman" w:cs="Times New Roman"/>
              </w:rPr>
            </w:pPr>
            <w:r>
              <w:rPr>
                <w:rFonts w:cs="Times New Roman" w:ascii="Times New Roman" w:hAnsi="Times New Roman"/>
              </w:rPr>
              <w:t>lățimea-2,5cm, grosimea-2,0m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din plastic-</w:t>
            </w:r>
            <w:r>
              <w:rPr>
                <w:rFonts w:cs="Times New Roman" w:ascii="Times New Roman" w:hAnsi="Times New Roman"/>
                <w:lang w:val="en-US"/>
              </w:rPr>
              <w:t xml:space="preserve"> </w:t>
            </w:r>
            <w:r>
              <w:rPr>
                <w:rFonts w:cs="Times New Roman" w:ascii="Times New Roman" w:hAnsi="Times New Roman"/>
              </w:rPr>
              <w:t>forma conică-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din plastic-</w:t>
            </w:r>
            <w:r>
              <w:rPr>
                <w:rFonts w:cs="Times New Roman" w:ascii="Times New Roman" w:hAnsi="Times New Roman"/>
                <w:lang w:val="en-US"/>
              </w:rPr>
              <w:t xml:space="preserve"> </w:t>
            </w:r>
            <w:r>
              <w:rPr>
                <w:rFonts w:cs="Times New Roman" w:ascii="Times New Roman" w:hAnsi="Times New Roman"/>
              </w:rPr>
              <w:t>forma conică-1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lanșetă din polisterol p/u sedimentul urinar cu 10 ca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lanșetă din polisterol p/u sedimentul urinar cu 10 came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lang w:val="ro-RO"/>
              </w:rPr>
              <w:t xml:space="preserve">Lotul Nr. 13 </w:t>
            </w:r>
            <w:r>
              <w:rPr>
                <w:rFonts w:cs="Times New Roman" w:ascii="Times New Roman" w:hAnsi="Times New Roman"/>
                <w:b/>
                <w:bCs/>
                <w:lang w:val="ro-RO"/>
              </w:rPr>
              <w:t>Reagenţi pentru efectuarea analizelor imunologice prin metoda ELISA la analizatorul „Tecan”</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s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A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e Ag/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caris lumbricoide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chinococcu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aenia soliu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chinella spirali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bli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gE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BV VC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 Notă **, de asemenea să fie incluşi, în afară de controlul “+”şi “-” calibratori şi să conţină probă de contr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MA-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bidi="he-IL"/>
              </w:rPr>
              <w:t>Cerinţe generale* + Notă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 xml:space="preserve"> </w:t>
            </w:r>
            <w:r>
              <w:rPr>
                <w:rFonts w:cs="Times New Roman" w:ascii="Times New Roman" w:hAnsi="Times New Roman"/>
                <w:bCs/>
                <w:lang w:val="ro-RO" w:eastAsia="ro-RO"/>
              </w:rPr>
              <w:t>Anti Virus urlian Ig 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Anti Virus urlian Ig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A</w:t>
            </w:r>
          </w:p>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G</w:t>
            </w:r>
          </w:p>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I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Lotul 14 Consumabile necesare pentru analizatorul biochimic automat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emoglobină pînă la 3,8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emoglobină pînă la 3,8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sfotaza alcalină 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ipemie pînă la 21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2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11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total cu Str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0,3 mmol/l Bilirubină pînă la 0,35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2,1g/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ipemie-21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olesterol HD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HD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eati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 pînă la 5,5 g/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ipemie-21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amma-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4,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21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ucoza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0,9 mmol/l Bilirubină pînă la 0,9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20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ier (Iron) Fir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pînă la 1,1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1,1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21 g/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pru-6,5 mmol/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Zinc-0,06 mmol/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roteina total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5,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11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0,35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2,6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Urea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5,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trigliceride pînă la 21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lor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lorid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totală şi directă cu acid sulfanilic cin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totală şi directă cu acid sulfanilic cinet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mol-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mol-5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DH-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DH- 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alibra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Alte reactive pentru investigaţiile biochi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Alte reactive pentru investigaţiile biochimic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librator biochim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librator biochimic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Consum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Consum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tor chiuvetă pentru 10000 reac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tor chiuvetă pentru 10000 reacţ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25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1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siste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de spalare (clean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de spalare (cleanin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prubete pediatrice pentru analizator Vol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prubete pediatrice pentru analizator Vol 2,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anual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anual de mentenan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5 </w:t>
            </w:r>
            <w:r>
              <w:rPr>
                <w:rFonts w:cs="Times New Roman" w:ascii="Times New Roman" w:hAnsi="Times New Roman"/>
                <w:b/>
              </w:rPr>
              <w:t>Reagenți 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ur-Eozină Romanovskii (solu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ur-Eozină Romanovskii (soluț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de imer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de imers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id sulfosalicil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6 </w:t>
            </w:r>
            <w:r>
              <w:rPr>
                <w:rFonts w:cs="Times New Roman" w:ascii="Times New Roman" w:hAnsi="Times New Roman"/>
                <w:b/>
              </w:rPr>
              <w:t>Expres teste diagnostice pentru analiz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ucoză, corpi cetonici, proteină, bilirubină, urobilinoizi, sânge, p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eucocite,nitrați, S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ucoză, corpi cetonici, proteină, bilirubină, urobilinoizi, sânge, p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eucocite,nitrați, S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Material de control p/u determinarea proteinei în urin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Material de control p/u determinarea proteinei în urină cu calibra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Teste p/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Teste p/u determinarea sângelui ocult în mase fec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7 </w:t>
            </w:r>
            <w:r>
              <w:rPr>
                <w:rFonts w:cs="Times New Roman" w:ascii="Times New Roman" w:hAnsi="Times New Roman"/>
                <w:b/>
              </w:rPr>
              <w:t>Reagenți p/u determinarea grupelor sanguine și factor Rhess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r>
              <w:rPr>
                <w:rFonts w:cs="Times New Roman" w:ascii="Times New Roman" w:hAnsi="Times New Roman"/>
                <w:vertAlign w:val="subscript"/>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r>
              <w:rPr>
                <w:rFonts w:cs="Times New Roman" w:ascii="Times New Roman" w:hAnsi="Times New Roman"/>
                <w:vertAlign w:val="subscrip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Kell super (I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Kell super (Ig 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D sup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D sup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g 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Lotul 18</w:t>
            </w:r>
            <w:r>
              <w:rPr>
                <w:rFonts w:cs="Times New Roman" w:ascii="Times New Roman" w:hAnsi="Times New Roman"/>
                <w:b/>
              </w:rPr>
              <w:t xml:space="preserve"> Reagenți p/u analizorul hematologic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luent set 20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1x20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FF Lyse set 2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4x50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LH Lyse set 0,4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4x10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be cleanser fl.50m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l. 1x5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52 Material de control hematologic set 3x3,5m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10,5m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fl. X 3,5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Hirtie termo 50 mm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bu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9 </w:t>
            </w:r>
            <w:r>
              <w:rPr>
                <w:rFonts w:cs="Times New Roman" w:ascii="Times New Roman" w:hAnsi="Times New Roman"/>
                <w:b/>
              </w:rPr>
              <w:t>Reagenți p/u analizorul hematologic ADVIA 120 Sieme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C Time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C Timepa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ff Time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ff Timepa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ox Sheath sup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ox Sheath supplimen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eath/Rin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eath/Rins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oluție Ez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oluție Ez WAS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anual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anual de mentenanț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0 </w:t>
            </w:r>
            <w:r>
              <w:rPr>
                <w:rFonts w:cs="Times New Roman" w:ascii="Times New Roman" w:hAnsi="Times New Roman"/>
                <w:b/>
              </w:rPr>
              <w:t>Reagenți p/u analizorul CUBE 30toush și MINI/CU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n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nde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Norma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Patolog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1 </w:t>
            </w:r>
            <w:r>
              <w:rPr>
                <w:rFonts w:cs="Times New Roman" w:ascii="Times New Roman" w:hAnsi="Times New Roman"/>
                <w:b/>
                <w:lang w:val="it-IT"/>
              </w:rPr>
              <w:t>Consumabile necesare p-u analizatorul biochimic automat VIVA – DIAG POCT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C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CRP</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D-Dime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97"/>
              <w:gridCol w:w="2500"/>
              <w:gridCol w:w="1296"/>
              <w:gridCol w:w="921"/>
              <w:gridCol w:w="1337"/>
              <w:gridCol w:w="1129"/>
              <w:gridCol w:w="1402"/>
              <w:gridCol w:w="1119"/>
              <w:gridCol w:w="54"/>
              <w:gridCol w:w="1370"/>
              <w:gridCol w:w="258"/>
              <w:gridCol w:w="36"/>
              <w:gridCol w:w="947"/>
              <w:gridCol w:w="257"/>
              <w:gridCol w:w="37"/>
              <w:gridCol w:w="1184"/>
              <w:gridCol w:w="33"/>
              <w:gridCol w:w="460"/>
            </w:tblGrid>
            <w:tr>
              <w:trPr>
                <w:trHeight w:val="697" w:hRule="atLeast"/>
              </w:trPr>
              <w:tc>
                <w:tcPr>
                  <w:tcW w:w="13881" w:type="dxa"/>
                  <w:gridSpan w:val="16"/>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17"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60" w:type="dxa"/>
                  <w:tcBorders/>
                </w:tcPr>
                <w:p>
                  <w:pPr>
                    <w:pStyle w:val="Normal"/>
                    <w:widowControl w:val="false"/>
                    <w:spacing w:before="0" w:after="160"/>
                    <w:rPr/>
                  </w:pPr>
                  <w:r>
                    <w:rPr/>
                  </w:r>
                </w:p>
              </w:tc>
            </w:tr>
            <w:tr>
              <w:trPr/>
              <w:tc>
                <w:tcPr>
                  <w:tcW w:w="13881" w:type="dxa"/>
                  <w:gridSpan w:val="16"/>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17" w:type="dxa"/>
                  <w:gridSpan w:val="2"/>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460"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46"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1"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71" w:type="dxa"/>
                  <w:gridSpan w:val="5"/>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w:t>
                  </w:r>
                </w:p>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Coloranti pentru bactereoscopie </w:t>
                  </w:r>
                </w:p>
                <w:p>
                  <w:pPr>
                    <w:pStyle w:val="Normal"/>
                    <w:widowControl w:val="false"/>
                    <w:spacing w:before="0" w:after="0"/>
                    <w:jc w:val="center"/>
                    <w:rPr>
                      <w:rFonts w:ascii="Times New Roman" w:hAnsi="Times New Roman" w:cs="Times New Roman"/>
                      <w:b/>
                      <w:b/>
                    </w:rPr>
                  </w:pPr>
                  <w:r>
                    <w:rPr>
                      <w:rFonts w:cs="Times New Roman" w:ascii="Times New Roman" w:hAnsi="Times New Roman"/>
                      <w:b/>
                      <w:bCs/>
                      <w:lang w:val="ro-RO"/>
                    </w:rPr>
                    <w:t>Medii de izolare primara a Corynebacteriu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Solutie coloratie simpla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albastru de methilen Loeffler (cu pipeta/ doz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Coloranti Gram cu pipete -dozator individual fiecarei etape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colorant 1 ; -sol p/u mordans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decolorant; -sol recolor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2</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 xml:space="preserve"> </w:t>
                  </w:r>
                  <w:r>
                    <w:rPr>
                      <w:rFonts w:cs="Times New Roman" w:ascii="Times New Roman" w:hAnsi="Times New Roman"/>
                      <w:b/>
                      <w:bCs/>
                      <w:lang w:val="ro-RO"/>
                    </w:rPr>
                    <w:t>Medii nutritive dehidratate pentru  izolarea  primara a  Enterobacter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Agar Hektoen Enteric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ozin Methylen Blu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ndo</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color w:val="000000"/>
                      <w:lang w:val="ro-RO"/>
                    </w:rPr>
                    <w:t>Kligler Iron Ag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lang w:val="ro-RO"/>
                    </w:rPr>
                    <w:t>Agar SS (modifica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Citrat aga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 agar cromogen differencia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abouraud dextroza  agar cu chloramphenicol</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și  gentamicin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FF0000"/>
                      <w:lang w:val="en-US"/>
                    </w:rPr>
                  </w:pPr>
                  <w:r>
                    <w:rPr>
                      <w:rFonts w:cs="Times New Roman" w:ascii="Times New Roman" w:hAnsi="Times New Roman"/>
                      <w:bCs/>
                      <w:color w:val="333333"/>
                      <w:shd w:fill="FFFFFF" w:val="clear"/>
                      <w:lang w:val="en-US"/>
                    </w:rPr>
                    <w:t xml:space="preserve">Bulion Sabouraud cu glucoz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Mediu Tioglicol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shd w:fill="FFFFFF" w:val="clear"/>
                    </w:rPr>
                    <w:t>MacConkey Broth</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rStyle w:val="Strong"/>
                      <w:rFonts w:eastAsia="" w:eastAsiaTheme="majorEastAsia"/>
                      <w:b w:val="false"/>
                      <w:color w:val="000000"/>
                      <w:sz w:val="22"/>
                      <w:szCs w:val="22"/>
                      <w:lang w:val="ro-MD"/>
                    </w:rPr>
                    <w:t>C</w:t>
                  </w:r>
                  <w:r>
                    <w:rPr>
                      <w:rStyle w:val="Strong"/>
                      <w:rFonts w:eastAsia="" w:eastAsiaTheme="majorEastAsia"/>
                      <w:b w:val="false"/>
                      <w:color w:val="000000"/>
                      <w:sz w:val="22"/>
                      <w:szCs w:val="22"/>
                    </w:rPr>
                    <w:t>hromogenic UTI medium (clear</w:t>
                  </w:r>
                  <w:r>
                    <w:rPr>
                      <w:rStyle w:val="Strong"/>
                      <w:rFonts w:eastAsia="" w:eastAsiaTheme="majorEastAsia"/>
                      <w:b w:val="false"/>
                      <w:color w:val="000000"/>
                      <w:sz w:val="22"/>
                      <w:szCs w:val="22"/>
                      <w:lang w:val="ro-MD"/>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color w:val="000000"/>
                      <w:shd w:fill="EAEBEC" w:val="clear"/>
                    </w:rPr>
                    <w:t>Bifidobacterium Broth</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shd w:fill="EAEBEC" w:val="clear"/>
                      <w:lang w:val="en-US"/>
                    </w:rPr>
                  </w:pPr>
                  <w:r>
                    <w:rPr>
                      <w:rFonts w:cs="Times New Roman" w:ascii="Times New Roman" w:hAnsi="Times New Roman"/>
                      <w:color w:val="000000"/>
                      <w:shd w:fill="EAEBEC" w:val="clear"/>
                      <w:lang w:val="en-US"/>
                    </w:rPr>
                    <w:t xml:space="preserve">Rogosa Aga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Kovac 's reagent (ind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
                      <w:b/>
                      <w:bCs/>
                      <w:lang w:val="ro-RO"/>
                    </w:rPr>
                  </w:pPr>
                  <w:r>
                    <w:rPr>
                      <w:rFonts w:cs="Times New Roman" w:ascii="Times New Roman" w:hAnsi="Times New Roman"/>
                      <w:b/>
                      <w:bCs/>
                      <w:lang w:val="ro-RO"/>
                    </w:rPr>
                    <w:t>Lotul Nr. 3</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b/>
                      <w:bCs/>
                      <w:lang w:val="ro-RO"/>
                    </w:rPr>
                    <w:t xml:space="preserve"> </w:t>
                  </w:r>
                  <w:r>
                    <w:rPr>
                      <w:rFonts w:cs="Times New Roman" w:ascii="Times New Roman" w:hAnsi="Times New Roman"/>
                      <w:b/>
                      <w:bCs/>
                      <w:lang w:val="ro-RO"/>
                    </w:rPr>
                    <w:t>Tulpini de referi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Enterococcus faecalis 292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la enteritidis ATCC13076</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Tulpini  referinta control calitatii </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higella sonnei ATCC 2593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Kl.pneumonae  ATC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sz w:val="22"/>
                      <w:szCs w:val="22"/>
                      <w:lang w:val="en-US"/>
                    </w:rPr>
                  </w:pPr>
                  <w:r>
                    <w:rPr>
                      <w:b/>
                      <w:bCs/>
                      <w:sz w:val="22"/>
                      <w:szCs w:val="22"/>
                      <w:lang w:val="ro-RO"/>
                    </w:rPr>
                    <w:t xml:space="preserve">Lot 4  Consumabile  şi medii pentru investigaţii bacteriologice a Hemoculturilor </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pentru hemocultură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u sistem indic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 xml:space="preserve">250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t  (50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t</w:t>
                  </w:r>
                </w:p>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60 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înge de berbe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0,300 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Manitol-Salt ag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Emulsie galbenuş  ou</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Flacon 100 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 xml:space="preserve">1200,0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 xml:space="preserve">1,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er bov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p>
                  <w:pPr>
                    <w:pStyle w:val="Normal"/>
                    <w:widowControl w:val="false"/>
                    <w:spacing w:lineRule="auto" w:line="240" w:before="0" w:after="0"/>
                    <w:jc w:val="center"/>
                    <w:rPr>
                      <w:rFonts w:ascii="Times New Roman" w:hAnsi="Times New Roman"/>
                      <w:sz w:val="18"/>
                      <w:szCs w:val="18"/>
                      <w:lang w:val="ro-RO"/>
                    </w:rPr>
                  </w:pPr>
                  <w:r>
                    <w:rPr>
                      <w:rFonts w:ascii="Times New Roman" w:hAnsi="Times New Roman"/>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zma de iepure liofilizat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9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umbia ag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5   Paneluri si consumabile  pentru identificarea  bactereologic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 Microbact GNB-12 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 Microbact GNB-12 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 Microbact set reagenţi suplimentar MB 1082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 Microbact ulei mineral MB 1093 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6 Teste de identific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ptohin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idaza T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fac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fac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V fac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citrac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apon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7  Reagenţi şi diagnosticumuri eritrocit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la salmonela typh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8 Seruri pentru identificarea g, salmonella şi  g, shigella prin reacţia de aglutinare pe lam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4</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9</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5</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8</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7</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 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f</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ev</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Esch.coli Polival OK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val="ro-RO"/>
                    </w:rPr>
                  </w:pPr>
                  <w:r>
                    <w:rPr>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9 Medii nutritive utilizate la determinarea sensibilitatii la antibacteriene si  antimicotice.  Antibiotice si antimicotice  în cartuşe utilizate în conjucţie cu dispensere disponibile(oxoid ) in labo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lang w:val="ro-RO"/>
                    </w:rPr>
                    <w:t>Agar Miuller Hilton CLS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zylpenicillina 1un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lina 10 mc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mpicillin 2mcg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acillina 1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ina/sulbactam 10/10 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oxacilillin/acid clavulonic 20/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methoprim 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imethoprim/ sulfomethoxaz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23,75 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xitin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taxim 30 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riaxon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uroxim sodium(i/v)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ixim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epim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perazon 7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ithromycin1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ytromycin 1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indamycin 2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comicin 5 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icoplanin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inezolide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traciclyn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gecyclin (1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xycyclin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 (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eptomicyn(30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icacin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ilmicin 10 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bromycin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profloxacin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rfloxacin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floxacin 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lidixic Acid</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vofloxacin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loramphenicol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azolidon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furantoin 3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xoline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ropenem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ipenem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tapenem (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7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clavulanic acid(75/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treonam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sfomycina/tromethamol 20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pemidinic Acid</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zidinic Acid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fampicin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ro-RO"/>
                    </w:rPr>
                    <w:t>Miuller Hiltoh +metylen blue +glucoza 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o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otrim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lu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istatin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tra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tand.turbidit Mk Farland (0,5; 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St.aureusATCC 2592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Esch.coli ATCC 2592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Ps.aeruginosa ATCC2485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Candida albicans ATCC 1023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0 Teste rapide imunocromatografic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H.pylori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GDH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Tox A /Tox B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Iersinia O3/O9 pseudotuberculosis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 xml:space="preserve">Lot 11 Carduri si consumabile pentru Vitek 2 compac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tek 2 GN Carduri de identificare bacili Gram negativi fermentativi si nefermentativ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ro-RO"/>
                    </w:rPr>
                    <w:t>Vitek 2 GP Carduri de identificare mi/o  Gram pozitiv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ro-RO"/>
                    </w:rPr>
                    <w:t xml:space="preserve">Vitek 2 YST Carduri de identificare levurilo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  P592 Carduri pentru testarea sensibilitatii bacteriilor grampozitive : Staphylococc ,Enterococcus ,, Str agalactia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ST 03 Carduri pentru testarea sensibilitatii la speciile de Streptococcus  : Str.pneumonae,,Str beta –hemolitic , Str.viridans</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 N204 Carduri pentru testarea sensibilitatii bacteriilor gramnegativi in special fermentative cu confirmare beta-lactamaz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N222 Carduri pentru testarea sensibilitatii bacteriilor gramnegativi in special nefermentative cu colist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 xml:space="preserve">Vitec 2 AST -  YS08 Carduri pentru testarea sensibilitatii a levurilor  la antifungic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olutie salina sterila (pH4,5-7,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buri polister(clare12*75m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 (0,5-250u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100-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Psipete steril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2</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rPr>
                    <w:t>Veselă de laborator  și articole de unică folosi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Kary Blair </w:t>
                  </w:r>
                </w:p>
                <w:p>
                  <w:pPr>
                    <w:pStyle w:val="Normal"/>
                    <w:widowControl w:val="false"/>
                    <w:spacing w:before="0" w:after="0"/>
                    <w:rPr>
                      <w:rFonts w:ascii="Times New Roman" w:hAnsi="Times New Roman" w:cs="Times New Roman"/>
                      <w:lang w:val="en-US"/>
                    </w:rPr>
                  </w:pPr>
                  <w:r>
                    <w:rPr>
                      <w:rFonts w:cs="Times New Roman" w:ascii="Times New Roman" w:hAnsi="Times New Roman"/>
                      <w:b/>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Swabs /Amies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procultoare cu lopatica/steri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forma 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ampon steril (lemn) in ambalaj individual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Eprubete cu tampon steril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tii petri din plastic sterile cu d10.5 c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1,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5,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mkl (amb *2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0mkl (amb *2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vacutainer cu K</w:t>
                  </w:r>
                  <w:r>
                    <w:rPr>
                      <w:rFonts w:cs="Times New Roman" w:ascii="Times New Roman" w:hAnsi="Times New Roman"/>
                      <w:vertAlign w:val="subscript"/>
                    </w:rPr>
                    <w:t>3</w:t>
                  </w:r>
                  <w:r>
                    <w:rPr>
                      <w:rFonts w:cs="Times New Roman" w:ascii="Times New Roman" w:hAnsi="Times New Roman"/>
                    </w:rPr>
                    <w:t>EDTA cu etichetă și</w:t>
                  </w:r>
                  <w:r>
                    <w:rPr>
                      <w:rFonts w:cs="Times New Roman" w:ascii="Times New Roman" w:hAnsi="Times New Roman"/>
                      <w:lang w:val="en-US"/>
                    </w:rPr>
                    <w:t xml:space="preserve"> </w:t>
                  </w:r>
                  <w:r>
                    <w:rPr>
                      <w:rFonts w:cs="Times New Roman" w:ascii="Times New Roman" w:hAnsi="Times New Roman"/>
                    </w:rPr>
                    <w:t>dop – 2,5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ontainer n/st cu capac p/u urină -250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me de sticlă, lungimea -7,5cm, </w:t>
                  </w:r>
                </w:p>
                <w:p>
                  <w:pPr>
                    <w:pStyle w:val="Normal"/>
                    <w:widowControl w:val="false"/>
                    <w:spacing w:before="0" w:after="0"/>
                    <w:rPr>
                      <w:rFonts w:ascii="Times New Roman" w:hAnsi="Times New Roman" w:cs="Times New Roman"/>
                    </w:rPr>
                  </w:pPr>
                  <w:r>
                    <w:rPr>
                      <w:rFonts w:cs="Times New Roman" w:ascii="Times New Roman" w:hAnsi="Times New Roman"/>
                    </w:rPr>
                    <w:t>lățimea-2,5cm, grosimea-2,0m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din plastic-</w:t>
                  </w:r>
                  <w:r>
                    <w:rPr>
                      <w:rFonts w:cs="Times New Roman" w:ascii="Times New Roman" w:hAnsi="Times New Roman"/>
                      <w:lang w:val="en-US"/>
                    </w:rPr>
                    <w:t xml:space="preserve"> </w:t>
                  </w:r>
                  <w:r>
                    <w:rPr>
                      <w:rFonts w:cs="Times New Roman" w:ascii="Times New Roman" w:hAnsi="Times New Roman"/>
                    </w:rPr>
                    <w:t>forma conică-10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lanșetă din polisterol p/u sedimentul urinar cu 10 cam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lang w:val="ro-RO"/>
                    </w:rPr>
                    <w:t xml:space="preserve">Lotul Nr. 13 </w:t>
                  </w:r>
                  <w:r>
                    <w:rPr>
                      <w:rFonts w:cs="Times New Roman" w:ascii="Times New Roman" w:hAnsi="Times New Roman"/>
                      <w:b/>
                      <w:bCs/>
                      <w:lang w:val="ro-RO"/>
                    </w:rPr>
                    <w:t>Reagenţi pentru efectuarea analizelor imunologice prin metoda ELISA la analizatorul „Tecan”</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s A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s</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A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e Ag/A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caris lumbricoide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chinococcu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aenia solium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chinella spiral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blia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gE 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F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BV VCA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MA-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 xml:space="preserve"> </w:t>
                  </w:r>
                  <w:r>
                    <w:rPr>
                      <w:rFonts w:cs="Times New Roman" w:ascii="Times New Roman" w:hAnsi="Times New Roman"/>
                      <w:bCs/>
                      <w:lang w:val="ro-RO" w:eastAsia="ro-RO"/>
                    </w:rPr>
                    <w:t>Anti Virus urlian Ig 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Anti Virus urlian Ig 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A</w:t>
                  </w:r>
                </w:p>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IL -6</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Lotul 14 Consumabile necesare pentru analizatorul biochimic automat Selectra Pro 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A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A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sfotaza alcalină D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ilaz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total cu Strandar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olesterol HDL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8,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HDL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eatin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amma-G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ucoza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ier (Iron) Fire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roteina totală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glicerid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Urea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2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lorid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totală şi directă cu acid sulfanilic cinet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mol-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DH- 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Alte reactive pentru investigaţiile biochimic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librator biochimic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Consum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tor chiuvetă pentru 10000 reacţ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25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1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siste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de spalare (cleanin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prubete pediatrice pentru analizator Vol 2,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anual de mentenant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5 </w:t>
                  </w:r>
                  <w:r>
                    <w:rPr>
                      <w:rFonts w:cs="Times New Roman" w:ascii="Times New Roman" w:hAnsi="Times New Roman"/>
                      <w:b/>
                    </w:rPr>
                    <w:t>Reagenți chimic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ur-Eozină Romanovskii (soluți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de imersi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id sulfosalicil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6 </w:t>
                  </w:r>
                  <w:r>
                    <w:rPr>
                      <w:rFonts w:cs="Times New Roman" w:ascii="Times New Roman" w:hAnsi="Times New Roman"/>
                      <w:b/>
                    </w:rPr>
                    <w:t>Expres teste diagnostice pentru analiza urine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ucoză, corpi cetonici, proteină, bilirubină, urobilinoizi, sânge, p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eucocite,nitrați, S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00 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Material de control p/u determinarea proteinei în urină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Teste p/u determinarea sângelui ocult în mase feca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7  </w:t>
                  </w:r>
                  <w:r>
                    <w:rPr>
                      <w:rFonts w:cs="Times New Roman" w:ascii="Times New Roman" w:hAnsi="Times New Roman"/>
                      <w:b/>
                    </w:rPr>
                    <w:t>Reagenți p/u determinarea grupelor sanguine și factor Rhess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r>
                    <w:rPr>
                      <w:rFonts w:cs="Times New Roman" w:ascii="Times New Roman" w:hAnsi="Times New Roman"/>
                      <w:vertAlign w:val="subscript"/>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Kell super (Ig 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D sup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g 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Lotul 18</w:t>
                  </w:r>
                  <w:r>
                    <w:rPr>
                      <w:rFonts w:cs="Times New Roman" w:ascii="Times New Roman" w:hAnsi="Times New Roman"/>
                      <w:b/>
                    </w:rPr>
                    <w:t xml:space="preserve"> Reagenți p/u analizorul hematologic Mindray BC-51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luent set 20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x20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FF Lyse set 2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4x500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LH Lyse set 0,4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4x100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be cleanser fl.50m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l. 1x50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52 Material de control hematologic set 3x3,5m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0,5m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fl. X 3,5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Hirtie termo 50 mm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shd w:fill="FFFFFF" w:val="clea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19 </w:t>
                  </w:r>
                  <w:r>
                    <w:rPr>
                      <w:rFonts w:cs="Times New Roman" w:ascii="Times New Roman" w:hAnsi="Times New Roman"/>
                      <w:b/>
                    </w:rPr>
                    <w:t>Reagenți p/u analizorul hematologic ADVIA 120 Siemen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C Timepa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ff Timepa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ox Sheath supplimen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eath/Rins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oluție Ez WASH</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anual de mentena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0 </w:t>
                  </w:r>
                  <w:r>
                    <w:rPr>
                      <w:rFonts w:cs="Times New Roman" w:ascii="Times New Roman" w:hAnsi="Times New Roman"/>
                      <w:b/>
                    </w:rPr>
                    <w:t>Reagenți p/u analizorul CUBE 30toush și MINI/CUB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nde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rFonts w:ascii="Times New Roman" w:hAnsi="Times New Roman"/>
                      <w:sz w:val="24"/>
                      <w:szCs w:val="24"/>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Norma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rFonts w:ascii="Times New Roman" w:hAnsi="Times New Roman"/>
                      <w:sz w:val="24"/>
                      <w:szCs w:val="24"/>
                    </w:rPr>
                    <w:t>Set(4x9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Patolog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rFonts w:ascii="Times New Roman" w:hAnsi="Times New Roman"/>
                      <w:sz w:val="24"/>
                      <w:szCs w:val="24"/>
                    </w:rPr>
                    <w:t>Set(4x9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Lotul 21</w:t>
                  </w:r>
                  <w:bookmarkStart w:id="118" w:name="_GoBack"/>
                  <w:bookmarkEnd w:id="118"/>
                  <w:r>
                    <w:rPr>
                      <w:rFonts w:cs="Times New Roman" w:ascii="Times New Roman" w:hAnsi="Times New Roman"/>
                      <w:b/>
                      <w:lang w:val="ro-MD"/>
                    </w:rPr>
                    <w:t xml:space="preserve"> </w:t>
                  </w:r>
                  <w:r>
                    <w:rPr>
                      <w:rFonts w:cs="Times New Roman" w:ascii="Times New Roman" w:hAnsi="Times New Roman"/>
                      <w:b/>
                      <w:lang w:val="it-IT"/>
                    </w:rPr>
                    <w:t>Consumabile necesare p-u analizatorul biochimic automat VIVA – DIAG POCT ANALYZE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C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CR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D-Dime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1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60"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9" w:name="_Hlk77771427"/>
      <w:r>
        <w:rPr>
          <w:rFonts w:cs="Times New Roman" w:ascii="Times New Roman" w:hAnsi="Times New Roman"/>
          <w:b/>
        </w:rPr>
        <w:t>CONTRACT – MODEL</w:t>
      </w:r>
      <w:bookmarkEnd w:id="119"/>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rPr>
                <w:rFonts w:ascii="Times New Roman" w:hAnsi="Times New Roman" w:cs="Times New Roman"/>
                <w:iCs/>
                <w:lang w:val="en-US"/>
              </w:rPr>
            </w:pPr>
            <w:r>
              <w:rPr>
                <w:rFonts w:cs="Times New Roman" w:ascii="Times New Roman" w:hAnsi="Times New Roman"/>
                <w:i/>
                <w:lang w:val="en-US"/>
              </w:rPr>
              <w:t xml:space="preserve">Obiectul achiziției </w:t>
            </w:r>
            <w:r>
              <w:rPr>
                <w:rFonts w:cs="Times New Roman" w:ascii="Times New Roman" w:hAnsi="Times New Roman"/>
                <w:b/>
                <w:sz w:val="24"/>
                <w:szCs w:val="24"/>
                <w:u w:val="single"/>
                <w:lang w:val="ro-RO"/>
              </w:rPr>
              <w:t>Reagenti si consumabile</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IMSP SCBI Toma Ciorbă</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Directorul Sergiu VASILIȚA</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regulamentului</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arator/Beneficiar</w:t>
                  </w:r>
                </w:p>
                <w:p>
                  <w:pPr>
                    <w:pStyle w:val="Normal"/>
                    <w:widowControl w:val="false"/>
                    <w:spacing w:lineRule="auto" w:line="360"/>
                    <w:rPr>
                      <w:rFonts w:ascii="Times New Roman" w:hAnsi="Times New Roman" w:cs="Times New Roman"/>
                    </w:rPr>
                  </w:pPr>
                  <w:r>
                    <w:rPr>
                      <w:rFonts w:cs="Times New Roman" w:ascii="Times New Roman" w:hAnsi="Times New Roman"/>
                      <w:b/>
                    </w:rPr>
                    <w:t>c/f 1003600132121  din 04.12.2003</w:t>
                  </w:r>
                  <w:r>
                    <w:rPr>
                      <w:rFonts w:cs="Times New Roman" w:ascii="Times New Roman" w:hAnsi="Times New Roman"/>
                    </w:rPr>
                    <w:t>,</w:t>
                  </w:r>
                </w:p>
                <w:p>
                  <w:pPr>
                    <w:pStyle w:val="Normal"/>
                    <w:widowControl w:val="false"/>
                    <w:spacing w:lineRule="auto" w:line="360" w:before="0" w:after="0"/>
                    <w:rPr>
                      <w:rFonts w:ascii="Times New Roman" w:hAnsi="Times New Roman" w:cs="Times New Roman"/>
                      <w:b/>
                      <w:b/>
                      <w:caps/>
                      <w:sz w:val="40"/>
                      <w:lang w:val="en-US"/>
                    </w:rPr>
                  </w:pPr>
                  <w:r>
                    <w:rPr>
                      <w:rFonts w:cs="Times New Roman" w:ascii="Times New Roman" w:hAnsi="Times New Roman"/>
                    </w:rPr>
                    <w:t>pe de o parte,</w:t>
                  </w:r>
                </w:p>
              </w:tc>
            </w:tr>
          </w:tbl>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Achiziţionarea  </w:t>
            </w:r>
            <w:r>
              <w:rPr>
                <w:rFonts w:cs="Times New Roman" w:ascii="Times New Roman" w:hAnsi="Times New Roman"/>
              </w:rPr>
              <w:t>Servicii de spalarea lenjeriei</w:t>
            </w:r>
            <w:r>
              <w:rPr>
                <w:rFonts w:cs="Times New Roman" w:ascii="Times New Roman" w:hAnsi="Times New Roman"/>
                <w:iCs/>
                <w:lang w:val="en-US"/>
              </w:rPr>
              <w:t>,</w:t>
            </w:r>
          </w:p>
          <w:p>
            <w:pPr>
              <w:pStyle w:val="Normal"/>
              <w:widowControl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r>
              <w:rPr>
                <w:rFonts w:cs="Times New Roman" w:ascii="Times New Roman" w:hAnsi="Times New Roman"/>
                <w:b/>
                <w:lang w:val="ro-MD"/>
              </w:rPr>
              <w:t xml:space="preserve"> pînă la  pînă la 31.12.2022, </w:t>
            </w:r>
            <w:r>
              <w:rPr>
                <w:rFonts w:cs="Times New Roman" w:ascii="Times New Roman" w:hAnsi="Times New Roman"/>
                <w:b/>
              </w:rPr>
              <w:t>zilnic și la comanda beneficia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5% din suma Bunurilor/Serviciilor nelivrate/nepres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5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5%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31.12.2022.</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59" w:before="0" w:after="160"/>
        <w:jc w:val="lef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9262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40231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0732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8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f68ef"/>
    <w:pPr>
      <w:numPr>
        <w:ilvl w:val="0"/>
        <w:numId w:val="1"/>
      </w:numPr>
      <w:jc w:val="center"/>
      <w:outlineLvl w:val="0"/>
    </w:pPr>
    <w:rPr>
      <w:b/>
    </w:rPr>
  </w:style>
  <w:style w:type="paragraph" w:styleId="Heading2">
    <w:name w:val="Heading 2"/>
    <w:basedOn w:val="Normal"/>
    <w:next w:val="Normal"/>
    <w:link w:val="2"/>
    <w:uiPriority w:val="9"/>
    <w:unhideWhenUsed/>
    <w:qFormat/>
    <w:rsid w:val="008f68e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8f68e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8f68e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f68e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f68e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f68e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f68e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8f68e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8f68e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f68e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f68e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f68e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f68e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f68e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8f68ef"/>
    <w:rPr>
      <w:rFonts w:ascii="Times New Roman" w:hAnsi="Times New Roman" w:eastAsia="Times New Roman" w:cs="Times New Roman"/>
      <w:sz w:val="24"/>
      <w:szCs w:val="24"/>
      <w:lang w:val="ro-RO"/>
    </w:rPr>
  </w:style>
  <w:style w:type="character" w:styleId="Pagenumber">
    <w:name w:val="page number"/>
    <w:basedOn w:val="DefaultParagraphFont"/>
    <w:qFormat/>
    <w:rsid w:val="008f68ef"/>
    <w:rPr/>
  </w:style>
  <w:style w:type="character" w:styleId="Style9" w:customStyle="1">
    <w:name w:val="Основной текст Знак"/>
    <w:basedOn w:val="DefaultParagraphFont"/>
    <w:qFormat/>
    <w:rsid w:val="008f68e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8f68ef"/>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8f68e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f68e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f68e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f68e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8f68ef"/>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8f68ef"/>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8f68ef"/>
    <w:rPr>
      <w:rFonts w:ascii="Times New Roman" w:hAnsi="Times New Roman" w:eastAsia="Times New Roman" w:cs="Times New Roman"/>
      <w:sz w:val="16"/>
      <w:szCs w:val="16"/>
      <w:lang w:val="ro-RO"/>
    </w:rPr>
  </w:style>
  <w:style w:type="character" w:styleId="InternetLink">
    <w:name w:val="Hyperlink"/>
    <w:uiPriority w:val="99"/>
    <w:rsid w:val="008f68ef"/>
    <w:rPr>
      <w:color w:val="0000FF"/>
      <w:u w:val="single"/>
    </w:rPr>
  </w:style>
  <w:style w:type="character" w:styleId="Style14" w:customStyle="1">
    <w:name w:val="Текст сноски Знак"/>
    <w:basedOn w:val="DefaultParagraphFont"/>
    <w:link w:val="Footnote"/>
    <w:qFormat/>
    <w:rsid w:val="008f68ef"/>
    <w:rPr>
      <w:rFonts w:ascii="Times New Roman" w:hAnsi="Times New Roman" w:eastAsia="Times New Roman" w:cs="Times New Roman"/>
      <w:sz w:val="20"/>
      <w:szCs w:val="20"/>
      <w:lang w:val="en-US"/>
    </w:rPr>
  </w:style>
  <w:style w:type="character" w:styleId="FootnoteCharacters">
    <w:name w:val="Footnote Characters"/>
    <w:qFormat/>
    <w:rsid w:val="008f68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68ef"/>
    <w:rPr>
      <w:sz w:val="16"/>
      <w:szCs w:val="16"/>
    </w:rPr>
  </w:style>
  <w:style w:type="character" w:styleId="Style15" w:customStyle="1">
    <w:name w:val="Текст примечания Знак"/>
    <w:basedOn w:val="DefaultParagraphFont"/>
    <w:link w:val="Annotationtext"/>
    <w:uiPriority w:val="99"/>
    <w:qFormat/>
    <w:rsid w:val="008f68ef"/>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8f68e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68ef"/>
    <w:rPr/>
  </w:style>
  <w:style w:type="character" w:styleId="Style3Char" w:customStyle="1">
    <w:name w:val="Style3 Char"/>
    <w:link w:val="Style31"/>
    <w:qFormat/>
    <w:rsid w:val="008f68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68ef"/>
    <w:rPr>
      <w:rFonts w:ascii="Times New Roman" w:hAnsi="Times New Roman" w:cs="Times New Roman"/>
      <w:b/>
      <w:bCs/>
      <w:i/>
      <w:iCs/>
      <w:sz w:val="22"/>
      <w:szCs w:val="22"/>
    </w:rPr>
  </w:style>
  <w:style w:type="character" w:styleId="FontStyle197" w:customStyle="1">
    <w:name w:val="Font Style197"/>
    <w:uiPriority w:val="99"/>
    <w:qFormat/>
    <w:rsid w:val="008f68e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f68ef"/>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8f68ef"/>
    <w:rPr>
      <w:rFonts w:ascii="Consolas" w:hAnsi="Consolas" w:cs="Consolas"/>
      <w:sz w:val="20"/>
      <w:szCs w:val="20"/>
    </w:rPr>
  </w:style>
  <w:style w:type="character" w:styleId="Style4Char" w:customStyle="1">
    <w:name w:val="Style4 Char"/>
    <w:basedOn w:val="Style3Char"/>
    <w:qFormat/>
    <w:locked/>
    <w:rsid w:val="008f68ef"/>
    <w:rPr>
      <w:rFonts w:ascii="Times New Roman" w:hAnsi="Times New Roman" w:eastAsia="Calibri" w:cs="Times New Roman"/>
      <w:b/>
      <w:sz w:val="24"/>
      <w:szCs w:val="24"/>
      <w:lang w:val="ru-RU" w:eastAsia="ru-RU" w:bidi="ar-SA"/>
    </w:rPr>
  </w:style>
  <w:style w:type="character" w:styleId="Shorttext" w:customStyle="1">
    <w:name w:val="short_text"/>
    <w:qFormat/>
    <w:rsid w:val="008f68ef"/>
    <w:rPr/>
  </w:style>
  <w:style w:type="character" w:styleId="Style17" w:customStyle="1">
    <w:name w:val="Основной текст + Курсив"/>
    <w:qFormat/>
    <w:rsid w:val="008f68e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68ef"/>
    <w:rPr>
      <w:b/>
      <w:bCs/>
    </w:rPr>
  </w:style>
  <w:style w:type="character" w:styleId="Ln2paragraf1" w:customStyle="1">
    <w:name w:val="ln2paragraf1"/>
    <w:qFormat/>
    <w:rsid w:val="008f68ef"/>
    <w:rPr>
      <w:b/>
      <w:bCs/>
    </w:rPr>
  </w:style>
  <w:style w:type="character" w:styleId="Ln2tparagraf" w:customStyle="1">
    <w:name w:val="ln2tparagraf"/>
    <w:qFormat/>
    <w:rsid w:val="008f68ef"/>
    <w:rPr/>
  </w:style>
  <w:style w:type="character" w:styleId="Ln2tpunct" w:customStyle="1">
    <w:name w:val="ln2tpunct"/>
    <w:qFormat/>
    <w:rsid w:val="008f68ef"/>
    <w:rPr/>
  </w:style>
  <w:style w:type="character" w:styleId="Tax1" w:customStyle="1">
    <w:name w:val="tax1"/>
    <w:qFormat/>
    <w:rsid w:val="008f68ef"/>
    <w:rPr>
      <w:b/>
      <w:bCs/>
      <w:sz w:val="26"/>
      <w:szCs w:val="26"/>
    </w:rPr>
  </w:style>
  <w:style w:type="character" w:styleId="DefaultTextChar" w:customStyle="1">
    <w:name w:val="Default Text Char"/>
    <w:link w:val="DefaultText"/>
    <w:uiPriority w:val="99"/>
    <w:qFormat/>
    <w:locked/>
    <w:rsid w:val="008f68e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f68e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8f68e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8f68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uiPriority w:val="99"/>
    <w:rsid w:val="008f68e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8f68e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f68e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f68e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f68e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8f68e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8f68e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f68e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f68e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f68e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f68e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f68e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f68e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f68e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f68e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f68e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f68e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68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68e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f68e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f68ef"/>
    <w:pPr>
      <w:spacing w:before="0" w:after="100"/>
      <w:ind w:left="440" w:hanging="0"/>
    </w:pPr>
    <w:rPr>
      <w:rFonts w:ascii="Calibri" w:hAnsi="Calibri" w:eastAsia="SimSun" w:cs="Times New Roman"/>
      <w:lang w:val="en-US"/>
    </w:rPr>
  </w:style>
  <w:style w:type="paragraph" w:styleId="Footnote">
    <w:name w:val="Footnote Text"/>
    <w:basedOn w:val="Normal"/>
    <w:link w:val="Style14"/>
    <w:rsid w:val="008f68e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8f68e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8f68ef"/>
    <w:pPr/>
    <w:rPr>
      <w:b/>
      <w:bCs/>
    </w:rPr>
  </w:style>
  <w:style w:type="paragraph" w:styleId="Default" w:customStyle="1">
    <w:name w:val="Default"/>
    <w:qFormat/>
    <w:rsid w:val="008f68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68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68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68e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f68e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f68e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f68e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f68e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f68e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f68e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f68e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f68e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f68ef"/>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8f68ef"/>
    <w:pPr>
      <w:spacing w:lineRule="auto" w:line="240" w:before="0" w:after="0"/>
    </w:pPr>
    <w:rPr>
      <w:rFonts w:ascii="Times New Roman" w:hAnsi="Times New Roman" w:eastAsia="Times New Roman" w:cs="Times New Roman"/>
      <w:sz w:val="24"/>
      <w:szCs w:val="20"/>
      <w:lang w:val="en-US"/>
    </w:rPr>
  </w:style>
  <w:style w:type="paragraph" w:styleId="111" w:customStyle="1">
    <w:name w:val="Заголовок 11"/>
    <w:basedOn w:val="Normal"/>
    <w:uiPriority w:val="1"/>
    <w:qFormat/>
    <w:rsid w:val="008f68ef"/>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8f68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f68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f6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f6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f6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4</Pages>
  <Words>20477</Words>
  <Characters>116723</Characters>
  <CharactersWithSpaces>136927</CharactersWithSpaces>
  <Paragraphs>2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6:00Z</dcterms:created>
  <dc:creator>ACHIZITII</dc:creator>
  <dc:description/>
  <dc:language>en-US</dc:language>
  <cp:lastModifiedBy>ACHIZITII</cp:lastModifiedBy>
  <dcterms:modified xsi:type="dcterms:W3CDTF">2022-02-02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