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 Mobili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ro-MD"/>
              </w:rPr>
              <w:t>Masa pentru biblioteca cu raf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lang w:val="ro-MD"/>
              </w:rPr>
              <w:t>Masa pentru biblioteca fara raf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ro-MD"/>
              </w:rPr>
              <w:t>Masa ovala cu adincitura in mijloc bibliote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ro-MD"/>
              </w:rPr>
              <w:t>Dulap etajera Mode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Dulap etajera reviste Mode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Dulap pentru haine Mode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Dulap acte Mode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Dulap cu rafturi pentru mijlocul bibliote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Suport expozit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Dulap biologie Mode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Dulap biologie Mode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Dulap biologie Model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Dulap geografie Model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Dulap geografie Model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Dulap laborator Model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Tumb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297"/>
              <w:gridCol w:w="2986"/>
              <w:gridCol w:w="851"/>
              <w:gridCol w:w="708"/>
              <w:gridCol w:w="851"/>
              <w:gridCol w:w="993"/>
              <w:gridCol w:w="963"/>
              <w:gridCol w:w="988"/>
              <w:gridCol w:w="54"/>
              <w:gridCol w:w="1349"/>
              <w:gridCol w:w="240"/>
              <w:gridCol w:w="90"/>
              <w:gridCol w:w="2354"/>
              <w:gridCol w:w="500"/>
              <w:gridCol w:w="62"/>
              <w:gridCol w:w="36"/>
              <w:gridCol w:w="1083"/>
              <w:gridCol w:w="23"/>
              <w:gridCol w:w="23"/>
              <w:gridCol w:w="280"/>
            </w:tblGrid>
            <w:tr>
              <w:trPr>
                <w:trHeight w:val="697" w:hRule="atLeast"/>
              </w:trPr>
              <w:tc>
                <w:tcPr>
                  <w:tcW w:w="1405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8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280" w:type="dxa"/>
                  <w:tcBorders/>
                </w:tcPr>
                <w:p>
                  <w:pPr>
                    <w:pStyle w:val="Normal"/>
                    <w:widowControl w:val="false"/>
                    <w:rPr/>
                  </w:pPr>
                  <w:r>
                    <w:rPr/>
                  </w:r>
                </w:p>
              </w:tc>
            </w:tr>
            <w:tr>
              <w:trPr/>
              <w:tc>
                <w:tcPr>
                  <w:tcW w:w="1405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1"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280" w:type="dxa"/>
                  <w:tcBorders/>
                </w:tcPr>
                <w:p>
                  <w:pPr>
                    <w:pStyle w:val="Normal"/>
                    <w:widowControl w:val="false"/>
                    <w:rPr/>
                  </w:pPr>
                  <w:r>
                    <w:rPr/>
                  </w:r>
                </w:p>
              </w:tc>
            </w:tr>
            <w:tr>
              <w:trPr>
                <w:trHeight w:val="397" w:hRule="atLeast"/>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67" w:type="dxa"/>
                  <w:gridSpan w:val="11"/>
                  <w:tcBorders/>
                  <w:shd w:color="auto" w:fill="auto" w:val="clear"/>
                </w:tcPr>
                <w:p>
                  <w:pPr>
                    <w:pStyle w:val="Normal"/>
                    <w:widowControl w:val="false"/>
                    <w:rPr/>
                  </w:pPr>
                  <w:r>
                    <w:rPr/>
                  </w:r>
                </w:p>
              </w:tc>
              <w:tc>
                <w:tcPr>
                  <w:tcW w:w="2684" w:type="dxa"/>
                  <w:gridSpan w:val="3"/>
                  <w:tcBorders/>
                </w:tcPr>
                <w:p>
                  <w:pPr>
                    <w:pStyle w:val="Normal"/>
                    <w:widowControl w:val="false"/>
                    <w:rPr/>
                  </w:pPr>
                  <w:r>
                    <w:rPr/>
                  </w:r>
                </w:p>
              </w:tc>
              <w:tc>
                <w:tcPr>
                  <w:tcW w:w="2007" w:type="dxa"/>
                  <w:gridSpan w:val="7"/>
                  <w:tcBorders/>
                </w:tcPr>
                <w:p>
                  <w:pPr>
                    <w:pStyle w:val="Normal"/>
                    <w:widowControl w:val="false"/>
                    <w:rPr/>
                  </w:pPr>
                  <w:r>
                    <w:rPr/>
                  </w:r>
                </w:p>
              </w:tc>
            </w:tr>
            <w:tr>
              <w:trPr>
                <w:trHeight w:val="1043"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0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80" w:type="dxa"/>
                  <w:tcBorders/>
                </w:tcPr>
                <w:p>
                  <w:pPr>
                    <w:pStyle w:val="Normal"/>
                    <w:widowControl w:val="false"/>
                    <w:rPr/>
                  </w:pPr>
                  <w:r>
                    <w:rPr/>
                  </w:r>
                </w:p>
              </w:tc>
            </w:tr>
            <w:tr>
              <w:trPr>
                <w:trHeight w:val="283"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80"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0"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ul 1 Mobilie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0"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ro-MD"/>
                    </w:rPr>
                    <w:t>Masa pentru biblioteca cu raf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ina la data de 25 decembrie 2021</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6TRPDAU316110A13783AJ</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0"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ro-MD"/>
                    </w:rPr>
                    <w:t>Masa pentru biblioteca fara raf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ina la data de 25 decembrie 2021</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96TRPDAU316110A13783AJ</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0"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ro-MD"/>
                    </w:rPr>
                    <w:t>Masa ovala cu adincitura in mijloc bibliotec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ina la data de 25 decembrie 2021</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96TRPDAU316110A13783AJ</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0"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ro-MD"/>
                    </w:rPr>
                    <w:t>Dulap etajera Model 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ina la data de 25 decembrie 2021</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96TRPDAU316110A13783AJ</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0"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Dulap etajera reviste Model 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ina la data de 25 decembrie 2021</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96TRPDAU316110A13783AJ</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0"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Dulap pentru haine Model 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ina la data de 25 decembrie 2021</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96TRPDAU316110A13783AJ</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0"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Dulap acte Model 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ina la data de 25 decembrie 2021</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96TRPDAU316110A13783AJ</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0"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Dulap cu rafturi pentru mijlocul biblioteci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ina la data de 25 decembrie 2021</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96TRPDAU316110A13783AJ</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0"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Suport expozit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ina la data de 25 decembrie 2021</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96TRPDAU316110A13783AJ</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0"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Dulap biologie Model 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ina la data de 25 decembrie 2021</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96TRPDAU316110A13783AJ</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0"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Dulap biologie Model 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ina la data de 25 decembrie 2021</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96TRPDAU316110A13783AJ</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0"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Dulap biologie Model 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ina la data de 25 decembrie 2021</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96TRPDAU316110A13783AJ</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0"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Dulap geografie Model 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ina la data de 25 decembrie 2021</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96TRPDAU316110A13783AJ</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0"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Dulap geografie Model 1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ina la data de 25 decembrie 2021</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96TRPDAU316110A13783AJ</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0"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Dulap laborator Model 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ina la data de 25 decembrie 2021</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96TRPDAU316110A13783AJ</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0"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Tumb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ina la data de 25 decembrie 2021</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96TRPDAU316110A13783AJ</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0"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0" w:type="dxa"/>
                  <w:tcBorders/>
                </w:tcPr>
                <w:p>
                  <w:pPr>
                    <w:pStyle w:val="Normal"/>
                    <w:widowControl w:val="false"/>
                    <w:rPr/>
                  </w:pPr>
                  <w:r>
                    <w:rPr/>
                  </w:r>
                </w:p>
              </w:tc>
            </w:tr>
            <w:tr>
              <w:trPr>
                <w:trHeight w:val="397" w:hRule="atLeast"/>
              </w:trPr>
              <w:tc>
                <w:tcPr>
                  <w:tcW w:w="951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52" w:type="dxa"/>
                  <w:gridSpan w:val="4"/>
                  <w:tcBorders>
                    <w:top w:val="single" w:sz="4" w:space="0" w:color="000000"/>
                  </w:tcBorders>
                </w:tcPr>
                <w:p>
                  <w:pPr>
                    <w:pStyle w:val="Normal"/>
                    <w:widowControl w:val="false"/>
                    <w:tabs>
                      <w:tab w:val="clear" w:pos="720"/>
                      <w:tab w:val="left" w:pos="6120" w:leader="none"/>
                    </w:tabs>
                    <w:rPr>
                      <w:sz w:val="20"/>
                    </w:rPr>
                  </w:pPr>
                  <w:r>
                    <w:rPr>
                      <w:sz w:val="20"/>
                    </w:rPr>
                  </w:r>
                  <w:bookmarkStart w:id="151" w:name="_GoBack"/>
                  <w:bookmarkStart w:id="152" w:name="_GoBack"/>
                  <w:bookmarkEnd w:id="152"/>
                </w:p>
              </w:tc>
              <w:tc>
                <w:tcPr>
                  <w:tcW w:w="112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137176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6562340"/>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9831468"/>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FB9234-63D1-472B-BE2B-6530D031D9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62</Pages>
  <Words>21652</Words>
  <Characters>123417</Characters>
  <CharactersWithSpaces>144780</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0:10:00Z</dcterms:created>
  <dc:creator>student001 student001</dc:creator>
  <dc:description/>
  <dc:language>en-US</dc:language>
  <cp:lastModifiedBy>Lyceum Eminescu</cp:lastModifiedBy>
  <cp:lastPrinted>2021-03-10T08:12:00Z</cp:lastPrinted>
  <dcterms:modified xsi:type="dcterms:W3CDTF">2021-10-26T10: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